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62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525"/>
      </w:tblGrid>
      <w:tr>
        <w:trPr>
          <w:trHeight w:val="2247" w:hRule="atLeast"/>
        </w:trPr>
        <w:tc>
          <w:tcPr>
            <w:tcW w:w="9525" w:type="dxa"/>
            <w:tcBorders>
              <w:top w:val="single" w:sz="2" w:space="0" w:color="284D73"/>
              <w:left w:val="single" w:sz="2" w:space="0" w:color="284D73"/>
              <w:bottom w:val="single" w:sz="2" w:space="0" w:color="284D73"/>
              <w:right w:val="single" w:sz="2" w:space="0" w:color="284D73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 Н Ф О Р М А Ц И О Н Н Ы Й   Б Ю Л Л Е Т Е Н Ь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СТНИК АСАНО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от 30 декабря 2021 года                   Издание администрации Асановского сельского поселения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sz w:val="20"/>
          <w:szCs w:val="20"/>
        </w:rPr>
        <w:t>ВЫЯВЛЕНЫ НАРУШЕНИЯ ЗАКОНА ОБ ОПЕКЕ И ПОПЕЧИТЕЛЬСТВ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куратурой Комсомольского района Чувашской Республики проведена проверка соблюдения и исполнения требований законодательства об опеке и попечительствеадминистрацией Комсомольского района Чувашской Республики по обращению сироты, в ходе которой выявлены отдельные нарушения законодательства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ной проверки установлено, что на основании постановления главы администрации Козловского района несовершеннолетний передан под опеку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названных несовершеннолетнего умер, в связи с чем назначена пенсия по потере одного родителя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сироте, являвшемуся несовершеннолетнимназначена и выплачивалась государственная пенсия по инвалидности в связи с наличием у него статуса «ребенок-инвалид»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риведенные выплаты на несовершеннолетнего опекаемого получала опекун нарочно, через почтовое отделение, какие-либо счета опекуном в кредитных организациях на несовершеннолетнего не открывались, в орган опеки и попечительства сведения не представлялись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пределенный период, несовершеннолетний находился на полном государственном обеспечении в школе-интернат для обучающихся с ограниченными возможностями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нахождения сироты в образоват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ельном учреждении, вышеприведенные выплаты продолжала получать опекун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-эксперт по опеке и попечительству отдела образования администрации Комсомольского района Чувашской Республики зная о получении опекуном вышеприведенных денежных средств, меры по   обязанию опекуна открыть счет в кредитной организации на имя опекаемого не принималась, с опекуна документы, подтверждающие расходование денежных средств на нужды подопечного, не истребовалась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ежегодный отчет опекун предоставляла только на сумму опекунских выплат без учета получаемой пенсии по инвалидности в связи с наличием у подопечного статуса «ребенок-инвалид» и пенсии по потере одного родите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проведенной проверки главе администрации Комсомольского района внесено представление об устранении нарушений федерального законода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 нарушение сроков исполнения работ по капитальному ремонту медицинского учреждения прокуратурой Комсомольского района подрядчик привлечен к административной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ой Комсомольского района проведена проверка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 ООО «Геллион-Строй», выполняющим на основании государственного контракта работы по капитальному ремонту 2 отделений БУ ЧР «Комсомольская центральная районная больница» Минздрава Чуваш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о, что 26.01.2021 между БУ ЧР «Комсомольская центральная районная больница» Минздрава Чувашии и ООО «Геллион-Строй» заключен государственный контракт о выполнении работ по капитальному ремонту двух входных групп здания инфекционного корпуса и входной группы корпуса детского отде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анным контрактом подрядчику установлен срок выполнения работ в соответствии с Техническим заданием с 15.04.2021 по 15.07.202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рушение требований законодательства о контрактной системе в сфере закупок товаров, работ, услуг для обеспечения государственных и муниципальных нужд ООО «Геллион-Строй» взятое на себя обязательство в установленный контрактом срок не исполнил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невыполнения подрядчиком в установленные сроки работ, предусмотренных государственным контрактом, причинен существенный вред охраняемым законом интересам общества и государства, обусловленный невыполнением задач, направленных на беспрепятственный и безопасный доступ в медицинское учреждение, нарушением нормальной работы учреждения здравоохранения, а также недостижением целей, на которые выделены денежные средства республиканского бюдже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проведенной проверки прокуратурой Комсомольского района директору ООО «Геллион-Строй» внесено представление (находится на рассмотрении), а также в отношении последней возбуждено дело об административном правонарушении, предусмотренном ч. 7 ст. 7.32 КоАП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мирового судьи судебного участка № 1 Комсомольского района Чувашской Республики директор ООО «Геллион-Строй» признана виновной в совершении указанного административного правонарушения, и ей назначен штраф в размере 68 336,79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куратурой Комсомольского района выявлен факт нарушения законодательства о противодействии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ой Комсомольского района проведена проверка исполнения требований законодательства о противодействии коррупции индивидуальным предпринимателем Хайртдиновым Р.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о, что Козлов И.И. 08.07.2019 уволен по собственной инициативе с должности заведующего сектором отдела организационно-контрольной работы администрации Комсомольск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1.04.2021 Козлов И.И. на основании заключенного трудового договора принят на работу к индивидуальному предпринимателю Хайртдинову Р.А. на должность электрогазосварщи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ь заведующего сектором отдела организационно-контрольной работы администрации Комсомольского района входит в Перечень должностей муниципальной службы, при назначении на которые граждане и при замещении которых муниципальные служащие администрации Комсомольского района Чувашской Республик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администрации Комсомольского района Чувашской Республики от 28.08.2014 № 410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рушение требований законодательства о противодействии коррупции индивидуальным предпринимателем Хайртдиновым Р.А. о заключении трудового договора с Козловым И.И. представитель нанимателя (работодатель) бывшего муниципального служащего Козлова И.И. – администрация Комсомольского района Чувашской Республики в установленный 10-дневный срок не уведомле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проведенной проверки прокуратурой Комсомольского района в отношении индивидуального предпринимателя возбуждено дело об административном правонарушении, предусмотренном ст. 19.29 КоАП РФ, по результатам рассмотрения которого мировым судьей судебного участка №1 Комсомольского района Чувашской Республики последнему назначен штраф в размере 20 000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куратурой Комсомольского района по результатам рассмотрения обращения местной жительницы выявлен факт самовольного занятия земельного участ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куратурой Комсомольского района по результатам рассмотрения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обращения местной жительницы проведена </w:t>
      </w:r>
      <w:r>
        <w:rPr>
          <w:rFonts w:cs="Times New Roman" w:ascii="Times New Roman" w:hAnsi="Times New Roman"/>
          <w:sz w:val="20"/>
          <w:szCs w:val="20"/>
        </w:rPr>
        <w:t>проверка соблюдения земельного законодательства индивидуальным предпринимателем Ишмуратовым Я.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Установлено, что индивидуальный предприниматель Ишмуратов Я.Н. на основании заключенного с Министерством природных ресурсов и экологии Чувашской Республики договора водопользования для осуществления предпринимательской деятельности по прудовому рыболовству использует акваторию водохранилища на реке Кошелей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легающих к водному объекту земельных участках индивидуальным предпринимателем Ишмуратовым Я.Н. возведен сруб, установлены вагончики и ограждение, которые используются им для осуществления указанного вида предприним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в нарушение ст. 607 Гражданского кодекса РФ, ст.ст. 25, 26, 39.6 Земельного кодекса РФ индивидуальным предпринимателем Ишмуратовым Я.Н. указанные земельные участки используются в отсутствие договоров аренды, в связи с чем в отношении него прокуратурой Комсомольского района возбуждено дело об административном правонарушении, предусмотренном ст. 7.1 КоАП РФ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того, в связи с отсутствием надлежащего муниципального земельного контроля прокуратурой района главе администрации Комсомольского района Чувашской Республики внесено представление об устранении нарушений земе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ы прокурорского реагирования находятся на рассмотрен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дивидуальный предприниматель привлечен к административной ответственности за самовольное занятие земельного участка по результатам рассмотрения прокуратурой Комсомольского района обращения местной жительниц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куратурой Комсомольского района по результатам рассмотрения </w:t>
      </w:r>
      <w:r>
        <w:rPr>
          <w:rFonts w:eastAsia="MS Mincho;ＭＳ 明朝" w:cs="Times New Roman" w:ascii="Times New Roman" w:hAnsi="Times New Roman"/>
          <w:sz w:val="20"/>
          <w:szCs w:val="20"/>
        </w:rPr>
        <w:t>обращения местной жительницы у</w:t>
      </w:r>
      <w:r>
        <w:rPr>
          <w:rFonts w:cs="Times New Roman" w:ascii="Times New Roman" w:hAnsi="Times New Roman"/>
          <w:sz w:val="20"/>
          <w:szCs w:val="20"/>
        </w:rPr>
        <w:t>становлено, что индивидуальный предприниматель Ишмуратов Я.Н. на основании заключенного с Министерством природных ресурсов и экологии Чувашской Республики договора водопользования для осуществления предпринимательской деятельности по прудовому рыболовству использует акваторию водохранилища на реке Кошелей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легающих к водному объекту земельных участках индивидуальным предпринимателем Ишмуратовым Я.Н. возведен сруб, установлены вагончики и ограждение, которые используются им для осуществления указанного вида предприним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в нарушение ст. 607 Гражданского кодекса РФ, ст.ст. 25, 26, 39.6 Земельного кодекса РФ индивидуальным предпринимателем Ишмуратовым Я.Н. указанные земельные участки использовались в отсутствие договоров аренды, в связи с чем в отношении него прокуратурой Комсомольского района возбуждено дело об административном правонарушении, предусмотренном ст. 7.1 КоАП РФ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анного дела об административном правонарушении межмуниципальным отделом по Комсомольскому, Шемуршинскому и Яльчикскому районам Управления Росреестра по Чувашской Республике в соответствии с положениями ст. 4.1.1 КоАП РФ индивидуальному предпринимателю Ишмуратову Я.Н. объявлено предупреждение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проведенными по результатам рассмотрения внесенного прокуратурой района главе администрации Комсомольского района мероприятиями муниципального земельного контроля индивидуальному предпринимателю Ишмуратову Я.Н. выдано предписание об освобождении указанных земельных участков.</w:t>
      </w:r>
    </w:p>
    <w:p>
      <w:pPr>
        <w:pStyle w:val="Heading2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езультатам рассмотрения обращений гражданина прокуратурой Комсомольского района приняты меры по приведению автомобильной дороги в надлежащее состоя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ой Комсомольского района по результатам рассмотрения обращений местного жителя с о ненадлежащем содержании дороги по ул.Заводская с. Комсомольское установлено, что указанная автомобильная дорога общего пользования местного значения имеет множество дефектов покрытия проезжей части в виде выбоин глубиной более 5 см и длиной более 15 см, а на участке данной дороги, находящемся на пересечении с ул. Карла Маркса – выбоину глубиной 14 см и длиной 60 с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устранения выявленных нарушений прокуратурой района главе Комсомольского сельского поселения Комсомольского района Чувашской Республики внесено представление, по результатам рассмотрения которого нарушения устранены частично, 1 должностное лицо привлечено к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ной контрольной проверкой установлено, что на отдельном участке данной автомобильной дороги имеются многочисленные выбоины, размеры которых превышают допустимые знач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же установлено, что не произведена паспортизация указанной автомобильной доро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проведенной проверки по факту несоблюдения требований по обеспечению безопасности дорожного движения прокуратурой района в суд направлено административное исковое заявление об обязании администрации Комсомольского сельского поселения провести паспортизацию и ремонт автомобильной дороги по ул. Заводская с.Комсомольское, в отношении главы Комсомольского сельского поселения возбуждено дело об административном правонарушении, предусмотренном ст. 12.34 КоАП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и.о. мирового судьи судебного участка № 1 Комсомольского района глава сельского поселения признана виновной в совершении административного правонарушения, предусмотренного ч. 1 ст.12.34 КоАП РФ, и ей назначено наказание в виде штрафа в размере 20 000 рублей (штраф оплачен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решением Яльчикского районного суда Чувашской Республики требования административного искового заявления прокуратуры района удовлетворены в полном объеме, на администрацию Комсомольского сельского поселения возложена обязанность произвести паспортизацию и ремонт автомобильной дороги по ул. Заводская с. Комсомольско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ОВЛЕТВОРЕНЫ ИСКОВЫЕ ТРЕБОВАНИЯ ПРОКУРОРА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уратурой Комсомольского района проведена проверкасоблюдения законодательства в сфере охраны жизни и здоровья граждан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ой проверкой установлено, что администрациями сельских поселений Комсомольского района Чувашской Республики не проводятся в установленном порядке мероприятия по отлову безнадзорных животных, а именно договор со специализированной службой на отлов безнадзорных животных на 2021 год не заключены, денежные средства на это в соответствующий бюджет на 2021 не предусмотрены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действие двух сельских поселений Комсомольского района в части непринятия мер по организации работы по отлову безнадзорных животных на территории сельского поселения, привело к тому, бродячие собаки напали и загрызли крупный рогатый скот, а также причинили вред здоровью несовершеннолетнему ребенку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ной проверки в Яльчикский районный суд направлено 2 административных исковых заявленияо признании незаконным бездействие администраций двух сельских поселений Комсомольского района в части непринятия мер по организации работы по отлову безнадзорных животных, а обязании в трехмесячный срок после вступления в законную силу решения суда заключить муниципальный контракт по отлову и содержанию безнадзорных животных. Исковые требования прокурора удовлетворены в полном объем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04"/>
        <w:gridCol w:w="1559"/>
        <w:gridCol w:w="1617"/>
      </w:tblGrid>
      <w:tr>
        <w:trPr/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  <w:ind w:hanging="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3:00Z</dcterms:created>
  <dc:creator>minust3</dc:creator>
  <dc:description/>
  <cp:keywords/>
  <dc:language>en-US</dc:language>
  <cp:lastModifiedBy>asan</cp:lastModifiedBy>
  <dcterms:modified xsi:type="dcterms:W3CDTF">2022-01-17T05:47:00Z</dcterms:modified>
  <cp:revision>3</cp:revision>
  <dc:subject/>
  <dc:title>ЭКСПЕРТНОЕ ЗАКЛЮЧЕНИЕ № 319/2013</dc:title>
</cp:coreProperties>
</file>