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-162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445"/>
      </w:tblGrid>
      <w:tr>
        <w:trPr>
          <w:trHeight w:val="2247" w:hRule="atLeast"/>
        </w:trPr>
        <w:tc>
          <w:tcPr>
            <w:tcW w:w="9445" w:type="dxa"/>
            <w:tcBorders>
              <w:top w:val="single" w:sz="2" w:space="0" w:color="284D73"/>
              <w:left w:val="single" w:sz="2" w:space="0" w:color="284D73"/>
              <w:bottom w:val="single" w:sz="2" w:space="0" w:color="284D73"/>
              <w:right w:val="single" w:sz="2" w:space="0" w:color="284D73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 Н Ф О Р М А Ц И О Н Н Ы Й   Б Ю Л Л Е Т Е Н Ь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ЕСТНИК АСАНОВСКОГО  СЕЛЬСКОГО ПОС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от 29 декабря 2021 года                   Издание администрации Асановского сельского поселения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ого района Чувашской Республик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sz w:val="20"/>
          <w:szCs w:val="20"/>
        </w:rPr>
        <w:t>Постановление № 81 от 29.12.2021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4820" w:leader="none"/>
          <w:tab w:val="left" w:pos="5600" w:leader="none"/>
        </w:tabs>
        <w:ind w:right="4676" w:firstLine="56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 утверждении предельной численности и фонда оплаты труда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 целях реализации решения Собрания депутатов Асановского сельского поселения Комсомольского района Чувашской Республики от 08 декабря 2021 г. № 2/42 «О бюджете Асановского сельского поселения Комсомольского района Чувашской Республики на 2022 год и на плановый период 2023 и 2024 годов» а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, на 2022 год и на плановый период 2023 и 2024 годов (приложение № 1);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д оплаты труда работников администрации Асановского сельского поселения Комсомольского района Чувашской Республики на 2022 год и на плановый период 2023 и 2024 годов (приложение № 2)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знать утратившими силу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Асановского сельского поселения Комсомольского района Чувашской Республики от 29 декабря 2020 г. № 64 «Об утверждении предельной численности и фонда оплаты труда на 2021 год и на плановый период 2022 и 2023 годов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постановление администрации Асановского сельского поселения Комсомольского района Чувашской Республики от 29 декабря 2021 г. № 81 «О внесении изменений в постановление администрация Асановского сельского поселения Комсомольского района Чувашской Республики от 29 декабря 2020 г. № 64 «Об утверждении предельной численности и фонда оплаты труда на 2021 год и на плановый период 2022 и 2023 годов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 1 января 2022 год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сан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                                                         Н.Н.Карпов</w:t>
      </w:r>
    </w:p>
    <w:p>
      <w:pPr>
        <w:pStyle w:val="Normal"/>
        <w:ind w:left="1062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ind w:left="10201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сомольского района</w:t>
      </w:r>
    </w:p>
    <w:p>
      <w:pPr>
        <w:pStyle w:val="Normal"/>
        <w:ind w:left="1020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ind w:left="1020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1 № 81</w:t>
      </w:r>
    </w:p>
    <w:p>
      <w:pPr>
        <w:pStyle w:val="Normal"/>
        <w:ind w:left="1020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201"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1)</w:t>
      </w:r>
    </w:p>
    <w:p>
      <w:pPr>
        <w:pStyle w:val="Normal"/>
        <w:ind w:left="5245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ельная численность и фонд оплаты труда лиц, замещающих муниципальные должности и должности муницип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жбы в администрации Асановского сельского поселения Комсомольского района Чувашской Республи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701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едельная численность, единиц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онд оплаты труда, рублей</w:t>
            </w:r>
          </w:p>
        </w:tc>
      </w:tr>
      <w:tr>
        <w:trPr>
          <w:cantSplit w:val="true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9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2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245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ановского сельского поселения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сомольского района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ind w:left="424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1 № 81</w:t>
      </w:r>
    </w:p>
    <w:p>
      <w:pPr>
        <w:pStyle w:val="Normal"/>
        <w:ind w:right="-143"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3"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д оплаты труда работников администрации Асанов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еления Комсомоль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2 год и на плановый период 2023 и 2024 годов</w:t>
      </w:r>
    </w:p>
    <w:p>
      <w:pPr>
        <w:pStyle w:val="Normal"/>
        <w:ind w:right="-14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5031"/>
        <w:gridCol w:w="1352"/>
        <w:gridCol w:w="1404"/>
        <w:gridCol w:w="1277"/>
      </w:tblGrid>
      <w:tr>
        <w:trPr>
          <w:trHeight w:val="59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,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96</w:t>
            </w:r>
          </w:p>
        </w:tc>
      </w:tr>
      <w:tr>
        <w:trPr>
          <w:trHeight w:val="31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96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7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755</w:t>
            </w:r>
          </w:p>
        </w:tc>
      </w:tr>
      <w:tr>
        <w:trPr>
          <w:trHeight w:val="29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7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7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755</w:t>
            </w:r>
          </w:p>
        </w:tc>
      </w:tr>
    </w:tbl>
    <w:p>
      <w:pPr>
        <w:pStyle w:val="ConsNonformat"/>
        <w:widowControl/>
        <w:tabs>
          <w:tab w:val="clear" w:pos="708"/>
          <w:tab w:val="left" w:pos="3828" w:leader="none"/>
        </w:tabs>
        <w:ind w:right="43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№ 82 от 29.12.2021 г.</w:t>
      </w:r>
    </w:p>
    <w:p>
      <w:pPr>
        <w:pStyle w:val="Heading2"/>
        <w:tabs>
          <w:tab w:val="clear" w:pos="708"/>
          <w:tab w:val="right" w:pos="86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ind w:right="453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изменений в постановление администрации Асановского сельского поселения Комсомольского района Чувашской Республики от 29 декабря 2020 г. № 64 «Об утверждении </w:t>
      </w:r>
      <w:r>
        <w:rPr>
          <w:rFonts w:cs="Times New Roman" w:ascii="Times New Roman" w:hAnsi="Times New Roman"/>
          <w:b/>
          <w:bCs/>
          <w:color w:val="000000"/>
        </w:rPr>
        <w:t>предельной численности и фонда оплаты труда на 2021 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целях реализации решения Собрания депутатов Асановского сельского поселения Комсомольского района Чувашской Республики от 08 декабря 2021 г. № 3/43 «О внесении изменений в решение Собрания депутатов Асановского сельского поселения Комсомольского района Чувашской Республики от 22 декабря 2020 г. № 1/20 «О бюджете Асановского сельского поселения Комсомольского района Чувашской Республики на 2021 год и на плановый период 2022 и 2023 годов» администрация Асановского сельского поселения Комсомольского района Чувашской Республики п о с т а н о в л я е т: </w:t>
      </w:r>
    </w:p>
    <w:p>
      <w:pPr>
        <w:pStyle w:val="Normal"/>
        <w:tabs>
          <w:tab w:val="clear" w:pos="708"/>
          <w:tab w:val="left" w:pos="520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ти в </w:t>
      </w:r>
      <w:r>
        <w:rPr>
          <w:rFonts w:cs="Times New Roman" w:ascii="Times New Roman" w:hAnsi="Times New Roman"/>
          <w:sz w:val="20"/>
          <w:szCs w:val="20"/>
        </w:rPr>
        <w:t>предельную численность и фонд оплаты труда лиц, замещающих муниципальные должности и должности муниципальной службы в администрации Асановского сельского поселения Комсомольского района Чувашской Республики на 2021 год и на плановый период 2022 и 2023 годов (приложение № 1), фонд оплаты труда работников администрации Асановского сельского поселения Комсомольского района Чувашской Республики на 2021 год и на плановый период 2022 и 2023 годов (приложению № 2), утвержденные постановлением администрации Асановского сельского поселения Комсомольского района Чувашской Республики от 29 декабря 2020 г. № 64 «Об утверждении предельной численности и фонда оплаты труда на 2021 год и на плановый период 2022 и 2023 годов», изменения согласно приложениям № 1 и 2 соответственно к настоящему постановлению.</w:t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Асановского сельского поселения                           Н.Н.Карпов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ановского сельского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селения 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5040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1 № 82</w:t>
      </w:r>
    </w:p>
    <w:p>
      <w:pPr>
        <w:pStyle w:val="Normal"/>
        <w:ind w:right="-143"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осимые в предельную численность и фонд оплаты труда лиц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мещающих муниципальные должности и должности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администрации Асановского сельского поселения Комсомольского района Чувашской Республики, на 2021 год и на плановый период 2022 и 2023 годов (приложение № 1), утвержденные постановлением администрации Асановского сельского поселения Комсомольского района Чувашской Республики от ___ декабря 2020 г. № ___ «Об утверждении предельной численности и фонда оплаты труда на 2021 год и на плановый период 2022 и 2023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25"/>
      </w:tblGrid>
      <w:tr>
        <w:trPr>
          <w:trHeight w:val="11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, уменьшение (-) фонда оплаты труда на 2021 год, рублей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16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ановского сельского поселения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омсомольского района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678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12.2021 № 82</w:t>
      </w:r>
    </w:p>
    <w:p>
      <w:pPr>
        <w:pStyle w:val="Normal"/>
        <w:ind w:right="-143"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43" w:firstLine="524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осимые в фонд оплаты труда работников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сановского сельского поселения Комсомольского района Чувашской Республики на 2021 год и на плановый период 2022 и 2023 годов (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sz w:val="20"/>
          <w:szCs w:val="20"/>
        </w:rPr>
        <w:t xml:space="preserve">2), утвержденные постановлением администрации Асановского сельского поселения Комсомоль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9 декабря 2020 г. № 64 «Об утверждении предельной численности и фонда оплаты труда на 2021 год и на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3" w:firstLine="524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658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, уменьшение (-)</w:t>
            </w:r>
          </w:p>
          <w:p>
            <w:pPr>
              <w:pStyle w:val="Normal"/>
              <w:ind w:left="-108" w:firstLine="56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а оплаты труда </w:t>
            </w:r>
          </w:p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, рубле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 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6 7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сан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204"/>
        <w:gridCol w:w="1559"/>
        <w:gridCol w:w="1617"/>
      </w:tblGrid>
      <w:tr>
        <w:trPr/>
        <w:tc>
          <w:tcPr>
            <w:tcW w:w="3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basedOn w:val="Style9"/>
    <w:qFormat/>
    <w:rPr>
      <w:sz w:val="28"/>
      <w:szCs w:val="24"/>
    </w:rPr>
  </w:style>
  <w:style w:type="character" w:styleId="Style13">
    <w:name w:val="Основной текст с отступом Знак"/>
    <w:basedOn w:val="Style9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6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9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3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7" w:before="1260" w:after="0"/>
      <w:ind w:hanging="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5:00Z</dcterms:created>
  <dc:creator>minust3</dc:creator>
  <dc:description/>
  <cp:keywords/>
  <dc:language>en-US</dc:language>
  <cp:lastModifiedBy>asan</cp:lastModifiedBy>
  <dcterms:modified xsi:type="dcterms:W3CDTF">2022-01-17T05:45:00Z</dcterms:modified>
  <cp:revision>2</cp:revision>
  <dc:subject/>
  <dc:title>ЭКСПЕРТНОЕ ЗАКЛЮЧЕНИЕ № 319/2013</dc:title>
</cp:coreProperties>
</file>