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00" w:type="pct"/>
        <w:jc w:val="left"/>
        <w:tblInd w:w="-162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9166"/>
      </w:tblGrid>
      <w:tr>
        <w:trPr>
          <w:trHeight w:val="2247" w:hRule="atLeast"/>
        </w:trPr>
        <w:tc>
          <w:tcPr>
            <w:tcW w:w="9166" w:type="dxa"/>
            <w:tcBorders>
              <w:top w:val="single" w:sz="2" w:space="0" w:color="284D73"/>
              <w:left w:val="single" w:sz="2" w:space="0" w:color="284D73"/>
              <w:bottom w:val="single" w:sz="2" w:space="0" w:color="284D73"/>
              <w:right w:val="single" w:sz="2" w:space="0" w:color="284D73"/>
            </w:tcBorders>
            <w:vAlign w:val="center"/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 Н Ф О Р М А Ц И О Н Н Ы Й   Б Ю Л Л Е Т Е Н Ь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ЕСТНИК АСАНОВСКОГО  СЕЛЬ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 от 23 декабря 2021 года                   Издание администрации Асановского сельского поселения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ого района Чувашской Республики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0" w:name="sub_1000"/>
      <w:bookmarkEnd w:id="0"/>
      <w:r>
        <w:rPr>
          <w:rFonts w:cs="Times New Roman" w:ascii="Times New Roman" w:hAnsi="Times New Roman"/>
          <w:sz w:val="20"/>
          <w:szCs w:val="20"/>
        </w:rPr>
        <w:t>Постановление № 79 от 23.12.2021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 снятии с регистрационного учета граждан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стоящих на учете в качестве нуждающихся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жилых помещениях</w:t>
      </w:r>
    </w:p>
    <w:p>
      <w:pPr>
        <w:pStyle w:val="Normal"/>
        <w:ind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82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протокол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№ 03 от 23 декабря 2021 </w:t>
      </w:r>
      <w:r>
        <w:rPr>
          <w:rFonts w:cs="Times New Roman" w:ascii="Times New Roman" w:hAnsi="Times New Roman"/>
          <w:sz w:val="20"/>
          <w:szCs w:val="20"/>
        </w:rPr>
        <w:t xml:space="preserve">года заседания комиссии по жилищным вопросам по Асановскому  сельскому поселению, руководствуясь п.12 Порядка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, утвержденного постановлением Кабинета Министров Чувашской Республики от 12.01.2006 N 2  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 2 части 1 статьи 5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Жилищного кодекса РФ, администрация Асановского сельского поселения  п о с т а н о в л я е т:</w:t>
      </w:r>
    </w:p>
    <w:p>
      <w:pPr>
        <w:pStyle w:val="Normal"/>
        <w:ind w:right="-8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right="-82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В связи с предоставлением документов, не соответствующих действительности гр.  Калюкову Алену Николаевну 25.03.1984 г.р., состоящую на учете в качестве нуждающихся в жилых помещениях  и имеющих право  на государственную поддержку  по федеральной целевой  программе  утвержденной Постановлением Правительства РФ от 31 мая 2019 г. N 696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"  исключить из списка семей-претендентов на получение социальной выплаты.</w:t>
      </w:r>
    </w:p>
    <w:p>
      <w:pPr>
        <w:pStyle w:val="Normal"/>
        <w:ind w:right="-82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2. В связи с улучшением жилищных условий (постройка дома в д. Асаново с общей площадью 136,10 кв.м.), а также в связи с переменой места жительства семьи гр. Яндрова Александра Николаевича 15.12.1986г.р., состоящего на </w:t>
      </w:r>
      <w:r>
        <w:rPr>
          <w:rFonts w:cs="Times New Roman" w:ascii="Times New Roman" w:hAnsi="Times New Roman"/>
          <w:bCs/>
          <w:sz w:val="20"/>
          <w:szCs w:val="20"/>
        </w:rPr>
        <w:t>учете в качестве нуждающегося в жилом помещении и имеющего право на государственную поддержку в соответствии подпрограмм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 утвержденной Постановлением Правительства РФ от 30 декабря 2017 г. N 1710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нять с учета в  качестве нуждающегося в жилом помещении.</w:t>
      </w:r>
    </w:p>
    <w:p>
      <w:pPr>
        <w:pStyle w:val="Normal"/>
        <w:ind w:right="-82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3. В связи с переменой места жительства семьи гр. Яковлева Андрея Квальбертовича 10.01.1986г.р., состоящего на </w:t>
      </w:r>
      <w:r>
        <w:rPr>
          <w:rFonts w:cs="Times New Roman" w:ascii="Times New Roman" w:hAnsi="Times New Roman"/>
          <w:bCs/>
          <w:sz w:val="20"/>
          <w:szCs w:val="20"/>
        </w:rPr>
        <w:t xml:space="preserve">учете в качестве нуждающегося в жилом помещении и имеющего право на государственную поддержку в соответствии подпрограммы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 утвержденной Постановлением Правительства РФ от 30 декабря 2017 г. N 1710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исключить из списка очередников на улучшение жилищных условий.</w:t>
      </w:r>
    </w:p>
    <w:p>
      <w:pPr>
        <w:pStyle w:val="Normal"/>
        <w:ind w:right="-82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4. В связи с переменой места жительства гр. Андреева Андрея Юрьевича 19.06.1987г.р., состоящего на </w:t>
      </w:r>
      <w:r>
        <w:rPr>
          <w:rFonts w:cs="Times New Roman" w:ascii="Times New Roman" w:hAnsi="Times New Roman"/>
          <w:bCs/>
          <w:sz w:val="20"/>
          <w:szCs w:val="20"/>
        </w:rPr>
        <w:t xml:space="preserve">учете в качестве нуждающегося в жилом помещении и имеющего право на государственную поддержку в соответствии подпрограммы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 утвержденной Постановлением Правительства РФ от 30 декабря 2017 г. N 1710 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нять с учета в  качестве нуждающегося в жилом помещении.</w:t>
      </w:r>
    </w:p>
    <w:p>
      <w:pPr>
        <w:pStyle w:val="Style28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 Асановского сельского поселения                                  Карпов Н.Н.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№ 80 от 23.12.2021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утверждении списка граждан,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стоящих на учете в качеств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уждающихся  в жилых помещениях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>В соответствии с решением заседания комиссии по жилищным вопросам протокол № 03 от   21.12.2021г. администрация Асановского сельского поселения п о с т а н о в л я е т:</w:t>
      </w:r>
    </w:p>
    <w:p>
      <w:pPr>
        <w:pStyle w:val="Normal"/>
        <w:ind w:right="-28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список граждан на 01.01.2022 год, состоящих на учете в качестве нуждающихся в жилых помещениях.</w:t>
      </w:r>
    </w:p>
    <w:p>
      <w:pPr>
        <w:pStyle w:val="Normal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ки граждан прилагаются.</w:t>
      </w:r>
    </w:p>
    <w:p>
      <w:pPr>
        <w:pStyle w:val="Style21"/>
        <w:numPr>
          <w:ilvl w:val="0"/>
          <w:numId w:val="0"/>
        </w:numPr>
        <w:ind w:hanging="0"/>
        <w:outlineLvl w:val="0"/>
        <w:rPr>
          <w:rFonts w:ascii="Times New Roman" w:hAnsi="Times New Roman"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сановского</w:t>
      </w:r>
    </w:p>
    <w:p>
      <w:pPr>
        <w:pStyle w:val="Style23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                                                  Н.Н.Карпов </w:t>
      </w:r>
    </w:p>
    <w:p>
      <w:pPr>
        <w:pStyle w:val="Style23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 П И С О К</w:t>
      </w:r>
    </w:p>
    <w:p>
      <w:pPr>
        <w:pStyle w:val="Normal"/>
        <w:ind w:left="36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граждан,  принятых  на учет в качестве нуждающеюся в жилых помещениях и имеющею право на государственную поддержку «Обеспечение жильем молодых семей» в соответствии с государственной программой </w:t>
      </w:r>
      <w:r>
        <w:rPr>
          <w:rFonts w:cs="Times New Roman" w:ascii="Times New Roman" w:hAnsi="Times New Roman"/>
          <w:color w:val="000000"/>
          <w:sz w:val="20"/>
          <w:szCs w:val="20"/>
        </w:rPr>
        <w:t>«Обеспечение доступным и комфортным жильем и коммунальными услугами гражданам Российской Федерации»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518"/>
        <w:gridCol w:w="3894"/>
        <w:gridCol w:w="925"/>
        <w:gridCol w:w="5303"/>
        <w:gridCol w:w="2192"/>
      </w:tblGrid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анимаемого жилого помещ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ключения молодой семьи в список   учас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</w:tr>
      <w:tr>
        <w:trPr>
          <w:trHeight w:val="33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Владимир Иван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Асаново, ул. Кирова, д. 23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12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 Александр Михайл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саново, ул. Советская, д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12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 Алексей Владимир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саново, ул. Кирова, д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12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 Владимир Сергее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саново, ул. Пушкина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12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ев Виктор Анатолье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саново, ул. Советская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1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зюков Павел Василье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саново, ул. К.Маркса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6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шкин Сергей Николае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саново, ул. Чернова,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16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 Антон Юрье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саново, ул. Октябрьская ,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7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ов Александр Геннадье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саново, ул. Кооперативная ,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18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Екатерина Ивано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саново, ул. Чапаева,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19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сунов Андрей Валерье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Асаново, ул. Чернова,13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19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а Оксана Анатолье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саново, ул. Октябрь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9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Полина Николае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саново, ул. Кирова д.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0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Николай Анатолье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саново, ул. Октябрьская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1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рова Екатерина Вениамино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саново, ул. Кооперативная, д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</w:t>
            </w:r>
          </w:p>
        </w:tc>
      </w:tr>
    </w:tbl>
    <w:p>
      <w:pPr>
        <w:pStyle w:val="Normal"/>
        <w:ind w:left="36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ное лицо,</w:t>
      </w:r>
    </w:p>
    <w:p>
      <w:pPr>
        <w:pStyle w:val="Normal"/>
        <w:ind w:left="36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е за составление  списка                                                                                       А.В.Калюкова</w:t>
      </w:r>
    </w:p>
    <w:p>
      <w:pPr>
        <w:pStyle w:val="Normal"/>
        <w:ind w:left="36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left="36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3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 И С О К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3"/>
        <w:spacing w:before="0" w:after="0"/>
        <w:contextualSpacing/>
        <w:jc w:val="center"/>
        <w:rPr/>
      </w:pPr>
      <w:r>
        <w:rPr/>
        <w:t xml:space="preserve">       </w:t>
      </w:r>
      <w:r>
        <w:rPr/>
        <w:t>граждан, принятых на учет в качестве нуждающихся в жилых помещениях как «Многодетные семьи, имеющие пять или более несовершеннолетних детей»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890"/>
        <w:gridCol w:w="1080"/>
        <w:gridCol w:w="5400"/>
        <w:gridCol w:w="234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занимаем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го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ключения семьи в список   учас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И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саново, ул. Озерная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ное лицо,</w:t>
      </w:r>
    </w:p>
    <w:p>
      <w:pPr>
        <w:pStyle w:val="Normal"/>
        <w:ind w:left="36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е за составление  списка                                                                                      А.В.Калюкова</w:t>
      </w:r>
    </w:p>
    <w:p>
      <w:pPr>
        <w:pStyle w:val="Normal"/>
        <w:ind w:left="36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204"/>
        <w:gridCol w:w="1559"/>
        <w:gridCol w:w="1617"/>
      </w:tblGrid>
      <w:tr>
        <w:trPr/>
        <w:tc>
          <w:tcPr>
            <w:tcW w:w="3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– 20 экз.</w:t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746" w:gutter="0" w:header="709" w:top="765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Style10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basedOn w:val="Style9"/>
    <w:qFormat/>
    <w:rPr>
      <w:sz w:val="28"/>
      <w:szCs w:val="24"/>
    </w:rPr>
  </w:style>
  <w:style w:type="character" w:styleId="Style13">
    <w:name w:val="Основной текст с отступом Знак"/>
    <w:basedOn w:val="Style9"/>
    <w:qFormat/>
    <w:rPr>
      <w:color w:val="000000"/>
      <w:sz w:val="24"/>
      <w:szCs w:val="24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9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3">
    <w:name w:val="Основной текст 3 Знак"/>
    <w:basedOn w:val="Style9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0"/>
    </w:pPr>
    <w:rPr>
      <w:rFonts w:ascii="Times New Roman" w:hAnsi="Times New Roman" w:cs="Times New Roman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Style27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7" w:before="1260" w:after="0"/>
      <w:ind w:hanging="0"/>
      <w:jc w:val="left"/>
    </w:pPr>
    <w:rPr>
      <w:rFonts w:ascii="Times New Roman" w:hAnsi="Times New Roman" w:cs="Times New Roman"/>
      <w:sz w:val="23"/>
      <w:szCs w:val="23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057;fld=134;dst=10039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7:06:00Z</dcterms:created>
  <dc:creator>minust3</dc:creator>
  <dc:description/>
  <cp:keywords/>
  <dc:language>en-US</dc:language>
  <cp:lastModifiedBy>asan</cp:lastModifiedBy>
  <dcterms:modified xsi:type="dcterms:W3CDTF">2022-01-01T07:06:00Z</dcterms:modified>
  <cp:revision>2</cp:revision>
  <dc:subject/>
  <dc:title>ЭКСПЕРТНОЕ ЗАКЛЮЧЕНИЕ № 319/2013</dc:title>
</cp:coreProperties>
</file>