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 Ф О Р М А Ц И О Н Н Ы Й   Б Ю Л Л Е Т Е Н Ь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ВЕСТНИК АСАНОВСКОГО СЕЛЬСКОГО ПОСЕЛЕНИЯ»</w:t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 14.10. 2021  года           Издание Администрации Асановского сельского поселения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59 от 14.10.202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муниципальну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у Асано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сомольского района Чувашско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и «Управление общественны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нансами и муниципальным долго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4"/>
      <w:bookmarkEnd w:id="0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сановского сельского поселения от 10.10.2017 № 44 «Об утверждении Порядка разработки, реализации и оценки эффективности муниципальных программ Асановского сельского поселения Комсомольского района Чувашской Республики»,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муниципальную программу Асановского сельского поселения Комсомольского района «Управление общественными финансами и муниципальным долгом», утвержденную постановлением администрации Асановского сельского поселения от 18.02.2021 г. № 17,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В паспорте муниципальной программы Асановского сельского поселения «Управление общественными финансами и муниципальным долгом «Объемы финансирования муниципальной программы с разбивкой по годам средств бюджета Асан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66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1 - 2035 годах составляет 1 452 297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3 886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6 143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10 836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4 286,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4 286,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 471 43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 471 43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ого бюджета – 1 444 797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 386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 643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 336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4 году –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 786,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5 году –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 786,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 468 93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 468 93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2 500,0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Раздел 3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предусматриваются за счет средств федерального, республиканского и бюджета А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и реализации Муниципальной программы в рамках управления муниципальным долгом Асановского сельского поселения будут использоваться различные рыночные механизмы, связанные с привлечением заемных средств для покрытия дефицита бюджета Асановского сельского поселения. Заимствования будут осуществляться в основном привлечением бюджетных креди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1–</w:t>
        <w:br/>
        <w:t>2035 годах составляет 1 452 297,00 рублей, в том числе за счет средств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ого бюджета – </w:t>
      </w:r>
      <w:r>
        <w:rPr>
          <w:rFonts w:cs="Times New Roman" w:ascii="Times New Roman" w:hAnsi="Times New Roman"/>
          <w:lang w:eastAsia="en-US"/>
        </w:rPr>
        <w:t xml:space="preserve"> 1 444 797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сановского сельского поселения – 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ит    509 437,00</w:t>
      </w:r>
      <w:r>
        <w:rPr>
          <w:rFonts w:cs="Times New Roman" w:ascii="Times New Roman" w:hAnsi="Times New Roman"/>
          <w:color w:val="000000"/>
        </w:rPr>
        <w:t xml:space="preserve"> рублей, в том числе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03 886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2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06 143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3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10 836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4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4 286,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4 286,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едерального бюджета -  506 937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1 году – 103 38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2 году – 105 64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3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10 336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4 году – 93 78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5 году – 93 78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500,00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1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2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3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4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5 году – 500,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 2 этапе, в 2026–2030 годах, объем финансирования Муниципальной программы составит 471 430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ого бюджета – </w:t>
      </w:r>
      <w:r>
        <w:rPr>
          <w:rFonts w:cs="Times New Roman" w:ascii="Times New Roman" w:hAnsi="Times New Roman"/>
          <w:sz w:val="20"/>
          <w:szCs w:val="20"/>
          <w:lang w:eastAsia="en-US"/>
        </w:rPr>
        <w:t>468 930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sz w:val="20"/>
          <w:szCs w:val="20"/>
          <w:lang w:eastAsia="en-US"/>
        </w:rPr>
        <w:t>2 500,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 3 этапе, в 2031–2035 годах, объем финансирования Муниципальной программы составит 471 430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едерального бюджета – 468 930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lang w:eastAsia="en-US"/>
        </w:rPr>
        <w:t>2 500,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6804" w:firstLine="567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6804"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0"/>
          <w:szCs w:val="20"/>
        </w:rPr>
        <w:t>Асановского сельского</w:t>
      </w:r>
    </w:p>
    <w:p>
      <w:pPr>
        <w:pStyle w:val="Normal"/>
        <w:autoSpaceDE w:val="false"/>
        <w:ind w:left="6804"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«Управление общественными финансами и </w:t>
      </w:r>
    </w:p>
    <w:p>
      <w:pPr>
        <w:pStyle w:val="Normal"/>
        <w:autoSpaceDE w:val="false"/>
        <w:ind w:left="6804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муниципальным долгом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о целевых индикаторах и показателях муниципальной программы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сан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«Управление общественными финансами и муниципальным долгом» и их значениях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tbl>
      <w:tblPr>
        <w:tblW w:w="1484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774"/>
        <w:gridCol w:w="992"/>
        <w:gridCol w:w="992"/>
        <w:gridCol w:w="1418"/>
        <w:gridCol w:w="1417"/>
        <w:gridCol w:w="1134"/>
        <w:gridCol w:w="993"/>
        <w:gridCol w:w="850"/>
        <w:gridCol w:w="85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Асановского сельского поселения Комсомольского района «Управление общественными финансами и муниципальным долгом»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Асановского сельского поселения к доходам бюджета Асановского сельского поселения (без учет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к объему расходов бюджета Ас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овершенствование бюджетной политики и использование бюджетного потенциал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объема расходов бюджета, направленных на выравнивание бюджетной обеспеченности, к их плановому объему н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804"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                          </w:t>
        <w:br/>
        <w:t>к муниципальной программе Асановского сельского поселения</w:t>
      </w:r>
    </w:p>
    <w:p>
      <w:pPr>
        <w:pStyle w:val="Normal"/>
        <w:ind w:left="6804"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Управление общественными финансами и муниципальным долгом»</w:t>
      </w:r>
    </w:p>
    <w:p>
      <w:pPr>
        <w:pStyle w:val="Normal"/>
        <w:ind w:left="6804"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9"/>
        <w:gridCol w:w="826"/>
        <w:gridCol w:w="889"/>
        <w:gridCol w:w="752"/>
        <w:gridCol w:w="702"/>
        <w:gridCol w:w="1584"/>
        <w:gridCol w:w="998"/>
        <w:gridCol w:w="975"/>
        <w:gridCol w:w="829"/>
        <w:gridCol w:w="833"/>
        <w:gridCol w:w="970"/>
        <w:gridCol w:w="833"/>
        <w:gridCol w:w="1070"/>
      </w:tblGrid>
      <w:tr>
        <w:trPr>
          <w:trHeight w:val="960" w:hRule="atLeast"/>
        </w:trPr>
        <w:tc>
          <w:tcPr>
            <w:tcW w:w="15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Асанов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 рублей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 годы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Асановского сельского поселения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27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71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овершенствование бюджетной политики и эффективное использование бюджетного потенц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сановского сельски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-</w:t>
              <w:br/>
              <w:t>тие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бюджетного планирования, формирование бюд</w:t>
              <w:softHyphen/>
              <w:t>жета Асановского сельского поселения на очередной фи</w:t>
              <w:softHyphen/>
              <w:t>нансовый год и плановый перио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-</w:t>
              <w:br/>
              <w:t>тие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21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,937</w:t>
            </w:r>
          </w:p>
        </w:tc>
      </w:tr>
      <w:tr>
        <w:trPr>
          <w:trHeight w:val="64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сановского сельски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39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1"/>
        <w:gridCol w:w="361"/>
        <w:gridCol w:w="6597"/>
        <w:gridCol w:w="361"/>
        <w:gridCol w:w="6595"/>
      </w:tblGrid>
      <w:tr>
        <w:trPr/>
        <w:tc>
          <w:tcPr>
            <w:tcW w:w="9909" w:type="dxa"/>
            <w:gridSpan w:val="3"/>
            <w:tcBorders/>
          </w:tcPr>
          <w:p>
            <w:pPr>
              <w:pStyle w:val="ConsPlusNormal1"/>
              <w:ind w:right="-1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В паспорте подпрограммы «Совершенствование бюджетной политики и эффективное использование бюджетного потенциала» позицию Объемы финансирования подпрограммы с разбивкой по годам реализации программы изложить в следующей редакции:</w:t>
            </w:r>
          </w:p>
          <w:p>
            <w:pPr>
              <w:pStyle w:val="ConsPlusNormal1"/>
              <w:ind w:right="-1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ind w:right="-11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/>
          </w:tcPr>
          <w:p>
            <w:pPr>
              <w:pStyle w:val="ConsPlusNormal1"/>
              <w:snapToGrid w:val="false"/>
              <w:ind w:right="-1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1 - 2035 годах составляет 1 452 297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3 386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5 643,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 336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– 93 78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786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 506 937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 506 937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ого бюджета – 1 444 797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1 году – 103 38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2 году – 105 64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 336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– 93 78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5 году – 93 78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 506 937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 506 937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31 – 2035 годах –2 500,0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асходы подпрограммы формируются за счет средств федерального бюджета, республиканского бюджета и бюджета А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1–</w:t>
        <w:br/>
        <w:t>2035 годах составляет   1 452 590,00 рублей, в том числе за счет средств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федерального бюджета –</w:t>
      </w:r>
      <w:r>
        <w:rPr>
          <w:rFonts w:cs="Times New Roman" w:ascii="Times New Roman" w:hAnsi="Times New Roman"/>
          <w:lang w:eastAsia="en-US"/>
        </w:rPr>
        <w:t xml:space="preserve">1 444 797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сановского сельского поселения –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ит     506 937</w:t>
      </w:r>
      <w:r>
        <w:rPr>
          <w:rFonts w:cs="Times New Roman" w:ascii="Times New Roman" w:hAnsi="Times New Roman"/>
          <w:color w:val="000000"/>
        </w:rPr>
        <w:t>,0 рублей, в том числе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03 886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2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06 143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3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10 836,0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4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4 286,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4 286,0 </w:t>
      </w:r>
      <w:r>
        <w:rPr>
          <w:rFonts w:cs="Times New Roman" w:ascii="Times New Roman" w:hAnsi="Times New Roman"/>
          <w:sz w:val="20"/>
          <w:szCs w:val="20"/>
          <w:lang w:eastAsia="en-US"/>
        </w:rPr>
        <w:t>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редства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едерального бюджета -  506 937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1 году – 103 38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2 году – 105 64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3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10 336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2024 году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93 786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2025 году – 93 78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0,0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бюджета Асановского сельского поселения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2 500,00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1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2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3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4 году – 500,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2025 году – 500,0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 2 этапе, в 2026–2030 годах, объем финансирования Муниципальной программы составит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509 937 430,00 </w:t>
      </w:r>
      <w:r>
        <w:rPr>
          <w:rFonts w:cs="Times New Roman" w:ascii="Times New Roman" w:hAnsi="Times New Roman"/>
          <w:sz w:val="20"/>
          <w:szCs w:val="20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едерального бюджета – 468 930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sz w:val="20"/>
          <w:szCs w:val="20"/>
          <w:lang w:eastAsia="en-US"/>
        </w:rPr>
        <w:t>2 500,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 3 этапе, в 2031–2035 годах, объем финансирования Муниципальной программы составит 506 937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едерального бюджета – 506 937</w:t>
      </w:r>
      <w:r>
        <w:rPr>
          <w:rFonts w:cs="Times New Roman" w:ascii="Times New Roman" w:hAnsi="Times New Roman"/>
          <w:sz w:val="20"/>
          <w:szCs w:val="20"/>
          <w:lang w:eastAsia="en-U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lang w:eastAsia="en-US"/>
        </w:rPr>
        <w:t>2 500,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редств в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бюджета Асановского сельского поселения на соответствующий пери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456" w:firstLine="567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left="10120" w:right="-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10120" w:right="-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Совершенствование бюджетной политики и эффективное использование бюджетного потенциала </w:t>
      </w:r>
    </w:p>
    <w:p>
      <w:pPr>
        <w:pStyle w:val="Normal"/>
        <w:ind w:right="-598" w:firstLine="567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Ресурсное обеспе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реализации подпрограммы «Совершенствование бюджетной политики и эффективное использование бюджетного потенциала» муниципальной программы Асановского сельского поселения «Управление общественными финансами и муниципальным долгом Асановского сельского поселения»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10"/>
        <w:gridCol w:w="1313"/>
        <w:gridCol w:w="1274"/>
        <w:gridCol w:w="1382"/>
        <w:gridCol w:w="35"/>
        <w:gridCol w:w="642"/>
        <w:gridCol w:w="31"/>
        <w:gridCol w:w="426"/>
        <w:gridCol w:w="41"/>
        <w:gridCol w:w="951"/>
        <w:gridCol w:w="41"/>
        <w:gridCol w:w="494"/>
        <w:gridCol w:w="32"/>
        <w:gridCol w:w="1276"/>
        <w:gridCol w:w="992"/>
        <w:gridCol w:w="992"/>
        <w:gridCol w:w="992"/>
        <w:gridCol w:w="993"/>
        <w:gridCol w:w="708"/>
        <w:gridCol w:w="993"/>
        <w:gridCol w:w="961"/>
        <w:gridCol w:w="31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 программы Асанов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</w:t>
              <w:br/>
              <w:t>муниципальной программы Асанов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годам, тыс. рублей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) вида рас</w:t>
              <w:softHyphen/>
              <w:t>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бюджетной политики и  эффективное использование бюджетного потенциал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айнлык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 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 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 937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 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 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6 937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 сельского поселения                                                               Н.Н.Карп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746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5"/>
    <w:qFormat/>
    <w:rPr>
      <w:sz w:val="24"/>
      <w:szCs w:val="24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7">
    <w:name w:val="Название Знак"/>
    <w:basedOn w:val="Style5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Style20">
    <w:name w:val="Текст концевой сноски Знак"/>
    <w:basedOn w:val="Style5"/>
    <w:qFormat/>
    <w:rPr>
      <w:lang w:val="en-US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12">
    <w:name w:val="Знак Знак1"/>
    <w:basedOn w:val="Style5"/>
    <w:qFormat/>
    <w:rPr/>
  </w:style>
  <w:style w:type="character" w:styleId="13">
    <w:name w:val="Текст примечания Знак1"/>
    <w:basedOn w:val="Style5"/>
    <w:qFormat/>
    <w:rPr>
      <w:rFonts w:ascii="Courier" w:hAnsi="Courier" w:cs="Courier"/>
      <w:sz w:val="22"/>
    </w:rPr>
  </w:style>
  <w:style w:type="character" w:styleId="Style22">
    <w:name w:val="Тема примечания Знак"/>
    <w:basedOn w:val="13"/>
    <w:qFormat/>
    <w:rPr>
      <w:b/>
      <w:bCs/>
      <w:lang w:val="en-US"/>
    </w:rPr>
  </w:style>
  <w:style w:type="character" w:styleId="Style23">
    <w:name w:val="Знак Знак"/>
    <w:qFormat/>
    <w:rPr>
      <w:b/>
      <w:bCs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26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53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7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8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14">
    <w:name w:val=" Знак Знак1"/>
    <w:basedOn w:val="Style5"/>
    <w:qFormat/>
    <w:rPr/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аголовок своего сообщения"/>
    <w:qFormat/>
    <w:rPr>
      <w:b/>
      <w:bCs/>
      <w:color w:val="000080"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7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3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214">
    <w:name w:val="Основной текст с отступом 2"/>
    <w:basedOn w:val="Normal"/>
    <w:qFormat/>
    <w:pPr>
      <w:ind w:firstLine="709"/>
    </w:pPr>
    <w:rPr>
      <w:rFonts w:ascii="TimesET;Times New Roman" w:hAnsi="TimesET;Times New Roman" w:cs="TimesET;Times New Roman"/>
      <w:szCs w:val="20"/>
    </w:rPr>
  </w:style>
  <w:style w:type="paragraph" w:styleId="31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</w:pPr>
    <w:rPr>
      <w:rFonts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">
    <w:name w:val="Загл.14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Times New Roman" w:hAnsi="Times New Roman" w:cs="Times New Roma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/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  <w:szCs w:val="20"/>
    </w:rPr>
  </w:style>
  <w:style w:type="paragraph" w:styleId="31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Тема примечания"/>
    <w:basedOn w:val="Style30"/>
    <w:next w:val="Style30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</w:pPr>
    <w:rPr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ind w:hanging="0"/>
    </w:pPr>
    <w:rPr>
      <w:rFonts w:ascii="Times New Roman" w:hAnsi="Times New Roman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rFonts w:ascii="Times New Roman" w:hAnsi="Times New Roman" w:cs="Times New Roman"/>
    </w:rPr>
  </w:style>
  <w:style w:type="paragraph" w:styleId="Style47">
    <w:name w:val="Номер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8">
    <w:name w:val="Основной шрифт"/>
    <w:basedOn w:val="Normal"/>
    <w:qFormat/>
    <w:pPr>
      <w:spacing w:before="0" w:after="120"/>
      <w:ind w:firstLine="709"/>
    </w:pPr>
    <w:rPr>
      <w:rFonts w:ascii="Times New Roman" w:hAnsi="Times New Roman" w:eastAsia="Batang;바탕" w:cs="Times New Roman"/>
      <w:sz w:val="26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НИР"/>
    <w:basedOn w:val="Normal"/>
    <w:qFormat/>
    <w:pPr>
      <w:spacing w:lineRule="auto" w:line="360" w:before="0" w:after="120"/>
      <w:ind w:firstLine="720"/>
    </w:pPr>
    <w:rPr>
      <w:rFonts w:ascii="Times New Roman" w:hAnsi="Times New Roman" w:cs="Times New Roman"/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rFonts w:ascii="Times New Roman" w:hAnsi="Times New Roman" w:cs="Times New Roman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cs="Arial"/>
      <w:b/>
      <w:bCs/>
      <w:color w:val="26282F"/>
      <w:sz w:val="26"/>
      <w:szCs w:val="26"/>
    </w:rPr>
  </w:style>
  <w:style w:type="paragraph" w:styleId="Style5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Cs w:val="20"/>
    </w:rPr>
  </w:style>
  <w:style w:type="paragraph" w:styleId="Style52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3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3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4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rFonts w:ascii="Times New Roman" w:hAnsi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rFonts w:ascii="Times New Roman" w:hAnsi="Times New Roman" w:cs="Times New Roman"/>
    </w:rPr>
  </w:style>
  <w:style w:type="paragraph" w:styleId="Style54">
    <w:name w:val="Цитата"/>
    <w:basedOn w:val="Normal"/>
    <w:qFormat/>
    <w:pPr>
      <w:ind w:left="1134" w:right="1134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cs="Arial"/>
      <w:color w:val="000000"/>
      <w:sz w:val="18"/>
      <w:szCs w:val="18"/>
    </w:rPr>
  </w:style>
  <w:style w:type="paragraph" w:styleId="Style55">
    <w:name w:val="ОСН ТЕКСТ"/>
    <w:basedOn w:val="Normal"/>
    <w:qFormat/>
    <w:pPr>
      <w:ind w:firstLine="720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0:00Z</dcterms:created>
  <dc:creator>minust3</dc:creator>
  <dc:description/>
  <cp:keywords/>
  <dc:language>en-US</dc:language>
  <cp:lastModifiedBy>asan</cp:lastModifiedBy>
  <dcterms:modified xsi:type="dcterms:W3CDTF">2021-10-29T12:00:00Z</dcterms:modified>
  <cp:revision>2</cp:revision>
  <dc:subject/>
  <dc:title>ЭКСПЕРТНОЕ ЗАКЛЮЧЕНИЕ № 319/2013</dc:title>
</cp:coreProperties>
</file>