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депутатов Со</w:t>
      </w:r>
      <w:r>
        <w:rPr>
          <w:b/>
          <w:kern w:val="2"/>
          <w:sz w:val="24"/>
          <w:szCs w:val="24"/>
        </w:rPr>
        <w:t>брания депутатов  Асановского сельского поселения  Комсомольского  района  Чувашской Республики и членов его семьи  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6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5"/>
        <w:gridCol w:w="3050"/>
        <w:gridCol w:w="2160"/>
        <w:gridCol w:w="1440"/>
        <w:gridCol w:w="1340"/>
        <w:gridCol w:w="2409"/>
        <w:gridCol w:w="2126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 должность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охода за 2020г. (руб.)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 ( по уходу инвалидом ребенк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 (по уходу за пенсионе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Арендная плата в натуральном выражении в размере 15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2/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37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,52 Доход от педагогической и нау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2,28 пенсия по стар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1,0 доходы от реализации сельскохозяйствен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,0 Арендная плата в натуральном выражении в размере 225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3/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RIO 201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RIO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12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12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 Денис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у рабо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ов Вячеслав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8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у работы)$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4152,00  доходы от реализации сельскохозяйстве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Арендная плата в натуральном выражении в размере 15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1/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 1/3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16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16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RUZE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й тр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0-69 (индивидуальная) 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20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 Арендная плата в натуральном выражении в размере 3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1/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16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16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ладими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в натуральном выражении в размере 600кг зерна в год;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0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сельскохозяйствен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5,26 пенсия по старости; 1796,67 единовременные денежные выплаты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  4/17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70,6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арендная плата в натуральном выражении в размере 150 кг зерна в го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4,22 пенсия по стар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, доля в праве 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0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09 г. по бессроч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09 г.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натол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38,0 доход от реализации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индивиду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 198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по ста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09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09 г. по бессроч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нова Елена Ав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4,65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арендная плата в натуральном выражении в размере 150 к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 в год;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00 расход на оплату 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  1/12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09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09 г. по бессроч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16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;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0 арендная плата в натуральном выражении в размере 150 к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 в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411,00 доходы от реализации сельскохозяйстве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общая долевая 1/1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олай 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6,52  доход по основному месту работ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0 арендная плата в натуральном выражении в размере 150 к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( общая долевая  1/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 3832531,2</w:t>
            </w:r>
            <w:r>
              <w:rPr>
                <w:sz w:val="24"/>
                <w:szCs w:val="24"/>
                <w:lang w:val="en-US"/>
              </w:rPr>
              <w:t>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0,0  пенсия по инвалид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езвозмездное пользование с 2009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езвозмездное пользование с 2009 г. по бессрочн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индивидуальна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макова Людмила Алексеевна депутат округа № 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131,4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у работы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00 расход на оплату Ж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змездное пользование  с 2014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 безвзмездное пользование  с 2014 г. по бессро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(дол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00,20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у работы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 Арендная плата в натуральном выражении в размере 300 к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19,0 Доход от реализации сельскохозяйственной проду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  2/2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) Комната (дол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змездное пользование  с 2014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 безвзмездное пользование  с 2014 г. по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я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JNA</w:t>
            </w:r>
            <w:r>
              <w:rPr>
                <w:sz w:val="24"/>
                <w:szCs w:val="24"/>
              </w:rPr>
              <w:t xml:space="preserve"> 219410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ев Клим Вячеславович депутат округа №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 Аренда с 2017г. по 2027 г.Жилой дом безвозмездное пользование с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 ,3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7:00Z</dcterms:created>
  <dc:creator>Смышляева</dc:creator>
  <dc:description/>
  <cp:keywords/>
  <dc:language>en-US</dc:language>
  <cp:lastModifiedBy>asan</cp:lastModifiedBy>
  <cp:lastPrinted>2014-02-10T17:01:00Z</cp:lastPrinted>
  <dcterms:modified xsi:type="dcterms:W3CDTF">2021-02-17T07:27:00Z</dcterms:modified>
  <cp:revision>2</cp:revision>
  <dc:subject/>
  <dc:title>Приложение №1</dc:title>
</cp:coreProperties>
</file>