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1 май  2015 </w:t>
            </w:r>
            <w:r>
              <w:rPr>
                <w:color w:val="000000"/>
                <w:sz w:val="24"/>
                <w:lang w:val="en-US" w:eastAsia="en-US"/>
              </w:rPr>
              <w:t>ç. №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1 мая   2015 г.  № 31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отиводействию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оррупции в Асановско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мсомольского район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</w:t>
        </w:r>
      </w:hyperlink>
      <w:r>
        <w:rPr>
          <w:sz w:val="28"/>
          <w:szCs w:val="28"/>
        </w:rPr>
        <w:t xml:space="preserve"> Федерального закона от 25 декабря 2008 г. № 273-ФЗ «О противодействии коррупции» и Республиканской целевой программой по противодействию коррупции в Чувашской Республике на 2007-2020 годы, утвержденной постановлением Кабинета министров Чувашской Республики от 24 апреля 2007 г. № 82, администрация Асанов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овете по противодействию коррупции в Асановском сельском поселении Комсомольского района (</w:t>
      </w:r>
      <w:hyperlink r:id="rId4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Совета по противодействию коррупции в Асановском сельском поселении Комсомольского района (</w:t>
      </w:r>
      <w:hyperlink r:id="rId5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Н.Н.Карп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с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5..2015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вете по противодействию корруп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сановском сельском поселении Комсомоль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Настоящее Положение определяет задачи и компетенцию Совета по противодействию коррупции в Асановском сельском поселении Комсомольского района (далее – Сов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Совет является постоянно действующим органом, образованным в целях противодействия коррупции на территории Асановского сельского поселения Комсомоль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 Совет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 Кабинета Министров Чувашской Республики, Уставом Асановского сельского поселения  </w:t>
      </w:r>
      <w:r>
        <w:rPr>
          <w:sz w:val="24"/>
          <w:szCs w:val="24"/>
        </w:rPr>
        <w:t>Комсомольского района</w:t>
      </w:r>
      <w:r>
        <w:rPr>
          <w:color w:val="000000"/>
          <w:sz w:val="24"/>
          <w:szCs w:val="24"/>
        </w:rPr>
        <w:t>, а также настоящим Положением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овет является совещательным органом, который оказывает содействие главе администрации  Асановского сельского поселения  Комсомольского района в вопросах разработки и реализации муниципальной антикоррупционной политики и мер по созданию эффективной системы противодействия коррупции в Асановском сельском поселении Комсомольского района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 Под муниципальной антикоррупционной политикой понимается систематическое осуществление органом местного самоуправления  Асановского сельского поселения  Комсомольского района комплекса мероприятий по: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и устранению причин и условий, порождающих коррупцию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е оптимальных механизмов защиты от проникновения коррупции в органы местного самоуправления, снижению  коррупционных рисков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системы мониторинга и информирования общественного мнения по проблемам коррупци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ой пропаганде и воспитанию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етенцию Совета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ет в разработке и реализации антикоррупционной политики на территории </w:t>
      </w:r>
      <w:r>
        <w:rPr>
          <w:color w:val="000000"/>
          <w:sz w:val="24"/>
          <w:szCs w:val="24"/>
        </w:rPr>
        <w:t xml:space="preserve">Асановского сельского поселения  </w:t>
      </w:r>
      <w:r>
        <w:rPr>
          <w:sz w:val="24"/>
          <w:szCs w:val="24"/>
        </w:rPr>
        <w:t>Комсомольского район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товит предложения по вопросам профилактики и противодействия коррупции в Асановском сельском поселении  Комсомольского район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носит предложения по подготовке проектов нормативных правовых актов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сановского сельского поселения  </w:t>
      </w:r>
      <w:r>
        <w:rPr>
          <w:sz w:val="24"/>
          <w:szCs w:val="24"/>
        </w:rPr>
        <w:t>Комсомольского района</w:t>
      </w:r>
      <w:r>
        <w:rPr>
          <w:color w:val="000000"/>
          <w:sz w:val="24"/>
          <w:szCs w:val="24"/>
        </w:rPr>
        <w:t xml:space="preserve"> по вопросам противодействия корруп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 Персональный состав Совета утверждается постановлением администрации Асановского сельского поселения  Комсомольского района.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 Состав Совета формируется из главы администрации Асановского сельского поселения  Комсомольского района, специалистов сельского поселения, а так же депутатов Асановского сельского поселения  Комсомольского района и иных должностных лиц органов местного самоуправления Комсомольского района, федеральных и республиканских органов исполнительной власти и представителей общественности, привлекаемых к работе Совета по согласованию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решению председателя Совета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или постоянной основе (в том числе оплачиваемой) могут привлекаться эксперты (консультанты)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вет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ет в разработке и реализации антикоррупционной политики на территории </w:t>
      </w:r>
      <w:r>
        <w:rPr>
          <w:color w:val="000000"/>
          <w:sz w:val="24"/>
          <w:szCs w:val="24"/>
        </w:rPr>
        <w:t xml:space="preserve">Асановского сельского поселения  </w:t>
      </w:r>
      <w:r>
        <w:rPr>
          <w:sz w:val="24"/>
          <w:szCs w:val="24"/>
        </w:rPr>
        <w:t>Комсомольского района;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товит предложения по вопросам профилактики и противодействия коррупции в Асановском сельском поселении  Комсомольского район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антикоррупционный мониторин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ют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 и запрашивает в установленном порядке  у них документы и иные материалы, необходимые для осуществления свое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осит предложения по подготовке проектов нормативных правовых актов администрации Асановского сельского поселения  </w:t>
      </w:r>
      <w:r>
        <w:rPr>
          <w:sz w:val="24"/>
          <w:szCs w:val="24"/>
        </w:rPr>
        <w:t>Комсомольского района</w:t>
      </w:r>
      <w:r>
        <w:rPr>
          <w:color w:val="000000"/>
          <w:sz w:val="24"/>
          <w:szCs w:val="24"/>
        </w:rPr>
        <w:t xml:space="preserve"> по вопросам противодействия корруп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шение иных задач по противодействию коррупции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 состав Совета входят председатель Совета, его заместитель, секретарь и члены Совета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едседатель Совета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Совет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Совета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ет протоколы заседаний Совета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ставляет Совет в отношениях с территориальными органами федеральных и республиканских органов исполнительной власти, органами местного самоуправления, организациями, учреждениями, общественными объединениями, со средствами массовой информации, населением по вопросам, относящимся к ее компетенции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екретарь Совета: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ет протоколы заседания Совета и готовит их для подписания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 над выполнением реше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выполнение поручений председателя Совета, относящихся к рассматриваемым на заседаниях Совета вопроса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Заседание Совета проводит председатель  Совета, а в его отсутствие – заместитель председателя Совета. На заседании секретарем Совета ведется протокол, который подписывается председательствующим. Решения Совета оформляются протоко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Заседания Совета проводятся по мере необходимости, но не реже одного раза в квартал. В случае необходимости по решению председателя Совета проводятся внеочередные заседания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 Члены Совета и привлеченные на постоянной основе эксперты (консультанты) направляют свои предложения секретарю Совета для формирования повестки заседаний Совета на предстоящий квартал не позднее 20 числа последнего месяца текущего квартала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 Подготовка материалов к заседанию Совета осуществляется представителями тех органов и организаций, к ведению которых относятся вопросы повестки дня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или организация, указанные в качестве исполнителя первыми, организационно обеспечивают подготовку вопроса к рассмотрению на заседании Совета: готовят обобщенную справку (доклад), проект решения Совета на основе согласованных предложений ведомств и при необходимости другие документы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 Заседание Совета правомочно, если на нем присутствует более половины от общего числа членов Совета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Информация, полученная Советом в ходе рассмотрения вопроса, может быть использована только в порядке, предусмотренном действующим законодательством.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Информационное, организационно-техническое обеспечение деятельности Совета возлагается на администрацию  Асановского сельского поселения  Комсомольского район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с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5..2015 № 31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по противодействию коррупции </w:t>
      </w:r>
    </w:p>
    <w:p>
      <w:pPr>
        <w:pStyle w:val="P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</w:rPr>
        <w:t>в Асановском  сельском поселении Комсомольского района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.Н.Карпов - глава администрации </w:t>
      </w:r>
      <w:r>
        <w:rPr>
          <w:color w:val="000000"/>
          <w:sz w:val="24"/>
          <w:szCs w:val="24"/>
        </w:rPr>
        <w:t xml:space="preserve">Асановского сельского поселения  </w:t>
      </w:r>
      <w:r>
        <w:rPr>
          <w:sz w:val="24"/>
          <w:szCs w:val="24"/>
        </w:rPr>
        <w:t>Комсомольского района, председател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.И.Чапрасов–  специалист-эксперт администрации Асановского сельского поселения -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.А.Маштанова - депутат Собрания депутатов</w:t>
      </w:r>
      <w:r>
        <w:rPr>
          <w:color w:val="000000"/>
          <w:sz w:val="24"/>
          <w:szCs w:val="24"/>
        </w:rPr>
        <w:t xml:space="preserve"> Асановского сельского поселения  </w:t>
      </w:r>
      <w:r>
        <w:rPr>
          <w:sz w:val="24"/>
          <w:szCs w:val="24"/>
        </w:rPr>
        <w:t>Комсомоль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Л.В.Митюкова – заведующий сектором  юридической службы отдела организационной работы администрации Комсомольского района (по согласова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.Н.Горбунова – специалист-эксперт администрации Асановского сельского поселения, секретарь Совета.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8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83EA0A7F127BCC66B5ECD558BC59A1C5D4A91C2DA138DF7A2A2EBDDD4588675B50A0FBEAEB91EU4u4G" TargetMode="External"/><Relationship Id="rId4" Type="http://schemas.openxmlformats.org/officeDocument/2006/relationships/hyperlink" Target="consultantplus://offline/ref=EC283EA0A7F127BCC66B5ECD558BC59A1C5D4890C4DE138DF7A2A2EBDDD4588675B50A0FBEAEB91EU4u0G" TargetMode="External"/><Relationship Id="rId5" Type="http://schemas.openxmlformats.org/officeDocument/2006/relationships/hyperlink" Target="consultantplus://offline/ref=EC283EA0A7F127BCC66B5ECD558BC59A1C5D4890C4DE138DF7A2A2EBDDD4588675B50A0FBEAEB91BU4u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02:00Z</dcterms:created>
  <dc:creator>Сюрбей - Токаевское</dc:creator>
  <dc:description/>
  <cp:keywords/>
  <dc:language>en-US</dc:language>
  <cp:lastModifiedBy>1</cp:lastModifiedBy>
  <cp:lastPrinted>2013-05-13T08:57:00Z</cp:lastPrinted>
  <dcterms:modified xsi:type="dcterms:W3CDTF">2015-05-16T07:02:00Z</dcterms:modified>
  <cp:revision>2</cp:revision>
  <dc:subject/>
  <dc:title> </dc:title>
</cp:coreProperties>
</file>