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12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49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11.2020  № 4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Асановского сельского поселения Комсомольского района Чувашской Республики от 30 декабря 2019 г. № 61 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ельной численности и фонда оплаты труда на 2020 год и на плановый период 2021 и 2022 годов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решения Собрания депутатов Асановского сельского поселения Комсомольского района Чувашской Республики от 19 октября 2020 г. № 3/11 «О внесении изменений в решение Собрания депутатов Асановского сельского поселения Комсомольского района Чувашской Республики от 05 декабря 2019 г. № 2/98 «О бюджете Асановского сельского поселения Комсомольского района Чувашской Республики на 2020 год и на плановый период 2021 и 2022 годов» администрация Асанов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 на 2020 год и на плановый период 2021 и 2022 годов (приложение № 1), фонд оплаты труда работников администрации Асановского сельского поселения Комсомольского района Чувашской Республики на 2020 год и на плановый период 2021 и 2022 годов (приложению № 2), утвержденные постановлением администрации Асановского сельского поселения Комсомольского района Чувашской Республики от 30 декабря 2019 г. № 61 «Об утверждении предельной численности и фонда оплаты труда на 2020 год и на плановый период 2021 и 2022 годов», изменения согласно приложениям № 1 и 2 соответственно к настоящему постановлению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sz w:val="26"/>
          <w:szCs w:val="26"/>
        </w:rPr>
        <w:t>Глава Асановского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Н.Н.Карпов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>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11.2020 № 49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осимые в предельную численность и фонд оплаты труда лиц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и Асановского сельского поселения Комсомольского района Чувашской Республики, на 2020 год и на плановый период 2021 и 2022 годов (приложение № 1), утвержденные постановлением администрации Асановского сельского поселения Комсомольского района Чувашской Республики от 30 декабря 2019 г. № 61 «Об утверждении предельной численности и фонда оплаты труда на 2020 год и на плановый период 2021 и 2022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5"/>
      </w:tblGrid>
      <w:tr>
        <w:trPr>
          <w:trHeight w:val="11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 на 2020 год, рублей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 поселения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11.2020 № 49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сановского сельского поселения Комсомольского района Чувашской Республики на 2020 год и на плановый период 2021 и 2022 годов (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), утвержденные постановлением администрации Асановского сельского поселения Комсомольского район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30 декабря 2019 г. № 61 «Об утверждении предельной численности и фонда оплаты труда на 2020 год и на плановый период 2021 и 2022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942"/>
      </w:tblGrid>
      <w:tr>
        <w:trPr>
          <w:trHeight w:val="84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а оплаты труда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, рублей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8:00Z</dcterms:created>
  <dc:creator>minust2</dc:creator>
  <dc:description/>
  <cp:keywords/>
  <dc:language>en-US</dc:language>
  <cp:lastModifiedBy>asan</cp:lastModifiedBy>
  <cp:lastPrinted>2013-03-29T12:22:00Z</cp:lastPrinted>
  <dcterms:modified xsi:type="dcterms:W3CDTF">2020-11-29T05:07:00Z</dcterms:modified>
  <cp:revision>93</cp:revision>
  <dc:subject/>
  <dc:title>Постановление Кабинета Министров Чувашской Республики</dc:title>
</cp:coreProperties>
</file>