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3372367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АНКАСС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9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.04.2013 ç. № 21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3.04.2013 г. № 21</w:t>
            </w:r>
          </w:p>
          <w:p>
            <w:pPr>
              <w:pStyle w:val="Normal"/>
              <w:jc w:val="center"/>
              <w:rPr/>
            </w:pPr>
            <w:r>
              <w:rPr/>
              <w:t>деревня  Асаново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сановского</w:t>
            </w:r>
            <w:r>
              <w:rPr>
                <w:szCs w:val="28"/>
                <w:highlight w:val="yellow"/>
              </w:rPr>
              <w:t xml:space="preserve"> сельского поселения</w:t>
            </w:r>
            <w:r>
              <w:rPr>
                <w:szCs w:val="28"/>
              </w:rPr>
              <w:t xml:space="preserve"> Комсомольского района Чувашской Республики и лицами, замещающими эти должност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частью 7.1. статьи 8 Федерального закона от 25.12.2008 № 273-ФЗ «О противодействии коррупции», постановлением Правительства Российской Федерации от 13.03.2013 г.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</w:t>
      </w:r>
      <w:r>
        <w:rPr>
          <w:szCs w:val="28"/>
          <w:highlight w:val="yellow"/>
        </w:rPr>
        <w:t>Асановского сельского поселения</w:t>
      </w:r>
      <w:r>
        <w:rPr>
          <w:szCs w:val="28"/>
        </w:rPr>
        <w:t xml:space="preserve"> Комсомольского района Чувашской Республики  п о с т а н о в л я е 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szCs w:val="28"/>
          <w:highlight w:val="yellow"/>
        </w:rPr>
        <w:t>Асановского сельского поселения</w:t>
      </w:r>
      <w:r>
        <w:rPr>
          <w:szCs w:val="28"/>
        </w:rPr>
        <w:t xml:space="preserve"> Комсомольского района Чувашской Республики и лицами, замещающими эти долж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8"/>
          <w:highlight w:val="yellow"/>
        </w:rPr>
        <w:t>Асан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1134" w:top="119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contextualSpacing/>
        <w:rPr/>
      </w:pPr>
      <w:r>
        <w:rPr>
          <w:sz w:val="28"/>
          <w:szCs w:val="28"/>
          <w:highlight w:val="yellow"/>
        </w:rPr>
        <w:t>сельского поселения                                                                              Н.Н.</w:t>
      </w:r>
      <w:r>
        <w:rPr>
          <w:sz w:val="28"/>
          <w:szCs w:val="28"/>
        </w:rPr>
        <w:t>Карпо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highlight w:val="yellow"/>
        </w:rPr>
        <w:t xml:space="preserve">Асановского сельского поселения  </w:t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  <w:highlight w:val="yellow"/>
        </w:rPr>
        <w:t>Комсомоль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  <w:highlight w:val="yellow"/>
        </w:rPr>
        <w:t>от 23.04.2013  № 2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b/>
          <w:sz w:val="24"/>
          <w:highlight w:val="yellow"/>
        </w:rPr>
        <w:t>Асановского сельского поселения</w:t>
      </w:r>
      <w:r>
        <w:rPr>
          <w:b/>
          <w:sz w:val="24"/>
        </w:rPr>
        <w:t xml:space="preserve"> Комсомольского района Чувашской Республики и лицами, замещающими эти долж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Настоящим Положением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учреждений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Проверка осуществляется по решению учре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или лица, которому такие полномочия предоставлены учредителем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highlight w:val="yellow"/>
        </w:rPr>
        <w:t>Проверку осуществляют специалисты администрации  Асановского сельского поселения Комсомольского района Чувашской Республ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кадровыми служб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 Общественной палатой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) 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 или лицом, которому такие полномочия предоставлены учредителем.</w:t>
      </w:r>
    </w:p>
    <w:p>
      <w:pPr>
        <w:pStyle w:val="Normal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7. При осуществлении проверки специалисты администрации Асановского сельского поселения  вправе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проводить беседу с гражданином, претендующим на замещение должности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а также с лицом, замещающим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изучать представленные гражданином, претендующим на замещение должности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а также лицом, замещающим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омсомольского района Чувашской Республик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получать от гражданина, претендующего на замещение должности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а также от лица, замещающего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 Учредитель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 или лицо, которому такие полномочия предоставлены учредителем, обеспечивает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уведомление в письменной форме лица, замещающего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информирование лица, замещающего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 По окончании проверки учредитель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 или лицо, которому такие полномочия предоставлены учредителем, обязаны ознакомить лицо, замещающее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с результатами проверк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 Лицо, замещающее должность руководителя муниципального учреждения </w:t>
      </w:r>
      <w:r>
        <w:rPr>
          <w:sz w:val="24"/>
          <w:highlight w:val="yellow"/>
        </w:rPr>
        <w:t xml:space="preserve"> Асановского сельского поселения</w:t>
      </w:r>
      <w:r>
        <w:rPr>
          <w:sz w:val="24"/>
        </w:rPr>
        <w:t xml:space="preserve"> Комсомольского района Чувашской Республики, впр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 По результатам проверки учредитель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назначение гражданина, претендующего на замещение должности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на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отказ гражданину, претендующему на замещение должности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в назначении на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применение к лицу, замещающему должность руководителя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, мер дисциплинарной ответственно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</w:t>
      </w:r>
      <w:r>
        <w:rPr>
          <w:sz w:val="24"/>
          <w:highlight w:val="yellow"/>
        </w:rPr>
        <w:t>Асановского сельского поселения</w:t>
      </w:r>
      <w:r>
        <w:rPr>
          <w:sz w:val="24"/>
        </w:rPr>
        <w:t xml:space="preserve"> Комсомольского района Чувашской Республик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color w:val="333333"/>
            <w:sz w:val="24"/>
          </w:rPr>
          <w:br/>
        </w:r>
      </w:hyperlink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3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chuv.exportsupport.ru/mai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stokaevo</dc:creator>
  <dc:description/>
  <cp:keywords/>
  <dc:language>en-US</dc:language>
  <cp:lastModifiedBy>1</cp:lastModifiedBy>
  <cp:lastPrinted>2013-05-05T09:52:00Z</cp:lastPrinted>
  <dcterms:modified xsi:type="dcterms:W3CDTF">2013-05-05T05:52:00Z</dcterms:modified>
  <cp:revision>9</cp:revision>
  <dc:subject/>
  <dc:title> </dc:title>
</cp:coreProperties>
</file>