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4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11.2020  № 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частью 4 статьи 8.3, статьей 13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статьей 17.1 Федерального закона от 06.10.2003 № 131-ФЗ «Об общих принципах организации местного самоуправления в Российской Федерации», Законом Чувашской Республики от 18.10.2004 № 19 «Об организации местного самоуправления в Чувашской Республике», Уставом Асановского сельского поселения Комсомольского района, администрация Асановского сельского поселения Комсомол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 официального опубликования.</w:t>
      </w:r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>Н.Н.Карп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от 02.11.2020 г. № 4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 (далее - Порядок) устанавливает требования к оформлению и содержанию заданий по контролю без взаимодействия с юридическими лицами, индивидуальными предпринимателями и к порядку оформления результатов мероприятий по контролю, в том числе результатов плановых (рейдовых) осмотров, обследований, исследований, измерений, наблю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64247/entry/83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8.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.12.2008 № 294-ФЗ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 Мероприятия по контролю без взаимодействия с юридическими лицами, индивидуальными предпринимателями проводятся уполномоченным специалистом администрации Асановского сельского поселения Комсомольского района, к компетенции которого отнесено осуществление соответствующего вида муниципального контроля (далее – орган муниципального контроля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дание на проведение органом муниципального контроля мероприятий по контролю без взаимодействия с юридическими лицами, индивидуальными предпринимателями (далее - задание) утверждается руководителем или заместителем руководителя органа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ние оформляется на бумажном носителе по форме согласно приложению № 1 к настоящему порядк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задании указывается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номер зада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 муниципального контроля, вид мероприятия и информация о должностных лицах, уполномоченных на выполнение зада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проведения мероприятия, сроки проведения мероприятия; дата начала и оконча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ъекте, в отношении которого будет проводиться мероприятие: о виде, местоположении объекта, в том числе его адресе (маршруте)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ведения о выданных заданиях, составленных актах заносятся в журнал мероприятий по контролю без взаимодействия с юридическими лицами, индивидуальными предпринимателями (далее - журнал мероприятий) по форме согласно приложению № 3  к настоящему порядк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формления должностными лицами органа муниципального контроля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зультаты мероприятия оформляются должностным лицом органа муниципального контроля в виде акта о проведении мероприятия (далее - акт), который составляется в одном экземпляре в срок не позднее одного рабочего дня, следующего за датой завершения мероприятия, по форме согласно приложению № 2 к Порядк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акте указывается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проведенного мероприят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дании, на основании которого производится мероприятие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вида муниципального контроля, в рамках которого проводится мероприятие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либо период проведения мероприятия, время его начала и оконча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ложениях к акт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хемы, таблицы, отражающие данные, полученные при применении средств технических измерений и фиксации, в том числе фото таблицы, содержащие сведения, полученные при проведении мероприятия, являются приложением к акт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сле исполнения мероприятия задания, акты и материалы к ним подлежат хранению в органе муниципального контроля, уполномоченном на осуществление соответствующего вида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органа муниципального контрол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Меры, принимаемые по фактам выявленных нарушений законодательств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органа муниципального контроля принимает в пределах своей компетенции меры по пресечению таких нару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трех рабочих дней со дня проведения мероприятия должностное лицо органа муниципального контроля направляет руководителю или заместителю руководителя структурного подразделения, осуществляющего муниципальный контроль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пункте 2 части 2 статьи 10 Федерального закона от 26.12.2008 № 29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частях 5 - 7 статьи 8.2 Федерального закона от 26.12.2008 № 294-ФЗ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, требований, установленных муниципальными правовыми актами оформляется в порядке и сроки, предусмотренные Правилами 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 постановлением Правительства Российской Федерации от 10.02.2017 № 166.</w:t>
      </w:r>
      <w:bookmarkStart w:id="1" w:name="_GoBack"/>
      <w:bookmarkEnd w:id="1"/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№ 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23"/>
      </w:tblGrid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проведение 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аименовани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и предпринимателями </w:t>
      </w:r>
      <w:r>
        <w:rPr>
          <w:rFonts w:cs="Times New Roman" w:ascii="Times New Roman" w:hAnsi="Times New Roman"/>
          <w:iCs/>
          <w:sz w:val="24"/>
          <w:szCs w:val="24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Асаново</w:t>
      </w:r>
      <w:r>
        <w:rPr/>
        <w:t xml:space="preserve">  «____»__________ 20_____г.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фамилия, имя, отчество должност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соответствии со ст. 8.3. Федерального закона от 26.12.2008 № 294-ФЗ                      «О защите прав юридических лиц и индивидуальных предпринимателей при </w:t>
              <w:br/>
              <w:t xml:space="preserve">осуществлении государственного контроля (надзора) муниципального контроля», в целях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42"/>
      </w:tblGrid>
      <w:tr>
        <w:trPr>
          <w:trHeight w:val="306" w:hRule="atLeast"/>
        </w:trPr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ил должностному лицу органа муниципального контроля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и должностного лица органа муниципального контроля, 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ить мероприятие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без взаимодействия с юридическим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92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и, индивидуальными предпринимателями, а именно: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аименовани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без взаимодействия с юридическими лицами, индивидуальными предпринимателями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357"/>
      </w:tblGrid>
      <w:tr>
        <w:trPr>
          <w:trHeight w:val="314" w:hRule="atLeast"/>
        </w:trPr>
        <w:tc>
          <w:tcPr>
            <w:tcW w:w="5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либо период проведения мероприятия</w:t>
            </w:r>
          </w:p>
        </w:tc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осуществления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вид муниципального контроля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942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объекта: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ого: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и (или) кадастровый (реестровый) номер (при наличии), маршр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мотра (территории, подлежащие осмотру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ащего</w:t>
            </w:r>
          </w:p>
        </w:tc>
        <w:tc>
          <w:tcPr>
            <w:tcW w:w="7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аю:                     __________________________        М.П.</w:t>
        <w:tab/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48"/>
      </w:tblGrid>
      <w:tr>
        <w:trPr/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проведении 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аименовани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и предпринимателями </w:t>
      </w:r>
      <w:r>
        <w:rPr>
          <w:rFonts w:cs="Times New Roman" w:ascii="Times New Roman" w:hAnsi="Times New Roman"/>
          <w:iCs/>
          <w:sz w:val="24"/>
          <w:szCs w:val="24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Асаново   «____»__________ 20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то:      «____»____________ 20___г. в ___ ч. 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о:«____»____________ 20___г. в ___ ч. 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в соответствии со ст.8.3 Федерального закона от 26.12.2008 № 294-ФЗ «О защите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 выданн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ил мероприятие </w:t>
      </w:r>
      <w:r>
        <w:rPr>
          <w:rFonts w:cs="Times New Roman" w:ascii="Times New Roman" w:hAnsi="Times New Roman"/>
          <w:sz w:val="24"/>
          <w:szCs w:val="24"/>
        </w:rPr>
        <w:t>по контролю без взаимодействия с юридическим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92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и, индивидуальными предпринимателями, а именно: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аименовани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и предпринимателями </w:t>
      </w:r>
      <w:r>
        <w:rPr>
          <w:rFonts w:cs="Times New Roman" w:ascii="Times New Roman" w:hAnsi="Times New Roman"/>
          <w:iCs/>
          <w:sz w:val="24"/>
          <w:szCs w:val="24"/>
        </w:rPr>
        <w:t>органом муниципального контрол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осуществления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вид муниципального контроля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пись должностного лица, осуществившего мероприятие ______________</w:t>
      </w:r>
    </w:p>
    <w:tbl>
      <w:tblPr>
        <w:tblW w:w="1024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54"/>
      </w:tblGrid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формления и содержания заданий, а также результатов мероприятий по контролю без взаимодействия с юридическими лицами и индивидуальными предпринимателями, в том числе результатов плановых (рейдовых) осмотров, обследований, исследований, измерений, наблю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4"/>
        <w:gridCol w:w="2106"/>
        <w:gridCol w:w="1804"/>
        <w:gridCol w:w="2255"/>
        <w:gridCol w:w="3007"/>
        <w:gridCol w:w="2406"/>
        <w:gridCol w:w="1504"/>
      </w:tblGrid>
      <w:tr>
        <w:trPr>
          <w:trHeight w:val="1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2:00Z</dcterms:created>
  <dc:creator>Иванов Александр Сергеевич</dc:creator>
  <dc:description/>
  <cp:keywords/>
  <dc:language>en-US</dc:language>
  <cp:lastModifiedBy>asan</cp:lastModifiedBy>
  <cp:lastPrinted>2019-04-08T14:14:00Z</cp:lastPrinted>
  <dcterms:modified xsi:type="dcterms:W3CDTF">2020-11-29T04:44:00Z</dcterms:modified>
  <cp:revision>6</cp:revision>
  <dc:subject/>
  <dc:title>Постановление № 6</dc:title>
</cp:coreProperties>
</file>