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/>
            </w:pPr>
            <w:r>
              <w:rPr/>
              <w:t>ДЕПУТАЧЕСЕН</w:t>
            </w:r>
          </w:p>
          <w:p>
            <w:pPr>
              <w:pStyle w:val="Normal"/>
              <w:jc w:val="center"/>
              <w:rPr/>
            </w:pPr>
            <w:r>
              <w:rPr/>
              <w:t>ПУХАВЕ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3. 2020 </w:t>
            </w:r>
            <w:r>
              <w:rPr>
                <w:color w:val="000000"/>
                <w:lang w:val="en-US" w:eastAsia="en-US"/>
              </w:rPr>
              <w:t xml:space="preserve"> № 2/1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Асанкасси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3.  2020   № 2/1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сановского сельского поселения Комсомольского района Чувашской Республики, и членов их семей для размещения на официальном сайте  Асановского сельского поселения Комсомольского района Чувашской Республики Комсомоль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Асановского сельского поселения Комсомольского района Чувашской Республики р е ш и л о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санов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0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са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Карпов Н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sz w:val="22"/>
                <w:szCs w:val="22"/>
              </w:rPr>
              <w:t>Ас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20 № 2/104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и депутатов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>Асанов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4"/>
          <w:szCs w:val="24"/>
        </w:rPr>
        <w:t>Собрании депутатов Асанов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санов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1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Собрания депутатов Асанов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Асановского сельского поселения Комсомольского района Чувашской Республ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Собрания депутатов Асанов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Асановского сельского поселения Комсомольского района Комсомольского района Чувашской Республики, размещаются на официальном сайте администрации Асановского сельского поселения Комсомольского района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Асанов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Асанов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Style21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8505" w:hanging="0"/>
        <w:jc w:val="center"/>
        <w:rPr/>
      </w:pPr>
      <w:r>
        <w:rPr>
          <w:rFonts w:cs="Times New Roman" w:ascii="Times New Roman" w:hAnsi="Times New Roman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Асановского сельского поселения Комсомольского района Чувашской Республики, и членов их семей для размещения на  официальном сайте Асанов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Style21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 членов его семьи для размещения на официальном сайте Асан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мсомольского района Чувашской Республики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 Фамилия, имя, отчество не указываютс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    __________________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(Фамилия и инициалы, подпись лица, принявшего сведения)                                       (дата)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;Arial" w:hAnsi="TimesET;Aria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Arial" w:hAnsi="TimesET;Arial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2:00Z</dcterms:created>
  <dc:creator>olga</dc:creator>
  <dc:description/>
  <cp:keywords/>
  <dc:language>en-US</dc:language>
  <cp:lastModifiedBy>asan</cp:lastModifiedBy>
  <cp:lastPrinted>2017-12-04T10:26:00Z</cp:lastPrinted>
  <dcterms:modified xsi:type="dcterms:W3CDTF">2020-03-26T06:02:00Z</dcterms:modified>
  <cp:revision>2</cp:revision>
  <dc:subject/>
  <dc:title> </dc:title>
</cp:coreProperties>
</file>