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14 января  2019 </w:t>
            </w:r>
            <w:r>
              <w:rPr>
                <w:color w:val="000000"/>
                <w:sz w:val="24"/>
                <w:lang w:val="en-US" w:eastAsia="en-US"/>
              </w:rPr>
              <w:t>ç. №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23265"/>
                  <wp:effectExtent l="0" t="0" r="0" b="0"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  января   2019 г.  № 04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в Асановском сельском поселении Комсомольского района Чувашской Республики на 2019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Асановском сельском поселении Комсомольского района Чувашской Республики и достижения конкретных результатов администрация Асан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илагаемый План мероприятий по противодействию коррупции в Асановском сельском поселении Комсомольского района Чувашской Республики на 2019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сановского сельского поселения от 29.12.2017 г.  № 59 «План противодействия коррупции администрации Асановского сельского поселения на 2018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  <w:bookmarkStart w:id="1" w:name="sub_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Н.Н.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Утвержден</w:t>
        <w:br/>
        <w:t>                                                                                                          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Асан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«14» января  2019 г. № 04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 в Асановском сельском поселении  Комсомольского района Чувашской Республики на 2019 год</w:t>
      </w:r>
    </w:p>
    <w:p>
      <w:pPr>
        <w:pStyle w:val="Normal"/>
        <w:rPr/>
      </w:pPr>
      <w:r>
        <w:rPr/>
        <w:t> </w:t>
      </w:r>
    </w:p>
    <w:tbl>
      <w:tblPr>
        <w:tblW w:w="10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699"/>
        <w:gridCol w:w="2178"/>
        <w:gridCol w:w="2557"/>
      </w:tblGrid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ind w:left="-234" w:firstLine="234"/>
              <w:rPr/>
            </w:pPr>
            <w:r>
              <w:rPr/>
              <w:t>Наименование мероприятий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310" w:hanging="57"/>
              <w:rPr/>
            </w:pPr>
            <w:r>
              <w:rPr/>
              <w:t>Исполнители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Срок исполнения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рганизационные меры по созданию механизма реализации антикоррупционной политики в Асановском сельском поселени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едставление главе Асановского сельского поселения информации о реализации мер по противодействию коррупции в Асановском сельском  поселени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к 20 декабря 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работка плана мероприятий по противодействию коррупции в Асановском сельском поселении на 2019 год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декабрь 2019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Нормативно-правовое обеспечение антикоррупционной деятельност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иведение в соответствие действующему законодательству нормативной правовой базы по вопросам муниципальной службы в Асановском сельском поселени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snapToGrid w:val="false"/>
              <w:ind w:left="253" w:hanging="0"/>
              <w:rPr/>
            </w:pPr>
            <w:r>
              <w:rPr/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Экспертиза решений Собрания депутатов Асановского сельского поселения и постановлений администрации Асановского сельского поселения и их проектов на коррупциогенность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Асанов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семинаров-совещаний с представителями администрации Комсомоль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         сельского поселения;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Второе полугодие 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Normal"/>
              <w:rPr/>
            </w:pPr>
            <w:r>
              <w:rPr/>
              <w:t>Обеспечение недопущения поступления подобных нарушений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ектор учета и отчетности; 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 сельского поселения;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 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отдел организационной, правовой и кадровой работы администрации Комсомольского района;</w:t>
            </w:r>
          </w:p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 (постоянно)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Style19"/>
              <w:spacing w:before="45" w:after="119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>Анализ уровня профессиональной подготовки муниципальных служащих. Обеспечение ежегодного повышения квалификации служащих, в должностные обязанности которых входит участие в противодействии коррупции. Проведение аттестации в соответствии с законодательством</w:t>
            </w:r>
          </w:p>
          <w:p>
            <w:pPr>
              <w:pStyle w:val="Style19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45" w:after="119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Style19"/>
              <w:spacing w:before="0" w:after="0"/>
              <w:ind w:left="253" w:hanging="0"/>
              <w:rPr/>
            </w:pPr>
            <w:r>
              <w:rPr>
                <w:color w:val="000000"/>
              </w:rPr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Style19"/>
              <w:spacing w:before="45" w:after="119"/>
              <w:ind w:left="252" w:right="254" w:hanging="0"/>
              <w:rPr>
                <w:color w:val="000000"/>
              </w:rPr>
            </w:pPr>
            <w:r>
              <w:rPr>
                <w:color w:val="000000"/>
              </w:rPr>
              <w:t>Анализ уровня профессиональной подготовки муниципальных служащих. Обеспечение ежегодного повышения квалификации служащих, в должностные обязанности которых входит участие в противодействии коррупции. Проведение аттестации в соответствии с законодательством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Style19"/>
              <w:spacing w:before="45" w:after="119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Style19"/>
              <w:spacing w:before="45" w:after="119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Style19"/>
              <w:spacing w:before="0" w:after="0"/>
              <w:ind w:left="253" w:hanging="27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дел организационной, правовой и кадровой работы администрации Комсомольского района;</w:t>
            </w:r>
          </w:p>
          <w:p>
            <w:pPr>
              <w:pStyle w:val="Style19"/>
              <w:spacing w:before="0" w:after="0"/>
              <w:ind w:left="253" w:hanging="273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Style19"/>
              <w:spacing w:before="45" w:after="119"/>
              <w:ind w:left="252" w:hanging="0"/>
              <w:rPr/>
            </w:pPr>
            <w:r>
              <w:rPr>
                <w:color w:val="000000"/>
              </w:rPr>
              <w:t>2019 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в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Style19"/>
              <w:spacing w:before="45" w:after="119"/>
              <w:rPr>
                <w:color w:val="000000"/>
              </w:rPr>
            </w:pPr>
            <w:r>
              <w:rPr>
                <w:color w:val="000000"/>
              </w:rPr>
              <w:t>6.4.1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Style19"/>
              <w:spacing w:before="45" w:after="119"/>
              <w:rPr>
                <w:color w:val="000000"/>
              </w:rPr>
            </w:pPr>
            <w:r>
              <w:rPr>
                <w:color w:val="000000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Style19"/>
              <w:spacing w:before="45" w:after="119"/>
              <w:ind w:left="253" w:hanging="25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Style19"/>
              <w:spacing w:before="45" w:after="119"/>
              <w:ind w:left="252" w:hanging="0"/>
              <w:rPr/>
            </w:pPr>
            <w:r>
              <w:rPr>
                <w:color w:val="000000"/>
              </w:rPr>
              <w:t>2019 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разъяснительной работы по недопущению лицами, замещающими должности муниципальной службы в администрации Асанов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отдел организационной, правовой и кадровой работы администрации Комсомольского района;</w:t>
            </w:r>
          </w:p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Style19"/>
              <w:spacing w:before="45" w:after="119"/>
              <w:ind w:left="253" w:hanging="25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Style19"/>
              <w:spacing w:before="45" w:after="119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</w:tr>
      <w:tr>
        <w:trPr>
          <w:trHeight w:val="2228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 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не позднее 30 апреля 2019 г.</w:t>
            </w:r>
          </w:p>
        </w:tc>
      </w:tr>
      <w:tr>
        <w:trPr>
          <w:trHeight w:val="138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в течение 60 дней со дня принятия решения о проведении проверки</w:t>
            </w:r>
          </w:p>
        </w:tc>
      </w:tr>
      <w:tr>
        <w:trPr>
          <w:trHeight w:val="3056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656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до 14 мая</w:t>
            </w:r>
          </w:p>
        </w:tc>
      </w:tr>
      <w:tr>
        <w:trPr>
          <w:trHeight w:val="1114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информации о деятельности органов местного самоуправления Асановского сельского поселения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38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 г.</w:t>
            </w:r>
          </w:p>
        </w:tc>
      </w:tr>
      <w:tr>
        <w:trPr>
          <w:trHeight w:val="1656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Асановского сельского поселения;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июнь-декабрь 2019 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396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4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20-03-19T04:34:00Z</dcterms:modified>
  <cp:revision>4</cp:revision>
  <dc:subject/>
  <dc:title> </dc:title>
</cp:coreProperties>
</file>