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.04. 2020 г.  №2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right="37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вязи с реализацией на территории Асановского сельского поселения Комсомоль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и на основании Указа Президента  Российской Федерации от 17 апреля 2020 года № 272 «</w:t>
      </w:r>
      <w:r>
        <w:rPr>
          <w:sz w:val="26"/>
          <w:szCs w:val="26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 г.» администрация Асановского сельского поселен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Асановского сельского поселения Комсомольского района </w:t>
      </w:r>
      <w:r>
        <w:rPr>
          <w:sz w:val="26"/>
          <w:szCs w:val="26"/>
          <w:shd w:fill="FFFFFF" w:val="clear"/>
        </w:rPr>
        <w:t>от 24 апреля 2020 года № 22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, представляются до 1 августа 2020 года включитель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сановского сельского поселения Комсомольского района в сети Интернет и в информационном бюллетене «Вестник Асановского сельского поселения»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Глава Асановского сельского поселения                                           Н.Н.Кар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1:00Z</dcterms:created>
  <dc:creator>007</dc:creator>
  <dc:description/>
  <cp:keywords/>
  <dc:language>en-US</dc:language>
  <cp:lastModifiedBy>asan</cp:lastModifiedBy>
  <dcterms:modified xsi:type="dcterms:W3CDTF">2020-05-07T11:32:00Z</dcterms:modified>
  <cp:revision>5</cp:revision>
  <dc:subject/>
  <dc:title/>
</cp:coreProperties>
</file>