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FFFFFF" w:val="clear"/>
        <w:spacing w:lineRule="atLeast" w:line="300" w:before="108" w:after="108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27"/>
              <w:jc w:val="center"/>
              <w:rPr>
                <w:rStyle w:val="Style1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евралĕн 10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ç.  № 06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 февраля 2021г.  № 0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spacing w:lineRule="atLeast" w:line="30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0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лексное развитие сельских территорий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0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ановского сельского поселения 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30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сомольского района Чувашской Республики»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26.12.2019 № 606 «О государственной программе Чувашской Республики «Комплексное развитие сельских территорий Чувашской Республики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Асановского сельского поселения Комсомольского района Чувашской Республики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3"/>
        <w:numPr>
          <w:ilvl w:val="0"/>
          <w:numId w:val="2"/>
        </w:numPr>
        <w:shd w:fill="F5F5F5" w:val="clear"/>
        <w:spacing w:lineRule="auto" w:line="240" w:before="280" w:after="280"/>
        <w:ind w:left="720" w:firstLine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ую муниципальную программу Асановского сельского поселения Комсомольского района Чувашской Республики «Комплексное развитие сельских территорий Асановского сельского поселения Комсомольского района Чувашской Республики» (далее – Муниципальная программа).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сановского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                                                              Н.Н.Карпов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23"/>
        <w:shd w:fill="F5F5F5" w:val="clear"/>
        <w:ind w:firstLine="3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ановского сельского поселения</w:t>
      </w:r>
    </w:p>
    <w:p>
      <w:pPr>
        <w:pStyle w:val="Style23"/>
        <w:shd w:fill="F5F5F5" w:val="clear"/>
        <w:ind w:firstLine="3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 2021г. №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ановского сельского поселения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мплексное развитие сельских территорий»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57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08"/>
        <w:gridCol w:w="5162"/>
      </w:tblGrid>
      <w:tr>
        <w:trPr/>
        <w:tc>
          <w:tcPr>
            <w:tcW w:w="44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: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сановского сельского поселения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февраля 2021 года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исполнитель проекта муниципальной программы: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сановского сельского поселения Комсомольского района ЧР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koms_sao_asan@cap.ru</w:t>
            </w:r>
          </w:p>
        </w:tc>
      </w:tr>
    </w:tbl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Асановского сельского поселения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мплексное развитие сельских территорий»</w:t>
      </w:r>
    </w:p>
    <w:tbl>
      <w:tblPr>
        <w:tblW w:w="976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71"/>
        <w:gridCol w:w="247"/>
        <w:gridCol w:w="6047"/>
      </w:tblGrid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участия граждан, проживающих на сельских территориях, в решении вопросов местного значения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доли сельского населения в общей численности населения Чувашской Республики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доли сельского населения в общей численности населения Асановского сельского поселения Комсомольского района Чувашской Республики - 100 процентов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–2035 годы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Муниципальной программы в 2021–2035 годах составляет 513,055 тыс. рублей, в том числе в: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у – 513,055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у – 0, 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у – 0, 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-2030гг. – 0,00 тыс.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гг. – 0,00 тыс.рублей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0 тыс. рублей, в том числе в: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-2030гг. – 0,00 тыс.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гг. – 0,00 тыс.рублей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310,641тыс. рублей, в том числе в: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у – 310,641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-2030гг. – 0,00 тыс.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гг. – 0,00 тыс.рублей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 – 202,414 тыс. рублей, в том числе в: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у – 202,414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-2030гг. – 0,00 тыс.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гг. – 0,00тыс. рублей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– 0,00 тыс. рублей, в том числе в: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у – 0,00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у – 0,00 тыс. рублей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-2030гг. – 0,00 тыс.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гг. – 0,00тыс. рублей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местного бюджета Асановского сельского поселения на очередной финансовый год и плановый период.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женерной, социальной инфраструктуры сельских территори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ритеты в сфере реализации муниципальной программы Асановского сельского поселения «Комплексное развитие сельских территорий», цели, задачи и сроки реализации Муниципальной программы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государственной политики в сфере комплексного развития сельских территорий определены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№ 151-р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ого развития Российской Федерации до 2025 года, утвержденной распоряжением Правительства Российской Федерации от 13 февраля 2019 г. № 207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тегией социально-экономического развития Комсомольского района до 2035 года.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направлена на достижение следующих основных целей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участия граждан, проживающих на сельских территориях, в решении вопросов местного значения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доли сельского населения в общей численности населения Чувашской Республики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инициатив граждан, проживающих на сельских территориях, по улучшению условий жизнедеятельности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будет реализовываться в 2020–2035 годах. Муниципальная программа не предусматривает выделение отдельных этапов.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целевым показателям (индикаторам) Муниципальной программы относятся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доли сельского населения в общей численности населения Асановского сельского поселения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1%D0%B0%D0%B8%D1%88%D0%B5%D0%B2%D0%BE%5CDocuments%5C%D0%9F%D0%BE%D1%81%D1%82%D0%B0%D0%BD%D0%BE%D0%B2%D0%BB%D0%B5%D0%BD%D0%B8%D1%8F%5C%D0%BF%D0%BE%D1%81%D1%82%D0%B0%D0%BD%D0%BE%D0%B2%D0%BB%D0%B5%D0%BD%D0%B8%D1%8F%202020%D0%B3%5CC:%5CUsers%5Cuser%5CAppData%5Cuser%5CAppData%5CLocal%5CTemp%5C%D0%BC%D0%BF%20%D0%BF%D1%80%D0%BE%D0%B5%D0%BA%D1%82%20%D0%BA%D0%BE%D0%BC%D0%BF%D0%BB%D0%B5%D0%BA%D1%81%20%D1%80%D0%B0%D0%B7%D0%B2%D0%B8%D1%82%D0%B8%D0%B5.doc" \l "Приложение1кПрограмме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и №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й Муниципальной программе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 Муниципальной программы будут осуществляться в рамках реализации подпрограмм «Создание и развитие инфраструктуры на сельских территориях»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Создание и развитие инфраструктуры на сельских территориях»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данной подпрограммы являются обеспечение создания комфортных условий жизнедеятельности в сельской местности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подпрограммы направлено на реализацию поставленных целей подпрограммы.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одно основное мероприятие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ероприятия предусматривается реализация следующих мероприятий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ектов развития общественной инфраструктуры, основанных на местных инициативах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ектов, направленных на благоустройство и развитие территорий населенного пункта, за счет дотации на поддержку мер по обеспечению сбалансированности бюджетов за счет средств резервного фонда Правительства Российской Федерации.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Асановского сельского поселения и средств внебюджетных источников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ъем финансирования Муниципальной программы в 2021–2035 годах составляет 513,055 тыс. рублей, в том числе в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у – 513,055 тыс.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6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7-2030гг. – 0,00 рублей;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31-2035гг. – 0,00 рублей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– 0,00 рублей, в том числе в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6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7-2030гг. – 0,00 рублей;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31-2035гг. – 0,00 рублей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310,641 тыс. рублей, в том числе в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у – 310,641 тыс.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6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7-2030гг. – 0,00 рублей;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31-2035гг. – 0,00 рублей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сельского поселения – 202,414 тыс. рублей, в том числе в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у – 202,414 тыс.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6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7-2030гг. – 0,00 рублей;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31-2035гг. – 0,00 рублей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х источников – 0,00 рублей, в том числе в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 году – 0,0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6 году – 0,00 рублей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7-2030гг. – 0,00 рублей;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31-2035гг. – 0,00 рублей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одпрограммы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1%D0%B0%D0%B8%D1%88%D0%B5%D0%B2%D0%BE%5CDocuments%5C%D0%9F%D0%BE%D1%81%D1%82%D0%B0%D0%BD%D0%BE%D0%B2%D0%BB%D0%B5%D0%BD%D0%B8%D1%8F%5C%D0%BF%D0%BE%D1%81%D1%82%D0%B0%D0%BD%D0%BE%D0%B2%D0%BB%D0%B5%D0%BD%D0%B8%D1%8F%202020%D0%B3%5CC:%5CUsers%5Cuser%5CAppData%5Cuser%5CAppData%5CLocal%5CTemp%5C%D0%BC%D0%BF%20%D0%BF%D1%80%D0%BE%D0%B5%D0%BA%D1%82%20%D0%BA%D0%BE%D0%BC%D0%BF%D0%BB%D0%B5%D0%BA%D1%81%20%D1%80%D0%B0%D0%B7%D0%B2%D0%B8%D1%82%D0%B8%D0%B5.doc" \l "Приложение2кПрограмме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и №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.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ы Муниципальной программы приведены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1%D0%B0%D0%B8%D1%88%D0%B5%D0%B2%D0%BE%5CDocuments%5C%D0%9F%D0%BE%D1%81%D1%82%D0%B0%D0%BD%D0%BE%D0%B2%D0%BB%D0%B5%D0%BD%D0%B8%D1%8F%5C%D0%BF%D0%BE%D1%81%D1%82%D0%B0%D0%BD%D0%BE%D0%B2%D0%BB%D0%B5%D0%BD%D0%B8%D1%8F%202020%D0%B3%5CC:%5CUsers%5Cuser%5CAppData%5Cuser%5CAppData%5CLocal%5CTemp%5C%D0%BC%D0%BF%20%D0%BF%D1%80%D0%BE%D0%B5%D0%BA%D1%82%20%D0%BA%D0%BE%D0%BC%D0%BF%D0%BB%D0%B5%D0%BA%D1%81%20%D1%80%D0%B0%D0%B7%D0%B2%D0%B8%D1%82%D0%B8%D0%B5.doc" \l "Приложение3кПрограмме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ях №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1%D0%B0%D0%B8%D1%88%D0%B5%D0%B2%D0%BE%5CDocuments%5C%D0%9F%D0%BE%D1%81%D1%82%D0%B0%D0%BD%D0%BE%D0%B2%D0%BB%D0%B5%D0%BD%D0%B8%D1%8F%5C%D0%BF%D0%BE%D1%81%D1%82%D0%B0%D0%BD%D0%BE%D0%B2%D0%BB%D0%B5%D0%BD%D0%B8%D1%8F%202020%D0%B3%5CC:%5CUsers%5Cuser%5CAppData%5Cuser%5CAppData%5CLocal%5CTemp%5C%D0%BC%D0%BF%20%D0%BF%D1%80%D0%BE%D0%B5%D0%BA%D1%82%20%D0%BA%D0%BE%D0%BC%D0%BF%D0%BB%D0%B5%D0%BA%D1%81%20%D1%80%D0%B0%D0%B7%D0%B2%D0%B8%D1%82%D0%B8%D0%B5.doc" \l "Приложение4кПрограмме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и 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.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развитие сельских территорий</w:t>
      </w:r>
    </w:p>
    <w:p>
      <w:pPr>
        <w:pStyle w:val="Style23"/>
        <w:shd w:fill="F5F5F5" w:val="clear"/>
        <w:ind w:firstLine="3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ановского сельского поселения</w:t>
      </w:r>
    </w:p>
    <w:p>
      <w:pPr>
        <w:pStyle w:val="Style23"/>
        <w:shd w:fill="F5F5F5" w:val="clear"/>
        <w:ind w:firstLine="3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сомольского района Чувашской Республики»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целевых индикаторах (показателях)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«Комплексное развитие сельских территорий Асановского сельского поселения Комсомольского района Чувашской Республики»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89"/>
        <w:gridCol w:w="1341"/>
        <w:gridCol w:w="961"/>
        <w:gridCol w:w="1028"/>
        <w:gridCol w:w="1124"/>
        <w:gridCol w:w="1028"/>
        <w:gridCol w:w="1124"/>
        <w:gridCol w:w="1218"/>
        <w:gridCol w:w="967"/>
        <w:gridCol w:w="1441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г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гг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 программы Асановскогосельского поселения</w:t>
            </w:r>
          </w:p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омплексное развитие сельских территорий»</w:t>
            </w:r>
          </w:p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доли сельского населения в общей численности населения Комсомольского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Создание и развитие инфраструктуры на сельских территориях»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развитие сельских территорий Асановского</w:t>
      </w:r>
    </w:p>
    <w:p>
      <w:pPr>
        <w:pStyle w:val="Style23"/>
        <w:shd w:fill="F5F5F5" w:val="clear"/>
        <w:ind w:firstLine="3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омсомольского района Чувашской Республики»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Асановского сельского поселения</w:t>
      </w:r>
    </w:p>
    <w:p>
      <w:pPr>
        <w:pStyle w:val="Style23"/>
        <w:shd w:fill="F5F5F5" w:val="clear"/>
        <w:ind w:firstLine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мплексное развитие сельских территорий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всех источников финансирования</w:t>
      </w:r>
    </w:p>
    <w:tbl>
      <w:tblPr>
        <w:tblW w:w="20612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28"/>
        <w:gridCol w:w="1992"/>
        <w:gridCol w:w="2378"/>
        <w:gridCol w:w="1758"/>
        <w:gridCol w:w="1904"/>
        <w:gridCol w:w="1624"/>
        <w:gridCol w:w="1161"/>
        <w:gridCol w:w="1374"/>
        <w:gridCol w:w="1353"/>
        <w:gridCol w:w="780"/>
        <w:gridCol w:w="600"/>
        <w:gridCol w:w="600"/>
        <w:gridCol w:w="600"/>
        <w:gridCol w:w="600"/>
        <w:gridCol w:w="600"/>
        <w:gridCol w:w="680"/>
        <w:gridCol w:w="680"/>
      </w:tblGrid>
      <w:tr>
        <w:trPr/>
        <w:tc>
          <w:tcPr>
            <w:tcW w:w="19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(подпрограммы) Асановского сельского поселения (основного мероприятия)</w:t>
            </w:r>
          </w:p>
        </w:tc>
        <w:tc>
          <w:tcPr>
            <w:tcW w:w="23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муниципальной программы</w:t>
            </w:r>
          </w:p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рограммы) Асановского сельского поселения</w:t>
            </w:r>
          </w:p>
        </w:tc>
        <w:tc>
          <w:tcPr>
            <w:tcW w:w="17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19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финансирования</w:t>
            </w:r>
          </w:p>
        </w:tc>
        <w:tc>
          <w:tcPr>
            <w:tcW w:w="55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4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подгруппа) вида расходов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203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</w:t>
            </w:r>
          </w:p>
        </w:tc>
      </w:tr>
      <w:tr>
        <w:trPr/>
        <w:tc>
          <w:tcPr>
            <w:tcW w:w="1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омплексное развитие сельских территорий»</w:t>
            </w:r>
          </w:p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 граждан, проживающих на сельскихтерриториях, по улучшению условий жизнедеятельности</w:t>
            </w:r>
          </w:p>
        </w:tc>
        <w:tc>
          <w:tcPr>
            <w:tcW w:w="17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сановского сельского поселения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00000000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8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9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23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сановского сельского поселения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000000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8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23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100000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8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развитие сельских территорий</w:t>
      </w:r>
    </w:p>
    <w:p>
      <w:pPr>
        <w:pStyle w:val="Style23"/>
        <w:shd w:fill="F5F5F5" w:val="clear"/>
        <w:ind w:firstLine="3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ановского сельского поселения</w:t>
      </w:r>
    </w:p>
    <w:p>
      <w:pPr>
        <w:pStyle w:val="Style23"/>
        <w:shd w:fill="F5F5F5" w:val="clear"/>
        <w:ind w:firstLine="3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сомольского района Чувашской Республики»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О Д П Р О Г Р А М М А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здание и развитие инфраструктуры на сельских территориях»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Асановского сельского поселения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мплексное развитие сельских территорий»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ОДПРОГРАММЫ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9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63"/>
        <w:gridCol w:w="249"/>
        <w:gridCol w:w="6388"/>
      </w:tblGrid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сановского сельского поселения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участия граждан, проживающих на сельских территориях, в решении вопросов местного значения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проектов развития общественной инфраструктуры, основанных на местных инициативах– 11 единиц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–2035 годы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с разбивкой по годам реализации подпрограммы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подпрограммы составляет 513,055 тыс. рублей, в том числе в: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у – 513,055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-2030 гг. – 0 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 гг. – 0 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 рублей, в том числе в: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у – 0 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30 гг. – 0 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 гг.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– 310,641 тыс. рублей, в том числе в:2021 году – 310,641 тыс. рублей;2022 году – 0 рублей;2023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у – 0 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30 гг. – 0 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 гг.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Асановскогосельского поселения – 202,414 тыс. рублей, в том числе в: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у – 202,414 тыс.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у – 0 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30 гг. – 0 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 гг. – 0 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х источников – 0,0 тыс. рублей,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: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у – 0 рублей;</w:t>
            </w:r>
          </w:p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у – 0 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30 гг. – 0 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 гг. – 0 рублей;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социально-инженерного обустройства сельских территорий.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ритеты в сфере реализации подпрограмм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здание и развитие инфраструктуры на сельских территориях» муниципальной программы Асановского сельского поселения «Комплексное развитие сельских территорий»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, задачи и сроки реализации подпрограммы Муниципальной программы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муниципальной политики в сфере реализации подпрограммы «Создание и развитие инфраструктуры на сельских территориях» Муниципальной программы (далее – подпрограмма) является повышение уровня жизни в сельской местности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подпрограммы являются обеспечение создания комфортных условий жизнедеятельности в сельской местности, активизация участия граждан, проживающих на сельских территориях, в решении вопросов местного значения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мероприятий подпрограммы обеспечивает администрация Асановско сельского поселения Комсомольского района Чувашской Республики.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реализованных проектов развития общественной инфраструктуры, основанных на местных инициативах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социально-инженерного обустройства сельских территорий.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2036 году предусматривается достижение следующих целевых показателей (индикаторов)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реализованных проектов развития общественной инфраструктуры, основанных на местных инициативах – 11 единиц.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общенная характеристика основных мероприятий подпрограммы Муниципальной программы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данной подпрограммы являются обеспечение создания комфортных условий жизнедеятельности в сельской местности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подпрограммы направляется на реализацию поставленной цели подпрограммы.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одно основное мероприятие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мероприятие 1</w:t>
      </w:r>
      <w:r>
        <w:rPr>
          <w:rFonts w:cs="Times New Roman" w:ascii="Times New Roman" w:hAnsi="Times New Roman"/>
          <w:color w:val="000000"/>
          <w:sz w:val="24"/>
          <w:szCs w:val="24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е 1.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ектов развития общественной инфраструктуры, основанных на местных инициативах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е 1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ектов, направленных на благоустройство и развитие территорий населенного пункта, за счет дотации на поддержку мер по обеспечению сбалансированности бюджетов за счет средств резервного фонда Правительства Российской Федерации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мероприятия предусматривают реализацию проектов развития общественной инфраструктуры, основанных на местных инициативах и реализацию проектов, направленных на благоустройство и развитие территорий населенного пункта, за счет дотации на поддержку мер по обеспечению сбалансированности бюджетов за счет средств резервного фонда Правительства Российской Федерации.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основание объема финансовых ресурсов, необходимых для реализации подпрограммы Муниципальной программы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Асановского сельского поселения и средств внебюджетных источников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ъем финансирования подпрограммы Муниципальной программы в 2021–2035 годах составляет 513,055 тыс. рублей, в том числе в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у – 513,055 тыс.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6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7-2030гг. – 0 рублей;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31-2035гг. – 0 рублей;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в том числе в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6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7-2030гг. – 0 рублей;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31-2035гг.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310,641 тыс. рублей, в том числе в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у – 310,641тыс.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6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7-2030гг. – 0 рублей;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31-2035гг.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Асановского сельского поселения – 202,414 тыс. рублей, в том числе в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у – 202,414 тыс.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6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7-2030гг. – 0 рублей;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31-2035гг.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бюджетных источников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в том числе в: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3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4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5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6 году – 0 рублей;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7-2030гг. – 0 рублей;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31-2035гг. – 0 рублей;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Style23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1%D0%B0%D0%B8%D1%88%D0%B5%D0%B2%D0%BE%5CDocuments%5C%D0%9F%D0%BE%D1%81%D1%82%D0%B0%D0%BD%D0%BE%D0%B2%D0%BB%D0%B5%D0%BD%D0%B8%D1%8F%5C%D0%BF%D0%BE%D1%81%D1%82%D0%B0%D0%BD%D0%BE%D0%B2%D0%BB%D0%B5%D0%BD%D0%B8%D1%8F%202020%D0%B3%5CC:%5CUsers%5Cuser%5CAppData%5Cuser%5CAppData%5CLocal%5CTemp%5C%D0%BC%D0%BF%20%D0%BF%D1%80%D0%BE%D0%B5%D0%BA%D1%82%20%D0%BA%D0%BE%D0%BC%D0%BF%D0%BB%D0%B5%D0%BA%D1%81%20%D1%80%D0%B0%D0%B7%D0%B2%D0%B8%D1%82%D0%B8%D0%B5.doc" \l "Приложение1к2подПрограмме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и №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Муниципальной программы.</w:t>
      </w:r>
    </w:p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дпрограмме «Создание и развитие инфраструктуры на сельских территориях»</w:t>
      </w:r>
    </w:p>
    <w:p>
      <w:pPr>
        <w:pStyle w:val="Style23"/>
        <w:shd w:fill="F5F5F5" w:val="clear"/>
        <w:ind w:firstLine="30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Асановского сельского поселения</w:t>
      </w:r>
    </w:p>
    <w:p>
      <w:pPr>
        <w:pStyle w:val="Style23"/>
        <w:shd w:fill="F5F5F5" w:val="clear"/>
        <w:ind w:firstLine="3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мплексное развитие сельских территорий»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«Создание и развитие инфраструктуры на сельских территориях»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Асановского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мплексное развитие сельских территорий»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всех источников финансирования</w:t>
      </w:r>
    </w:p>
    <w:tbl>
      <w:tblPr>
        <w:tblW w:w="19898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50"/>
        <w:gridCol w:w="1992"/>
        <w:gridCol w:w="1842"/>
        <w:gridCol w:w="1758"/>
        <w:gridCol w:w="1904"/>
        <w:gridCol w:w="1624"/>
        <w:gridCol w:w="1161"/>
        <w:gridCol w:w="1374"/>
        <w:gridCol w:w="1353"/>
        <w:gridCol w:w="780"/>
        <w:gridCol w:w="600"/>
        <w:gridCol w:w="600"/>
        <w:gridCol w:w="600"/>
        <w:gridCol w:w="600"/>
        <w:gridCol w:w="600"/>
        <w:gridCol w:w="680"/>
        <w:gridCol w:w="680"/>
      </w:tblGrid>
      <w:tr>
        <w:trPr/>
        <w:tc>
          <w:tcPr>
            <w:tcW w:w="17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(подпрограммы) Комсомольского района (основного мероприятия)</w:t>
            </w:r>
          </w:p>
        </w:tc>
        <w:tc>
          <w:tcPr>
            <w:tcW w:w="1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муниципальной программы</w:t>
            </w:r>
          </w:p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рограммы) Комсомольского района</w:t>
            </w:r>
          </w:p>
        </w:tc>
        <w:tc>
          <w:tcPr>
            <w:tcW w:w="17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19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4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подгруппа) вида расходов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30 гг.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-2035 гг.</w:t>
            </w:r>
          </w:p>
        </w:tc>
      </w:tr>
      <w:tr>
        <w:trPr/>
        <w:tc>
          <w:tcPr>
            <w:tcW w:w="1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99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18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сановского сельского поселения</w:t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000000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8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сановского сельского поселения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5F5F5" w:val="clea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88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12"/>
        <w:gridCol w:w="1910"/>
        <w:gridCol w:w="1437"/>
        <w:gridCol w:w="1359"/>
        <w:gridCol w:w="1515"/>
        <w:gridCol w:w="1015"/>
        <w:gridCol w:w="703"/>
        <w:gridCol w:w="1431"/>
        <w:gridCol w:w="843"/>
        <w:gridCol w:w="812"/>
        <w:gridCol w:w="437"/>
        <w:gridCol w:w="437"/>
        <w:gridCol w:w="437"/>
        <w:gridCol w:w="437"/>
        <w:gridCol w:w="437"/>
        <w:gridCol w:w="469"/>
        <w:gridCol w:w="594"/>
      </w:tblGrid>
      <w:tr>
        <w:trPr/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1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100000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35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88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10"/>
        <w:gridCol w:w="2222"/>
        <w:gridCol w:w="910"/>
        <w:gridCol w:w="864"/>
        <w:gridCol w:w="2434"/>
        <w:gridCol w:w="781"/>
        <w:gridCol w:w="646"/>
        <w:gridCol w:w="1620"/>
        <w:gridCol w:w="969"/>
        <w:gridCol w:w="780"/>
        <w:gridCol w:w="420"/>
        <w:gridCol w:w="420"/>
        <w:gridCol w:w="420"/>
        <w:gridCol w:w="420"/>
        <w:gridCol w:w="420"/>
        <w:gridCol w:w="438"/>
        <w:gridCol w:w="511"/>
      </w:tblGrid>
      <w:tr>
        <w:trPr>
          <w:trHeight w:val="105" w:hRule="atLeast"/>
        </w:trPr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lineRule="atLeast" w:line="105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lineRule="atLeast" w:line="10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lineRule="atLeast" w:line="135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,8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lineRule="atLeast" w:line="135"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сановскогосельского поселения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4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7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1.1</w:t>
            </w:r>
          </w:p>
        </w:tc>
        <w:tc>
          <w:tcPr>
            <w:tcW w:w="22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1,35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0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81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сановского сельского поселения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0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4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 1.2</w:t>
            </w:r>
          </w:p>
        </w:tc>
        <w:tc>
          <w:tcPr>
            <w:tcW w:w="22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, направленных на благоустройство и развитие территорий населенного пункта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9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0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сановского сельского поселения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6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0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3"/>
              <w:spacing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3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3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3"/>
        <w:shd w:fill="F5F5F5" w:val="clear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418" w:top="147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4">
    <w:name w:val="Цитата1"/>
    <w:basedOn w:val="Normal"/>
    <w:qFormat/>
    <w:pPr>
      <w:ind w:left="1083" w:right="1572" w:hanging="0"/>
    </w:pPr>
    <w:rPr>
      <w:rFonts w:ascii="TimesET;Arial" w:hAnsi="TimesET;Arial" w:cs="TimesET;Ari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16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0A5D8796B40A7133CDDD55B896312F924C124F8CC207000C0270C29D198B9416CDA1B612FFE1D180132B992DA836C689141FAD76BA373uBB1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7:00Z</dcterms:created>
  <dc:creator>economy57 (Петрова И.В.)</dc:creator>
  <dc:description/>
  <cp:keywords/>
  <dc:language>en-US</dc:language>
  <cp:lastModifiedBy>asan</cp:lastModifiedBy>
  <cp:lastPrinted>2021-02-11T10:05:00Z</cp:lastPrinted>
  <dcterms:modified xsi:type="dcterms:W3CDTF">2021-02-24T11:27:00Z</dcterms:modified>
  <cp:revision>8</cp:revision>
  <dc:subject/>
  <dc:title>П Е Р Е Ч Е Н Ь</dc:title>
</cp:coreProperties>
</file>