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 xml:space="preserve">Главы  Асановского сельского поселения Комсомольского  района  Карпова Н.Н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за период с 01 января 2018 года  по 31 декабря 2018 год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рпов Никола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лава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9634,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9634,2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Доход от реализации сельскохозяйственной продукци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рендная плата в натуральном выражении в размере 150 кг зерна в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кция и иное участия в комерческих организациях и фон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     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, доля в праве 1/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дьскохозяйственный производственный   кооператив « «Асан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4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40 LADA SAMARA 2006 г.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>158184,8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9968,4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КУ СИЗО_З УФСИН России по г. Москв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рендная плата в натуральном выражении в размере 150 кг зерна в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660 расходы на оплату 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napToGrid w:val="false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9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9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 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0:00Z</dcterms:created>
  <dc:creator>1</dc:creator>
  <dc:description/>
  <cp:keywords/>
  <dc:language>en-US</dc:language>
  <cp:lastModifiedBy>asan</cp:lastModifiedBy>
  <cp:lastPrinted>2018-04-20T13:38:00Z</cp:lastPrinted>
  <dcterms:modified xsi:type="dcterms:W3CDTF">2020-08-14T11:51:00Z</dcterms:modified>
  <cp:revision>3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