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 xml:space="preserve">Главы  Асановского сельского поселения Комсомольского  района  Карпова Н.Н.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>за период с 01 января 2017 года  по 31 декабря 2017 год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260"/>
        <w:gridCol w:w="1260"/>
        <w:gridCol w:w="1260"/>
        <w:gridCol w:w="1080"/>
        <w:gridCol w:w="1080"/>
        <w:gridCol w:w="1260"/>
        <w:gridCol w:w="3456"/>
      </w:tblGrid>
      <w:tr>
        <w:trPr>
          <w:trHeight w:val="4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рпов Николай Николаеви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лава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7993,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000,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ЛП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</w:t>
            </w:r>
            <w:r>
              <w:rPr/>
              <w:t>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рендная плата в натуральном выражении в размере 150 кг зерн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общая долевая, доля в праве 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4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1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ВАЗ 2114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80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енси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от продажи молока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</w:t>
            </w:r>
            <w:r>
              <w:rPr/>
              <w:t>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рендная плата в натуральном выражении в размере 150 кг зерна в 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660 расходы на оплату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napToGrid w:val="false"/>
              <w:rPr/>
            </w:pPr>
            <w:r>
              <w:rPr/>
              <w:t>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в праве 1/9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90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 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Lucida Console" w:hAnsi="Courier New;Lucida Console" w:cs="Courier New;Lucida Conso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ucida Console" w:hAnsi="Courier New;Lucida Console" w:cs="Courier New;Lucida Conso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Lucida Console" w:hAnsi="Courier New;Lucida Console" w:cs="Courier New;Lucida Conso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;Lucida Console" w:hAnsi="Courier New;Lucida Console" w:cs="Courier New;Lucida Conso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2"/>
    <w:qFormat/>
    <w:rPr>
      <w:rFonts w:ascii="Arial;Times New Roman" w:hAnsi="Arial;Times New Roman" w:cs="Arial;Times New Roman"/>
      <w:b/>
      <w:bCs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4:35:00Z</dcterms:created>
  <dc:creator>1</dc:creator>
  <dc:description/>
  <cp:keywords/>
  <dc:language>en-US</dc:language>
  <cp:lastModifiedBy>asan</cp:lastModifiedBy>
  <cp:lastPrinted>2018-04-20T13:38:00Z</cp:lastPrinted>
  <dcterms:modified xsi:type="dcterms:W3CDTF">2018-05-01T04:35:00Z</dcterms:modified>
  <cp:revision>2</cp:revision>
  <dc:subject/>
  <dc:title>Отчет по движению квитанций за июль 2014 год по администрации Асановского сельского поселения Комсомольского района Чувашской Республики</dc:title>
</cp:coreProperties>
</file>