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лиц,замещающих   муниципальные должности, должности муниципальной службы Асановского сельского поселения Комсомольского района, и членов их семей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за отчетный финансовый год)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382"/>
        <w:gridCol w:w="1888"/>
        <w:gridCol w:w="785"/>
        <w:gridCol w:w="934"/>
        <w:gridCol w:w="747"/>
        <w:gridCol w:w="1226"/>
        <w:gridCol w:w="785"/>
        <w:gridCol w:w="949"/>
      </w:tblGrid>
      <w:tr>
        <w:trPr/>
        <w:tc>
          <w:tcPr>
            <w:tcW w:w="103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 годовой доход за 2014  г. (руб.)</w:t>
            </w:r>
          </w:p>
        </w:tc>
        <w:tc>
          <w:tcPr>
            <w:tcW w:w="435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е средства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Николай Николаевич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69,04 (доход по основному месту работы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 (иной доход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 (индивидуальный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0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,00(доход по основному месту работы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Римма Николаев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8,16 (доход по основному месту работы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ый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расов Николай Иванович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7,00 (доход по основному месту работы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ый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0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 (доход от пенсии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жи квартир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ПХ135000 (иной доход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19:00Z</dcterms:created>
  <dc:creator>1</dc:creator>
  <dc:description/>
  <cp:keywords/>
  <dc:language>en-US</dc:language>
  <cp:lastModifiedBy>asan</cp:lastModifiedBy>
  <cp:lastPrinted>2018-04-20T13:38:00Z</cp:lastPrinted>
  <dcterms:modified xsi:type="dcterms:W3CDTF">2018-04-30T09:19:00Z</dcterms:modified>
  <cp:revision>2</cp:revision>
  <dc:subject/>
  <dc:title>Отчет по движению квитанций за июль 2014 год по администрации Асановского сельского поселения Комсомольского района Чувашской Республики</dc:title>
</cp:coreProperties>
</file>