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jc w:val="center"/>
              <w:rPr>
                <w:rStyle w:val="Style14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№ 1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. 2020 г.  №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сановского сельского поселения Комсомольского района Чувашской Республики «Об утверждении Порядка применения к муниципальным служащим администрации Асановского сельского поселения взысканий за совершение коррупционных правонарушений»</w:t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 Федеральным законом от 16 декабря 2019 г.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sz w:val="28"/>
          <w:szCs w:val="28"/>
        </w:rPr>
        <w:t xml:space="preserve">администрация Асановского сельского поселения Комсомольского района Чувашской Республики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4 Порядка применения к муниципальным служащим администрации Асановского сельского поселения взысканий за совершение коррупционных правонарушений, утвержденного постановлением администрации Асановского сельского поселения Комсомольского района Чувашской Республики от 02 октября 2018 года № 42  «Об утверждении Порядка применения к муниципальным служащим администрации Асановского сельского поселения взысканий за совершение коррупционных правонарушений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</w:t>
      </w:r>
      <w:r>
        <w:rPr>
          <w:bCs/>
          <w:color w:val="000000"/>
          <w:sz w:val="28"/>
          <w:szCs w:val="28"/>
        </w:rPr>
        <w:t>Взыскания, предусмотренные статьями 14.1, 15 и 27 Федерального закона от 2 марта 2007 года № 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  <w:bookmarkStart w:id="0" w:name="sub_3"/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4395" w:leader="none"/>
        </w:tabs>
        <w:ind w:right="32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Асановског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сельского поселения                                                                             Н.Н.Карпов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0:00Z</dcterms:created>
  <dc:creator>Иванов Александр Сергеевич</dc:creator>
  <dc:description/>
  <cp:keywords/>
  <dc:language>en-US</dc:language>
  <cp:lastModifiedBy>asan</cp:lastModifiedBy>
  <cp:lastPrinted>2012-11-26T16:18:00Z</cp:lastPrinted>
  <dcterms:modified xsi:type="dcterms:W3CDTF">2020-05-07T11:25:00Z</dcterms:modified>
  <cp:revision>11</cp:revision>
  <dc:subject/>
  <dc:title>                          </dc:title>
</cp:coreProperties>
</file>