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7"/>
              <w:jc w:val="center"/>
              <w:rPr>
                <w:rStyle w:val="Style15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евралĕн 05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 № 01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5 февраля 2021г.  № 01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78" w:hanging="0"/>
        <w:jc w:val="both"/>
        <w:rPr/>
      </w:pPr>
      <w:r>
        <w:rPr>
          <w:b/>
          <w:sz w:val="28"/>
          <w:szCs w:val="28"/>
        </w:rPr>
        <w:t xml:space="preserve">программ Асан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78" w:hanging="0"/>
        <w:jc w:val="both"/>
        <w:rPr/>
      </w:pPr>
      <w:r>
        <w:rPr>
          <w:b/>
          <w:sz w:val="28"/>
          <w:szCs w:val="28"/>
        </w:rPr>
        <w:t xml:space="preserve">Комсомольского района Чувашской Республики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firstLine="567"/>
        <w:rPr/>
      </w:pPr>
      <w:r>
        <w:rPr>
          <w:sz w:val="28"/>
          <w:szCs w:val="28"/>
        </w:rPr>
        <w:t>Администрация Асановского сельского поселения Комсомольского район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firstLine="567"/>
        <w:rPr/>
      </w:pPr>
      <w:r>
        <w:rPr>
          <w:sz w:val="28"/>
          <w:szCs w:val="28"/>
        </w:rPr>
        <w:t>1. Утвердить прилагаемый перечень муниципальных программ Асановского сельского поселения Комсомольского района Чувашской Республи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Асановского сельского поселения Комсомольского района Чувашской Республики от 10.10.2017 г. № 45 «Об утверждении перечня муниципальных программ Асан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rPr>
          <w:sz w:val="28"/>
          <w:szCs w:val="28"/>
        </w:rPr>
      </w:pPr>
      <w:r>
        <w:rPr>
          <w:sz w:val="28"/>
          <w:szCs w:val="28"/>
        </w:rPr>
        <w:t>Глава Асановского сельского поселения                                 Н.Н.Карпов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18" w:top="147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ind w:left="9356" w:hanging="0"/>
        <w:jc w:val="center"/>
        <w:rPr>
          <w:caps/>
        </w:rPr>
      </w:pPr>
      <w:r>
        <w:rPr>
          <w:caps/>
        </w:rPr>
        <w:t>Утвержден</w:t>
      </w:r>
    </w:p>
    <w:p>
      <w:pPr>
        <w:pStyle w:val="Normal"/>
        <w:ind w:left="935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9356" w:hanging="0"/>
        <w:jc w:val="center"/>
        <w:rPr/>
      </w:pPr>
      <w:r>
        <w:rPr/>
        <w:t xml:space="preserve">Асановского сельского поселения </w:t>
      </w:r>
    </w:p>
    <w:p>
      <w:pPr>
        <w:pStyle w:val="Normal"/>
        <w:ind w:left="9356" w:hanging="0"/>
        <w:jc w:val="center"/>
        <w:rPr/>
      </w:pPr>
      <w:r>
        <w:rPr/>
        <w:t>Комсомольского района Чувашской Республики</w:t>
      </w:r>
    </w:p>
    <w:p>
      <w:pPr>
        <w:pStyle w:val="Normal"/>
        <w:ind w:left="9356" w:hanging="0"/>
        <w:jc w:val="center"/>
        <w:rPr>
          <w:b/>
          <w:b/>
        </w:rPr>
      </w:pPr>
      <w:r>
        <w:rPr/>
        <w:t>от 05.02.2021г. № 01</w:t>
      </w:r>
    </w:p>
    <w:p>
      <w:pPr>
        <w:pStyle w:val="Normal"/>
        <w:ind w:left="93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униципальных программ Асановского сельского поселения Комсомоль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4894" w:type="dxa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240"/>
        <w:gridCol w:w="2602"/>
        <w:gridCol w:w="3544"/>
        <w:gridCol w:w="4962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ления Комсомольского района Чувашской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 Асановского сельского поселения Комсомольского района Чувашской Республики (программы)</w:t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4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троительного комплекса и архитектур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ЖКХ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Градостроительная деятельность в Асановском сельском посел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ЖКХ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дернизация коммунальной инфраструктуры на территории Асановского сельского поселения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Развитие систем коммунальной инфраструктуры и объектов, используемых для очистки сточных вод»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Обеспечение реализации муниципальной программы «Модернизация и развитие сферы жилищно-коммунального хозяйств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«Комплексное развитие сельских территорий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апитального строительства и ЖКХ администрации Комсомольского района Чувашской Республи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здание и развитие инфраструктуры на сельских территориях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«Социальная поддержка граждан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юридической службы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оциальное обеспечение граждан»;</w:t>
            </w:r>
          </w:p>
          <w:p>
            <w:pPr>
              <w:pStyle w:val="Normal"/>
              <w:jc w:val="both"/>
              <w:rPr/>
            </w:pPr>
            <w:r>
              <w:rPr/>
              <w:t>«Совершенствование социальной поддержки семьи и дете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«Развитие культуры и туризм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культуры и архивного дела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 в Асановском сельском посел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Комсомоль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массового сп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безопасности жизнедеятельности населения и территорий Асановского сельского поселения Комсомольского района Чувашской Республик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специальных программ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Асано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терроризма и экстремистской деятельност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транспортной системы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ЖКХ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опасные и качественные автомобильные дороги»;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безопасности дорожного движ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ышение экологической безопасности в Асанов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водохозяйственного комплекса»;</w:t>
            </w:r>
          </w:p>
          <w:p>
            <w:pPr>
              <w:pStyle w:val="Normal"/>
              <w:jc w:val="both"/>
              <w:rPr/>
            </w:pPr>
            <w:r>
              <w:rPr/>
              <w:t>«Обращение с отходами, в том числе с твердыми коммунальными отходами»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общественными финансами и муниципальным долгом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администрации Комсомольского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w:anchor="P4128">
              <w:r>
                <w:rPr>
                  <w:rStyle w:val="InternetLink"/>
                  <w:color w:val="000000"/>
                  <w:u w:val="none"/>
                </w:rPr>
                <w:t>Совершенствование бюджетной политики</w:t>
              </w:r>
            </w:hyperlink>
            <w:r>
              <w:rPr/>
              <w:t xml:space="preserve"> и обеспечение сбалансированности бюджета»;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hyperlink w:anchor="P7336">
              <w:r>
                <w:rPr>
                  <w:rStyle w:val="InternetLink"/>
                  <w:color w:val="000000"/>
                  <w:u w:val="none"/>
                </w:rPr>
                <w:t>Повышение эффективности бюджетных расходов</w:t>
              </w:r>
            </w:hyperlink>
            <w:r>
              <w:rPr/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«Развитие потенциала муниципального управле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юридической службы администрации Комсомоль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муниципальной служб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тиводействие коррупции»;</w:t>
            </w:r>
          </w:p>
          <w:p>
            <w:pPr>
              <w:pStyle w:val="Normal"/>
              <w:jc w:val="both"/>
              <w:rPr/>
            </w:pPr>
            <w:r>
              <w:rPr/>
              <w:t>«Совершенствование кадровой политики и развитие кадрового потенциала муниципальной служб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еспечение реализации муниципальной программы «Развитие потенциала муниципального управления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ветеринар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Устойчивое развитие сельских территорий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йствие занятости населения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юридической службы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земельных и имущественных отношений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Аса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, экономики, имущественных и земельных отношений администрации Комсомольского района Чувашской Республ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 имуществом»;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эффективного муниципального сект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36" w:gutter="0" w:header="992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1083" w:right="1572" w:hanging="0"/>
    </w:pPr>
    <w:rPr>
      <w:rFonts w:ascii="TimesET;Times New Roman" w:hAnsi="TimesET;Times New Roman" w:cs="TimesET;Times New Roma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2:00Z</dcterms:created>
  <dc:creator>economy57 (Петрова И.В.)</dc:creator>
  <dc:description/>
  <cp:keywords/>
  <dc:language>en-US</dc:language>
  <cp:lastModifiedBy>asan</cp:lastModifiedBy>
  <cp:lastPrinted>2021-02-03T11:38:00Z</cp:lastPrinted>
  <dcterms:modified xsi:type="dcterms:W3CDTF">2021-04-09T05:34:00Z</dcterms:modified>
  <cp:revision>10</cp:revision>
  <dc:subject/>
  <dc:title>П Е Р Е Ч Е Н Ь</dc:title>
</cp:coreProperties>
</file>