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07 июнь  2016 </w:t>
            </w:r>
            <w:r>
              <w:rPr>
                <w:color w:val="000000"/>
                <w:sz w:val="24"/>
                <w:lang w:val="en-US" w:eastAsia="en-US"/>
              </w:rPr>
              <w:t>ç. № 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723265"/>
                  <wp:effectExtent l="0" t="0" r="0" b="0"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7 июня  2016 г.  № 22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тиводействия коррупции</w:t>
        <w:br/>
        <w:t xml:space="preserve">Асановского сельского поселения Комсом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Чувашской Республики на 2016-2017 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1.04.2016 N 147 "О национальном плане противодействия коррупции на 2016-2017 годы" и в целях решения основных задач, указанных в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Национальном плане</w:t>
        </w:r>
      </w:hyperlink>
      <w:r>
        <w:rPr>
          <w:sz w:val="28"/>
          <w:szCs w:val="28"/>
        </w:rPr>
        <w:t xml:space="preserve"> противодействия коррупции на 2016-2017 годы, администрация Асановского сельского поселения Комсомоль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bookmarkStart w:id="0" w:name="sub_2"/>
      <w:bookmarkStart w:id="1" w:name="sub_1"/>
      <w:bookmarkEnd w:id="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  Комсомольского района на 2016-2017 гг. (далее - План противодействия коррупци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"/>
      <w:bookmarkStart w:id="3" w:name="sub_3"/>
      <w:bookmarkEnd w:id="2"/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 xml:space="preserve"> </w:t>
      </w:r>
      <w:bookmarkStart w:id="5" w:name="sub_4"/>
      <w:bookmarkEnd w:id="4"/>
      <w:r>
        <w:rPr>
          <w:sz w:val="28"/>
          <w:szCs w:val="28"/>
        </w:rPr>
        <w:t>Постановление администрации Асановского сельского поселения Комсомольского района от 25.05.2015 «Об утверждении Плана мероприятий по противодействию коррупции в Комсомольском районе на 2015-2016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сановского сельского</w:t>
              <w:br/>
              <w:t>Комсомольского района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Карпов</w:t>
            </w:r>
          </w:p>
        </w:tc>
      </w:tr>
    </w:tbl>
    <w:p>
      <w:pPr>
        <w:sectPr>
          <w:type w:val="nextPage"/>
          <w:pgSz w:w="11906" w:h="16838"/>
          <w:pgMar w:left="1259" w:right="74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тиводействия коррупции</w:t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сановского сельского поселения</w:t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района на 2016-2017 годы</w:t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51"/>
        <w:gridCol w:w="1780"/>
        <w:gridCol w:w="1800"/>
        <w:gridCol w:w="45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6" w:name="sub_1001"/>
            <w:r>
              <w:rPr>
                <w:rFonts w:cs="Times New Roman" w:ascii="Times New Roman" w:hAnsi="Times New Roman"/>
              </w:rPr>
              <w:t>1.</w:t>
            </w:r>
            <w:bookmarkEnd w:id="6"/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7" w:name="sub_1011"/>
            <w:r>
              <w:rPr>
                <w:rFonts w:cs="Times New Roman" w:ascii="Times New Roman" w:hAnsi="Times New Roman"/>
              </w:rPr>
              <w:t>1.1.</w:t>
            </w:r>
            <w:bookmarkEnd w:id="7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Асановского сельского поселения Комсомольского района (далее - Комисс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ведомлений о конфликте интересов, урегулирование конфликта интересов в отношении муниципальных  служащих Асановского сельского поселения  Комсомольского района, принятие мер по обеспечению соблюдения муниципальными служащими требований к служебному повед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8" w:name="sub_1012"/>
            <w:r>
              <w:rPr>
                <w:rFonts w:cs="Times New Roman" w:ascii="Times New Roman" w:hAnsi="Times New Roman"/>
              </w:rPr>
              <w:t>1.2.</w:t>
            </w:r>
            <w:bookmarkEnd w:id="8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работки нормативно-правовой базы по предотвращению и урегулированию конфликта интере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16 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Собрания депутатов Асановского сельского поселения Комсомольского района 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9" w:name="sub_1013"/>
            <w:r>
              <w:rPr>
                <w:rFonts w:cs="Times New Roman" w:ascii="Times New Roman" w:hAnsi="Times New Roman"/>
              </w:rPr>
              <w:t>1.3.</w:t>
            </w:r>
            <w:bookmarkEnd w:id="9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 служащими, обеспечение контроля своевременности представления указанных све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30 апр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муниципальными  служащими обязанности по представлению сведений о доходах, расходах, об имуществе и обязательствах имущественного характера своих и членов своей семь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0" w:name="sub_1014"/>
            <w:r>
              <w:rPr>
                <w:rFonts w:cs="Times New Roman" w:ascii="Times New Roman" w:hAnsi="Times New Roman"/>
              </w:rPr>
              <w:t>1.4.</w:t>
            </w:r>
            <w:bookmarkEnd w:id="10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публикованию сведений о доходах, расходах, об имуществе и обязательствах имущественного характера и размещение указанных сведений на официальном сайте администрации Асановского сельского поселения Комсомольского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и доступности информации о деятельности по профилактике коррупционных правонарушений в администрации Асановского сельского поселения Комсомоль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1" w:name="sub_1015"/>
            <w:r>
              <w:rPr>
                <w:rFonts w:cs="Times New Roman" w:ascii="Times New Roman" w:hAnsi="Times New Roman"/>
              </w:rPr>
              <w:t>1.5.</w:t>
            </w:r>
            <w:bookmarkEnd w:id="11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енных муниципальными служащими администрации Асановского сельского поселения Комсомоль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октябр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признаков нарушения законодательства Российской Федерац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о муниципальной службе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о противодействии коррупции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ыми служащими. Оперативное реагирование на ставшие известными факты коррупционных прояв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2" w:name="sub_1016"/>
            <w:r>
              <w:rPr>
                <w:rFonts w:cs="Times New Roman" w:ascii="Times New Roman" w:hAnsi="Times New Roman"/>
              </w:rPr>
              <w:t>1.6.</w:t>
            </w:r>
            <w:bookmarkEnd w:id="12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енных муниципальными  служащими администрации Асановского сельского поселения Комсомоль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в случае появления основан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случаев несоблюдения муниципальными служащим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, принятие своевременных и действенных мер по выявленным наруш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3" w:name="sub_1017"/>
            <w:r>
              <w:rPr>
                <w:rFonts w:cs="Times New Roman" w:ascii="Times New Roman" w:hAnsi="Times New Roman"/>
              </w:rPr>
              <w:t>1.7.</w:t>
            </w:r>
            <w:bookmarkEnd w:id="13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порядке, предусмотренном нормативными правовыми актами Российской Федерации, проверок по случаям несоблюдения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менение соответствующих мер дисциплинарной ответ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порядке, предусмотренном нормативными правовыми актами Российской Федерац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дисциплинарной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4" w:name="sub_1018"/>
            <w:r>
              <w:rPr>
                <w:rFonts w:cs="Times New Roman" w:ascii="Times New Roman" w:hAnsi="Times New Roman"/>
              </w:rPr>
              <w:t>1.8.</w:t>
            </w:r>
            <w:bookmarkEnd w:id="14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расходами муниципальных служащих в соответствии с действующим законодательством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и выявление нарушений со стороны муниципальных служащих. В случаях установления фактов нарушений принятие своевременных и действенных 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5" w:name="sub_1019"/>
            <w:r>
              <w:rPr>
                <w:rFonts w:cs="Times New Roman" w:ascii="Times New Roman" w:hAnsi="Times New Roman"/>
              </w:rPr>
              <w:t>1.9.</w:t>
            </w:r>
            <w:bookmarkEnd w:id="15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муниципальными служащими администрации Асановского сельского поселения Комсомольского района обязанности по уведомлению о выполнении иной оплачиваем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муниципальными служащими Федерального закона от 02.03.2007 г. № 25-ФЗ «О муниципальной службе в Российской Федерации», Федерального закона от 25.12.2008 г. № 273-ФЗ «О противодействии коррупции», в том числе в части отсутствия конфликта интерес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нарушений - проведение проверок и принятие мер дисциплинарной ответстве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6" w:name="sub_1110"/>
            <w:r>
              <w:rPr>
                <w:rFonts w:cs="Times New Roman" w:ascii="Times New Roman" w:hAnsi="Times New Roman"/>
              </w:rPr>
              <w:t>1.10.</w:t>
            </w:r>
            <w:bookmarkEnd w:id="16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работы по рассмотрению уведомлений муниципальных служащих администрации Асановского сельского поселения Комсомольского района о фактах обращения к ним в целях склонения к совершению коррупционных правонаруш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ведомлений и проверка сведений о случаях обращения к муниципальному служащему администрации Асановского сельского поселения Комсомольского района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рганов прокуратуры, а при необходимости и правоохранительных органо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смотрения вопроса о состоянии работы по предотвращению и урегулированию конфликта интересов и мерах по ее совершенствованию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 коррупции в Асановском сельском поселен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ноября 2017 г.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7" w:name="sub_1112"/>
            <w:r>
              <w:rPr>
                <w:rFonts w:cs="Times New Roman" w:ascii="Times New Roman" w:hAnsi="Times New Roman"/>
              </w:rPr>
              <w:t>1.12.</w:t>
            </w:r>
            <w:bookmarkEnd w:id="17"/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у муниципальных служащих администрации Асановского сельского поселения Комсомольского района, осуществление мер по предотвращению и урегулированию конфликта интересов, а также применение мер ответственности, предусмотренных законодательством Российской Федерации, и организация обсуждения вопроса о состоянии этой работы и мерах по ее совершенствованию на заседаниях Совета по противодействию коррупции в Асановском сельском поселении Комсомольском рай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озникновения конфликта интерес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проведение проверок в порядке, предусмотренном нормативными правовыми актами Российской Федераци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 коррупции в Асановском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ноября 2017 г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8" w:name="sub_1113"/>
            <w:r>
              <w:rPr>
                <w:rFonts w:cs="Times New Roman" w:ascii="Times New Roman" w:hAnsi="Times New Roman"/>
              </w:rPr>
              <w:t>1.13.</w:t>
            </w:r>
            <w:bookmarkEnd w:id="18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х служащих администрации Комсомольского района ограничений, запретов и обязанностей, установленных законодательством Российской Федерации в целях противодействия коррупц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тветствующих методических материалов, разъяснений. Проведение консультац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гражданами, поступающими на муниципальную служб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9" w:name="sub_1114"/>
            <w:bookmarkEnd w:id="19"/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нтикоррупционного просвещения, правового воспитания и популяризации этических стандартов поведения муниципальных служащих администрации Асановского сельского поселения Комсомоль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мероприятий и их реализ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0" w:name="sub_1115"/>
            <w:r>
              <w:rPr>
                <w:rFonts w:cs="Times New Roman" w:ascii="Times New Roman" w:hAnsi="Times New Roman"/>
              </w:rPr>
              <w:t>1.15</w:t>
            </w:r>
            <w:bookmarkEnd w:id="20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хождения повышения квалификации муниципальных служащих администрации Асановского сельского поселения Комсомоль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 администрации Асановского сельского поселения Комсомольского района, в должностные обязанности которых входит участиев противодействии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1" w:name="sub_1117"/>
            <w:r>
              <w:rPr>
                <w:rFonts w:cs="Times New Roman" w:ascii="Times New Roman" w:hAnsi="Times New Roman"/>
              </w:rPr>
              <w:t>1.16.</w:t>
            </w:r>
            <w:bookmarkEnd w:id="21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формированию кадрового резерва администрации Асановского сельского поселения Комсомольского района и повышение эффективности его ис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кадровый резерв администрации Асановского сельского поселения Комсомольского района на конкурсной основе для своевременного замещения вакантных должностей в соответствии с квалификацией и опытом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2" w:name="sub_1118"/>
            <w:r>
              <w:rPr>
                <w:rFonts w:cs="Times New Roman" w:ascii="Times New Roman" w:hAnsi="Times New Roman"/>
              </w:rPr>
              <w:t>1.17.</w:t>
            </w:r>
            <w:bookmarkEnd w:id="22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бор, систематизация, рассмотрение обращений граждан и муниципальных служащих о даче согласия на замещение в организации должности на условиях гражданско-правового договора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в данной организации входили в должностные (служебные) обязанности муниципального служащего. Контроль соблюдения бывшими гражданскими служащими требова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ст.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.12.2008 N 273-ФЗ "О противодействии коррупци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рассмотрение Комиссиями поступающих обращений от муниципальных служащих и от бывших муниципальных служащих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и рассмотрение Комиссиями поступающих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1.01.2015 N 26 сообщ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3" w:name="sub_1002"/>
            <w:r>
              <w:rPr>
                <w:rFonts w:cs="Times New Roman" w:ascii="Times New Roman" w:hAnsi="Times New Roman"/>
              </w:rPr>
              <w:t>2.</w:t>
            </w:r>
            <w:bookmarkEnd w:id="23"/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ие и систематизация причин и условий проявления коррупции в деятельности администрации Асановского сельского поселения Комсомольского района, мониторинг коррупционных рисков и их устра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4" w:name="sub_1021"/>
            <w:r>
              <w:rPr>
                <w:rFonts w:cs="Times New Roman" w:ascii="Times New Roman" w:hAnsi="Times New Roman"/>
              </w:rPr>
              <w:t>2.1.</w:t>
            </w:r>
            <w:bookmarkEnd w:id="24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тикоррупционной экспертизы проектов нормативных правовых актов, нормативных правовых актов и иных документов администрации Асановского сельского поселения Комсомольского района в целях выявления с учетом мониторинга соответствующей правоприменительной практики коррупциогенных факторов и устранение таких факторов, в том числе обеспечения участия независимых экспертов в проведении антикоррупционной экспертиз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тикоррупционная экспертиза нормативных правовых актов, проектов нормативных правовых актов и иных документов, разработанных администрацией Асановского сельского поселения Комсомольского района Выявление коррупциогенных факторов и их исключени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мещение на официальном сайте администрации Асановского сельского поселения Комсомольского района  проектов нормативных правовых актов, разработанных администрацией Асановского сельского поселения Комсомольского района, в целях обеспечения проведения независимой антикоррупционной экспертиз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5" w:name="sub_1022"/>
            <w:r>
              <w:rPr>
                <w:rFonts w:cs="Times New Roman" w:ascii="Times New Roman" w:hAnsi="Times New Roman"/>
              </w:rPr>
              <w:t>2.2.</w:t>
            </w:r>
            <w:bookmarkEnd w:id="25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Асановского сельского поселения Комсомольского район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правление запросов в федеральные органы исполнительной власти, уполномоченные на осуществление оперативно-разыскной деятельности. Направление запросов в установленном порядке в правоохранительные органы, органы прокуратуры Российской Федерации, иные федеральные государственные органы, государственные органы субъектов Российской Федерации, об имеющихся у них свед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6" w:name="sub_1023"/>
            <w:r>
              <w:rPr>
                <w:rFonts w:cs="Times New Roman" w:ascii="Times New Roman" w:hAnsi="Times New Roman"/>
              </w:rPr>
              <w:t>2.3.</w:t>
            </w:r>
            <w:bookmarkEnd w:id="26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деятельность администрации Асановского сельского поселения Комсомольского района  инновационных технологий муниципального управления и администр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ка модуля приема заявлений граждан в электронном виде на сайте администрации райо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функционирования системы электронного документооборот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ка единой информационной системы финансово-хозяйствен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7" w:name="sub_1024"/>
            <w:r>
              <w:rPr>
                <w:rFonts w:cs="Times New Roman" w:ascii="Times New Roman" w:hAnsi="Times New Roman"/>
              </w:rPr>
              <w:t>2.4.</w:t>
            </w:r>
            <w:bookmarkEnd w:id="27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еспечение действенного функционирования единой системы электронного документооборот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вышение исполнительской дисциплин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8" w:name="sub_1025"/>
            <w:r>
              <w:rPr>
                <w:rFonts w:cs="Times New Roman" w:ascii="Times New Roman" w:hAnsi="Times New Roman"/>
              </w:rPr>
              <w:t>2.5.</w:t>
            </w:r>
            <w:bookmarkEnd w:id="28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информационной открытости и прозрачности закупочной деятельности администрации Асановского сельского поселения Комсомольского района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доли, в денежном выражении, конкурентных способов определения поставщиков (подрядчиков, исполнителей)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5.04.2013 N 44 "О контрактной системе в сфере закупок товаров, работ, услуг для обеспечения государственных и муниципальных нужд", таких как, конкурсы (открытые, открытые с ограниченным участием, открытые двухэтапные, закрытые, закрытые с ограниченным участием, закрытые двухэтапные), аукционы (электронные, закрытые), запрос котировок, запрос предложений, по отношению к закупкам у единственного поставщика (подрядчика, исполнителя) без проведения конкурентных способов, а также закупок малого объе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9" w:name="sub_1003"/>
            <w:r>
              <w:rPr>
                <w:rFonts w:cs="Times New Roman" w:ascii="Times New Roman" w:hAnsi="Times New Roman"/>
              </w:rPr>
              <w:t>3.</w:t>
            </w:r>
            <w:bookmarkEnd w:id="29"/>
          </w:p>
        </w:tc>
        <w:tc>
          <w:tcPr>
            <w:tcW w:w="1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заимодействие администрации Комсомольского район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сановского сельского поселения Комсомол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0" w:name="sub_1031"/>
            <w:r>
              <w:rPr>
                <w:rFonts w:cs="Times New Roman" w:ascii="Times New Roman" w:hAnsi="Times New Roman"/>
              </w:rPr>
              <w:t>3.1.</w:t>
            </w:r>
            <w:bookmarkEnd w:id="30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на официальном сайте администрации Асановского сельского поселения Комсомольского района в сети Интернет информации об антикоррупционной деятельности администрации Комсомольского района, ведение специализированного подраздела "Противодействие коррупции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в указанном разделе информации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</w:rPr>
              <w:t xml:space="preserve">, установленным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07.10.2013 N 530н "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..."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доступности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1" w:name="sub_1032"/>
            <w:r>
              <w:rPr>
                <w:rFonts w:cs="Times New Roman" w:ascii="Times New Roman" w:hAnsi="Times New Roman"/>
              </w:rPr>
              <w:t>3.2.</w:t>
            </w:r>
            <w:bookmarkEnd w:id="31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"телефона доверия" по вопросам противодействия коррупции, а также обеспечение возможности взаимодействия граждан с администрацией Асановского сельского поселения Комсомольского района с использованием компьютерных технологий в режиме "онлайн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общение обращений граждан и организаций о коррупционных проявлениях в администрации Асановского сельского поселения Комсомольского района, поступивших по "телефону доверия" и через форму обратной связи на официальном сайте администрации Асановского сельского поселения Комсомольского района в сети Интернет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ых рис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2" w:name="sub_1033"/>
            <w:r>
              <w:rPr>
                <w:rFonts w:cs="Times New Roman" w:ascii="Times New Roman" w:hAnsi="Times New Roman"/>
              </w:rPr>
              <w:t>3.3.</w:t>
            </w:r>
            <w:bookmarkEnd w:id="32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рассмотрения полученных в разных формах обращений граждан и организаций по фактам проявления коррупции в администрации Асановского сельского поселения Комсомольского района и повышение результативности и эффективности эт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дложений по повышению эффективности работы по противодействию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3" w:name="sub_1034"/>
            <w:r>
              <w:rPr>
                <w:rFonts w:cs="Times New Roman" w:ascii="Times New Roman" w:hAnsi="Times New Roman"/>
              </w:rPr>
              <w:t>3.4.</w:t>
            </w:r>
            <w:bookmarkEnd w:id="33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администрации Асановского сельского поселения Комсомольского района с институтами гражданского общества по вопросам противодействия коррупции, в том числе с общественными объединениями, уставной задачей которых является участие в работе по противодействию корруп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мероприятиях по вопросам противодействия коррупц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комплекса организационных, разъяснительных и иных мер по соблюдению муниципальными служащими администрации Асановского сельского поселения Комсомольского района и работниками, организаций, созданных для выполнения задач, поставленных администрацией Асановского сельского поселения Комсомольского района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4" w:name="sub_1035"/>
            <w:r>
              <w:rPr>
                <w:rFonts w:cs="Times New Roman" w:ascii="Times New Roman" w:hAnsi="Times New Roman"/>
              </w:rPr>
              <w:t>3.5.</w:t>
            </w:r>
            <w:bookmarkEnd w:id="34"/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администрации Асановского сельского поселения Комсомольск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Комсомоль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ставление СМИ установленной законодательством Российской Федерации информац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сс-конференциях. Подготовка публикаций, репортажей, социальной рекламы и т.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8"/>
    <w:qFormat/>
    <w:rPr>
      <w:rFonts w:eastAsia="Calibri"/>
      <w:sz w:val="24"/>
      <w:lang w:val="ru-RU" w:bidi="ar-SA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9">
    <w:name w:val=" Знак Знак9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basedOn w:val="Style8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color w:val="000000"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"/>
    <w:basedOn w:val="Style8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ubmenutable">
    <w:name w:val="submenu-table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1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264578.0" TargetMode="External"/><Relationship Id="rId4" Type="http://schemas.openxmlformats.org/officeDocument/2006/relationships/hyperlink" Target="garantf1://71264578.1000" TargetMode="External"/><Relationship Id="rId5" Type="http://schemas.openxmlformats.org/officeDocument/2006/relationships/hyperlink" Target="garantf1://22702629.0" TargetMode="External"/><Relationship Id="rId6" Type="http://schemas.openxmlformats.org/officeDocument/2006/relationships/hyperlink" Target="garantf1://12036354.5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9423031.0" TargetMode="External"/><Relationship Id="rId11" Type="http://schemas.openxmlformats.org/officeDocument/2006/relationships/hyperlink" Target="garantf1://70253464.0" TargetMode="External"/><Relationship Id="rId12" Type="http://schemas.openxmlformats.org/officeDocument/2006/relationships/hyperlink" Target="garantf1://70453030.1000" TargetMode="External"/><Relationship Id="rId13" Type="http://schemas.openxmlformats.org/officeDocument/2006/relationships/hyperlink" Target="garantf1://70453030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7:00Z</dcterms:created>
  <dc:creator>Сюрбей - Токаевское</dc:creator>
  <dc:description/>
  <cp:keywords/>
  <dc:language>en-US</dc:language>
  <cp:lastModifiedBy>1</cp:lastModifiedBy>
  <cp:lastPrinted>2016-07-01T15:05:00Z</cp:lastPrinted>
  <dcterms:modified xsi:type="dcterms:W3CDTF">2016-07-05T06:37:00Z</dcterms:modified>
  <cp:revision>7</cp:revision>
  <dc:subject/>
  <dc:title> </dc:title>
</cp:coreProperties>
</file>