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24 октября 2008 года N 10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РИ ГЛАВЕ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И ПОДГОТОВКЕ УПРАВЛЕНЧЕСКИХ КАДРОВ РЕЗЕР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Указов Президента 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8 </w:t>
      </w:r>
      <w:hyperlink r:id="rId2">
        <w:r>
          <w:rPr>
            <w:rStyle w:val="InternetLink"/>
            <w:color w:val="0000FF"/>
          </w:rPr>
          <w:t>N 137</w:t>
        </w:r>
      </w:hyperlink>
      <w:r>
        <w:rPr/>
        <w:t xml:space="preserve">, от 15.01.2010 </w:t>
      </w:r>
      <w:hyperlink r:id="rId3">
        <w:r>
          <w:rPr>
            <w:rStyle w:val="InternetLink"/>
            <w:color w:val="0000FF"/>
          </w:rPr>
          <w:t>N 3</w:t>
        </w:r>
      </w:hyperlink>
      <w:r>
        <w:rPr/>
        <w:t xml:space="preserve">, от 02.03.2010 </w:t>
      </w:r>
      <w:hyperlink r:id="rId4">
        <w:r>
          <w:rPr>
            <w:rStyle w:val="InternetLink"/>
            <w:color w:val="0000FF"/>
          </w:rPr>
          <w:t>N 2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6.2010 </w:t>
      </w:r>
      <w:hyperlink r:id="rId5">
        <w:r>
          <w:rPr>
            <w:rStyle w:val="InternetLink"/>
            <w:color w:val="0000FF"/>
          </w:rPr>
          <w:t>N 73</w:t>
        </w:r>
      </w:hyperlink>
      <w:r>
        <w:rPr/>
        <w:t xml:space="preserve">, от 03.12.2010 </w:t>
      </w:r>
      <w:hyperlink r:id="rId6">
        <w:r>
          <w:rPr>
            <w:rStyle w:val="InternetLink"/>
            <w:color w:val="0000FF"/>
          </w:rPr>
          <w:t>N 176</w:t>
        </w:r>
      </w:hyperlink>
      <w:r>
        <w:rPr/>
        <w:t xml:space="preserve">, от 24.01.2011 </w:t>
      </w:r>
      <w:hyperlink r:id="rId7">
        <w:r>
          <w:rPr>
            <w:rStyle w:val="InternetLink"/>
            <w:color w:val="0000FF"/>
          </w:rPr>
          <w:t>N 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6.2011 </w:t>
      </w:r>
      <w:hyperlink r:id="rId8">
        <w:r>
          <w:rPr>
            <w:rStyle w:val="InternetLink"/>
            <w:color w:val="0000FF"/>
          </w:rPr>
          <w:t>N 52</w:t>
        </w:r>
      </w:hyperlink>
      <w:r>
        <w:rPr/>
        <w:t xml:space="preserve">, от 12.12.2011 </w:t>
      </w:r>
      <w:hyperlink r:id="rId9">
        <w:r>
          <w:rPr>
            <w:rStyle w:val="InternetLink"/>
            <w:color w:val="0000FF"/>
          </w:rPr>
          <w:t>N 113</w:t>
        </w:r>
      </w:hyperlink>
      <w:r>
        <w:rPr/>
        <w:t xml:space="preserve">, от 20.12.2011 </w:t>
      </w:r>
      <w:hyperlink r:id="rId10">
        <w:r>
          <w:rPr>
            <w:rStyle w:val="InternetLink"/>
            <w:color w:val="0000FF"/>
          </w:rPr>
          <w:t>N 12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казов Главы ЧР от 03.02.2012 </w:t>
      </w:r>
      <w:hyperlink r:id="rId11">
        <w:r>
          <w:rPr>
            <w:rStyle w:val="InternetLink"/>
            <w:color w:val="0000FF"/>
          </w:rPr>
          <w:t>N 18</w:t>
        </w:r>
      </w:hyperlink>
      <w:r>
        <w:rPr/>
        <w:t xml:space="preserve">, от 20.07.2012 </w:t>
      </w:r>
      <w:hyperlink r:id="rId12">
        <w:r>
          <w:rPr>
            <w:rStyle w:val="InternetLink"/>
            <w:color w:val="0000FF"/>
          </w:rPr>
          <w:t>N 8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5.2013 </w:t>
      </w:r>
      <w:hyperlink r:id="rId13">
        <w:r>
          <w:rPr>
            <w:rStyle w:val="InternetLink"/>
            <w:color w:val="0000FF"/>
          </w:rPr>
          <w:t>N 40</w:t>
        </w:r>
      </w:hyperlink>
      <w:r>
        <w:rPr/>
        <w:t xml:space="preserve">, от 21.10.2013 </w:t>
      </w:r>
      <w:hyperlink r:id="rId14">
        <w:r>
          <w:rPr>
            <w:rStyle w:val="InternetLink"/>
            <w:color w:val="0000FF"/>
          </w:rPr>
          <w:t>N 104</w:t>
        </w:r>
      </w:hyperlink>
      <w:r>
        <w:rPr/>
        <w:t xml:space="preserve">, от 21.03.2014 </w:t>
      </w:r>
      <w:hyperlink r:id="rId15">
        <w:r>
          <w:rPr>
            <w:rStyle w:val="InternetLink"/>
            <w:color w:val="0000FF"/>
          </w:rPr>
          <w:t>N 3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5.2014 </w:t>
      </w:r>
      <w:hyperlink r:id="rId16">
        <w:r>
          <w:rPr>
            <w:rStyle w:val="InternetLink"/>
            <w:color w:val="0000FF"/>
          </w:rPr>
          <w:t>N 6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государственного и муниципального управления, формирования и эффективного использования резерва управленческих кадров Чувашской Республики для приоритетных сфер экономики, органов государственной власти Чувашской Республики и органов местного само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Комиссию при Главе Чувашской Республики по формированию и подготовке резерва управленческих кадров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20.12.2011 N 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ри Главе Чувашской Республики по формированию и подготовке резерва управленческих кадров Чувашской Республики (приложение N 1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20.12.2011 N 123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0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ри Главе Чувашской Республики по формированию и подготовке резерва управленческих кадров Чувашской Республики (приложение N 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20.12.2011 N 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бинету Министров Чувашской Республики обеспечить разработку республиканской целевой программы по формированию резерва управленческих кадров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Н.ФЕД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боксары</w:t>
      </w:r>
    </w:p>
    <w:p>
      <w:pPr>
        <w:pStyle w:val="Normal"/>
        <w:widowControl w:val="false"/>
        <w:autoSpaceDE w:val="false"/>
        <w:jc w:val="both"/>
        <w:rPr/>
      </w:pPr>
      <w:r>
        <w:rPr/>
        <w:t>24 октября 200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2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0.2008 N 109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8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РИ ГЛАВЕ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И ПОДГОТОВКЕ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ЧР от 02.03.2010 </w:t>
      </w:r>
      <w:hyperlink r:id="rId20">
        <w:r>
          <w:rPr>
            <w:rStyle w:val="InternetLink"/>
            <w:color w:val="0000FF"/>
          </w:rPr>
          <w:t>N 2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12.2011 </w:t>
      </w:r>
      <w:hyperlink r:id="rId21">
        <w:r>
          <w:rPr>
            <w:rStyle w:val="InternetLink"/>
            <w:color w:val="0000FF"/>
          </w:rPr>
          <w:t>N 12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казов Главы ЧР от 06.05.2013 </w:t>
      </w:r>
      <w:hyperlink r:id="rId22">
        <w:r>
          <w:rPr>
            <w:rStyle w:val="InternetLink"/>
            <w:color w:val="0000FF"/>
          </w:rPr>
          <w:t>N 40</w:t>
        </w:r>
      </w:hyperlink>
      <w:r>
        <w:rPr/>
        <w:t xml:space="preserve">, от 21.03.2014 </w:t>
      </w:r>
      <w:hyperlink r:id="rId23">
        <w:r>
          <w:rPr>
            <w:rStyle w:val="InternetLink"/>
            <w:color w:val="0000FF"/>
          </w:rPr>
          <w:t>N 3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при Главе Чувашской Республики по формированию и подготовке резерва управленческих кадров Чувашской Республики (далее - Комисс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20.12.2011 N 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Чувашской Республики, федеральными законами и законами Чувашской Республики, иными нормативными правовыми актами Российской Федерации и нормативными </w:t>
      </w:r>
      <w:hyperlink r:id="rId27">
        <w:r>
          <w:rPr>
            <w:rStyle w:val="InternetLink"/>
            <w:color w:val="0000FF"/>
          </w:rPr>
          <w:t>правовыми актами</w:t>
        </w:r>
      </w:hyperlink>
      <w:r>
        <w:rPr/>
        <w:t xml:space="preserve"> Чуваш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готовка предложений Главе Чувашской Республики, касающихся выработки государственной политики в области формирования и эффективного использования резерва управленческих кадров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20.12.2011 N 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ординация деятельности органов исполнительной власти Чувашской Республики по вопросам, связанным с отбором кандидатов для включения в резерв управленческих кадров Чувашской Республики, подготовкой и переподготовкой лиц, состоящих в резерве управленческих кадров Чувашской Республики, а также по другим вопросам формирования и использования резерва управленческих кадров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21.03.2014 N 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бор кандидатов для включения в резерв управленческих кадров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06.05.2013 N 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ределение порядка ведения базы данных лиц, включенных в резерв управленческих кадров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06.05.2013 N 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готовка предложений о создании резерва управленческих кадров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ссмотрения методик отбора кандидатов для включения в резерв управленческих кадров Чувашской Республики, подготовки и переподготовки лиц, состоящих в резерве управленческих кадров Чуваш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" 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21.03.2014 N 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утратил силу с 21 марта 2014 года. -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Главы ЧР от 21.03.2014 N 3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прашивать и получать в установленном порядке необходимые материалы от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здавать по отдельным вопросам рабочие группы из числа представителей органов государственной власти, общественных объединений и организаций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глашать на свои заседания представителей органов государственной власти, органов местного самоуправления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став Комиссии утверждается Главой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20.12.2011 N 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ый секретарь Комиссии организует проведение заседания Комиссии, информирует 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ответственного секретаря Комиссии по поручению председателя Комиссии его функции выполняет назначенный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седания Комиссии проводятся при поступлении документов не менее чем от двух кандидатов, претендующих на включение в резерв управленческих кадров Чувашской Республики, но не реже одного раза в полугодие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ЧР от 06.05.2013 N 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02.03.2010 N 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заседания Комиссии оформляется ответственным секретарем Комиссии и подписывается председательствующим на заседании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02.03.2010 N 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Члены Комиссии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ационно-техническое обеспечение деятельности Комиссии осуществляет Администрация Главы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ЧР от 20.12.2011 N 1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97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0.2008 N 109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03"/>
      <w:bookmarkEnd w:id="4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РИ ГЛАВЕ ЧУВАШСКОЙ РЕСПУБЛИКИ ПО ФОРМ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ОДГОТОВКЕ РЕЗЕРВА УПРАВЛЕНЧЕСКИХ КАД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Главы ЧР от 03.02.2012 </w:t>
      </w:r>
      <w:hyperlink r:id="rId39">
        <w:r>
          <w:rPr>
            <w:rStyle w:val="InternetLink"/>
            <w:color w:val="0000FF"/>
          </w:rPr>
          <w:t>N 1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7.2012 </w:t>
      </w:r>
      <w:hyperlink r:id="rId40">
        <w:r>
          <w:rPr>
            <w:rStyle w:val="InternetLink"/>
            <w:color w:val="0000FF"/>
          </w:rPr>
          <w:t>N 85</w:t>
        </w:r>
      </w:hyperlink>
      <w:r>
        <w:rPr/>
        <w:t xml:space="preserve">, от 06.05.2013 </w:t>
      </w:r>
      <w:hyperlink r:id="rId41">
        <w:r>
          <w:rPr>
            <w:rStyle w:val="InternetLink"/>
            <w:color w:val="0000FF"/>
          </w:rPr>
          <w:t>N 40</w:t>
        </w:r>
      </w:hyperlink>
      <w:r>
        <w:rPr/>
        <w:t xml:space="preserve">, от 21.10.2013 </w:t>
      </w:r>
      <w:hyperlink r:id="rId42">
        <w:r>
          <w:rPr>
            <w:rStyle w:val="InternetLink"/>
            <w:color w:val="0000FF"/>
          </w:rPr>
          <w:t>N 104</w:t>
        </w:r>
      </w:hyperlink>
      <w:r>
        <w:rPr/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от 21.03.2014 </w:t>
      </w:r>
      <w:hyperlink r:id="rId43">
        <w:r>
          <w:rPr>
            <w:rStyle w:val="InternetLink"/>
            <w:color w:val="0000FF"/>
          </w:rPr>
          <w:t>N 35</w:t>
        </w:r>
      </w:hyperlink>
      <w:r>
        <w:rPr/>
        <w:t xml:space="preserve">, от 16.05.2014 </w:t>
      </w:r>
      <w:hyperlink r:id="rId44">
        <w:r>
          <w:rPr>
            <w:rStyle w:val="InternetLink"/>
            <w:color w:val="0000FF"/>
          </w:rPr>
          <w:t>N 64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674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А.С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абинета Министров Чувашской Республики - Руководитель Администрации Главы Чувашской Республики (председатель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ьева Н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р юстиции Чувашской Республики (заместитель председателя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ьева Л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Управления государственной гражданской службы, кадровой политики и государственных наград Администрации Главы Чувашской Республики (ответственный секретарь Комиссии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пов С.И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мощник Главы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 Ю.Е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Руководителя Администрации Главы Чувашской Республики - начальник Управления внутренней полит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нин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кафедрой психологии федерального государственного бюджетного образовательного учреждения высшего профессионального образования "Чувашский государственный педагогический университет им. И.Я.Яковлева", кандидат психологических наук, доцент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илина С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абинета Министров Чувашской Республики - министр финансов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В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о защите прав предпринимателей в Чувашской Республике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в А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Секретариата Кабинета Министров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ьмин М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Чебоксарского филиала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, кандидат юридических наук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форова Н.И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Руководителя Администрации Главы Чувашской Республики - начальник Контрольного управления Главы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 С.А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ый директор Совета муниципальных образований Чувашской Республик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 С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Председателя Кабинета Министров Чувашской Республики - министр сельского хозяйств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С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министра образования и молодежной политики Чувашской Республик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82C52349B289AF2B6FA3B864BEFA77D20D53EE7414A5E7A04284381D0E3AF1A84C20D5E326C42C0D33DV45CL" TargetMode="External"/><Relationship Id="rId3" Type="http://schemas.openxmlformats.org/officeDocument/2006/relationships/hyperlink" Target="consultantplus://offline/ref=AB182C52349B289AF2B6FA3B864BEFA77D20D53EE74D435E7004284381D0E3AF1A84C20D5E326C42C0D33DV45FL" TargetMode="External"/><Relationship Id="rId4" Type="http://schemas.openxmlformats.org/officeDocument/2006/relationships/hyperlink" Target="consultantplus://offline/ref=AB182C52349B289AF2B6FA3B864BEFA77D20D53EE04C425C7A04284381D0E3AF1A84C20D5E326C42C0D338V45AL" TargetMode="External"/><Relationship Id="rId5" Type="http://schemas.openxmlformats.org/officeDocument/2006/relationships/hyperlink" Target="consultantplus://offline/ref=AB182C52349B289AF2B6FA3B864BEFA77D20D53EE74F4A5E7304284381D0E3AF1A84C20D5E326C42C0D33CV456L" TargetMode="External"/><Relationship Id="rId6" Type="http://schemas.openxmlformats.org/officeDocument/2006/relationships/hyperlink" Target="consultantplus://offline/ref=AB182C52349B289AF2B6FA3B864BEFA77D20D53EE049405E7404284381D0E3AF1A84C20D5E326C42C0D33CV459L" TargetMode="External"/><Relationship Id="rId7" Type="http://schemas.openxmlformats.org/officeDocument/2006/relationships/hyperlink" Target="consultantplus://offline/ref=AB182C52349B289AF2B6FA3B864BEFA77D20D53EE04F4B5F7304284381D0E3AF1A84C20D5E326C42C0D33DV45FL" TargetMode="External"/><Relationship Id="rId8" Type="http://schemas.openxmlformats.org/officeDocument/2006/relationships/hyperlink" Target="consultantplus://offline/ref=AB182C52349B289AF2B6FA3B864BEFA77D20D53EE04C4A5E7604284381D0E3AF1A84C20D5E326C42C0D33CV456L" TargetMode="External"/><Relationship Id="rId9" Type="http://schemas.openxmlformats.org/officeDocument/2006/relationships/hyperlink" Target="consultantplus://offline/ref=AB182C52349B289AF2B6FA3B864BEFA77D20D53EE04F41577504284381D0E3AF1A84C20D5E326C42C0D33CV456L" TargetMode="External"/><Relationship Id="rId10" Type="http://schemas.openxmlformats.org/officeDocument/2006/relationships/hyperlink" Target="consultantplus://offline/ref=AB182C52349B289AF2B6FA3B864BEFA77D20D53EE2484B567404284381D0E3AF1A84C20D5E326C42C0D23EV458L" TargetMode="External"/><Relationship Id="rId11" Type="http://schemas.openxmlformats.org/officeDocument/2006/relationships/hyperlink" Target="consultantplus://offline/ref=AB182C52349B289AF2B6FA3B864BEFA77D20D53EE04041587A04284381D0E3AF1A84C20D5E326C42C0D33CV456L" TargetMode="External"/><Relationship Id="rId12" Type="http://schemas.openxmlformats.org/officeDocument/2006/relationships/hyperlink" Target="consultantplus://offline/ref=AB182C52349B289AF2B6FA3B864BEFA77D20D53EE14941577A04284381D0E3AF1A84C20D5E326C42C0D33CV456L" TargetMode="External"/><Relationship Id="rId13" Type="http://schemas.openxmlformats.org/officeDocument/2006/relationships/hyperlink" Target="consultantplus://offline/ref=AB182C52349B289AF2B6FA3B864BEFA77D20D53EE14E4B567204284381D0E3AF1A84C20D5E326C42C0D33CV456L" TargetMode="External"/><Relationship Id="rId14" Type="http://schemas.openxmlformats.org/officeDocument/2006/relationships/hyperlink" Target="consultantplus://offline/ref=AB182C52349B289AF2B6FA3B864BEFA77D20D53EE249445D7B04284381D0E3AF1A84C20D5E326C42C0D33CV459L" TargetMode="External"/><Relationship Id="rId15" Type="http://schemas.openxmlformats.org/officeDocument/2006/relationships/hyperlink" Target="consultantplus://offline/ref=AB182C52349B289AF2B6FA3B864BEFA77D20D53EE24D4A587404284381D0E3AF1A84C20D5E326C42C0D33CV459L" TargetMode="External"/><Relationship Id="rId16" Type="http://schemas.openxmlformats.org/officeDocument/2006/relationships/hyperlink" Target="consultantplus://offline/ref=AB182C52349B289AF2B6FA3B864BEFA77D20D53EE24F46587704284381D0E3AF1A84C20D5E326C42C0D33CV459L" TargetMode="External"/><Relationship Id="rId17" Type="http://schemas.openxmlformats.org/officeDocument/2006/relationships/hyperlink" Target="consultantplus://offline/ref=AB182C52349B289AF2B6FA3B864BEFA77D20D53EE2484B567404284381D0E3AF1A84C20D5E326C42C0D23EV459L" TargetMode="External"/><Relationship Id="rId18" Type="http://schemas.openxmlformats.org/officeDocument/2006/relationships/hyperlink" Target="consultantplus://offline/ref=AB182C52349B289AF2B6FA3B864BEFA77D20D53EE2484B567404284381D0E3AF1A84C20D5E326C42C0D23EV459L" TargetMode="External"/><Relationship Id="rId19" Type="http://schemas.openxmlformats.org/officeDocument/2006/relationships/hyperlink" Target="consultantplus://offline/ref=AB182C52349B289AF2B6FA3B864BEFA77D20D53EE2484B567404284381D0E3AF1A84C20D5E326C42C0D23EV459L" TargetMode="External"/><Relationship Id="rId20" Type="http://schemas.openxmlformats.org/officeDocument/2006/relationships/hyperlink" Target="consultantplus://offline/ref=AB182C52349B289AF2B6FA3B864BEFA77D20D53EE04C425C7A04284381D0E3AF1A84C20D5E326C42C0D338V45BL" TargetMode="External"/><Relationship Id="rId21" Type="http://schemas.openxmlformats.org/officeDocument/2006/relationships/hyperlink" Target="consultantplus://offline/ref=AB182C52349B289AF2B6FA3B864BEFA77D20D53EE2484B567404284381D0E3AF1A84C20D5E326C42C0D23EV456L" TargetMode="External"/><Relationship Id="rId22" Type="http://schemas.openxmlformats.org/officeDocument/2006/relationships/hyperlink" Target="consultantplus://offline/ref=AB182C52349B289AF2B6FA3B864BEFA77D20D53EE14E4B567204284381D0E3AF1A84C20D5E326C42C0D33CV457L" TargetMode="External"/><Relationship Id="rId23" Type="http://schemas.openxmlformats.org/officeDocument/2006/relationships/hyperlink" Target="consultantplus://offline/ref=AB182C52349B289AF2B6FA3B864BEFA77D20D53EE24D4A587404284381D0E3AF1A84C20D5E326C42C0D33CV456L" TargetMode="External"/><Relationship Id="rId24" Type="http://schemas.openxmlformats.org/officeDocument/2006/relationships/hyperlink" Target="consultantplus://offline/ref=AB182C52349B289AF2B6FA3B864BEFA77D20D53EE2484B567404284381D0E3AF1A84C20D5E326C42C0D23EV457L" TargetMode="External"/><Relationship Id="rId25" Type="http://schemas.openxmlformats.org/officeDocument/2006/relationships/hyperlink" Target="consultantplus://offline/ref=AB182C52349B289AF2B6E4369027B1A377238C36EF1E1E0B7E0E7DV15BL" TargetMode="External"/><Relationship Id="rId26" Type="http://schemas.openxmlformats.org/officeDocument/2006/relationships/hyperlink" Target="consultantplus://offline/ref=AB182C52349B289AF2B6FA3B864BEFA77D20D53EE141405F7704284381D0E3AFV15AL" TargetMode="External"/><Relationship Id="rId27" Type="http://schemas.openxmlformats.org/officeDocument/2006/relationships/hyperlink" Target="consultantplus://offline/ref=AB182C52349B289AF2B6FA3B864BEFA77D20D53EE04F455A7304284381D0E3AF1A84C20D5E326C42C0D33DV45DL" TargetMode="External"/><Relationship Id="rId28" Type="http://schemas.openxmlformats.org/officeDocument/2006/relationships/hyperlink" Target="consultantplus://offline/ref=AB182C52349B289AF2B6FA3B864BEFA77D20D53EE2484B567404284381D0E3AF1A84C20D5E326C42C0D23EV457L" TargetMode="External"/><Relationship Id="rId29" Type="http://schemas.openxmlformats.org/officeDocument/2006/relationships/hyperlink" Target="consultantplus://offline/ref=AB182C52349B289AF2B6FA3B864BEFA77D20D53EE24D4A587404284381D0E3AF1A84C20D5E326C42C0D33CV457L" TargetMode="External"/><Relationship Id="rId30" Type="http://schemas.openxmlformats.org/officeDocument/2006/relationships/hyperlink" Target="consultantplus://offline/ref=AB182C52349B289AF2B6FA3B864BEFA77D20D53EE14E4B567204284381D0E3AF1A84C20D5E326C42C0D33DV45FL" TargetMode="External"/><Relationship Id="rId31" Type="http://schemas.openxmlformats.org/officeDocument/2006/relationships/hyperlink" Target="consultantplus://offline/ref=AB182C52349B289AF2B6FA3B864BEFA77D20D53EE14E4B567204284381D0E3AF1A84C20D5E326C42C0D33DV45CL" TargetMode="External"/><Relationship Id="rId32" Type="http://schemas.openxmlformats.org/officeDocument/2006/relationships/hyperlink" Target="consultantplus://offline/ref=AB182C52349B289AF2B6FA3B864BEFA77D20D53EE24D4A587404284381D0E3AF1A84C20D5E326C42C0D33DV45FL" TargetMode="External"/><Relationship Id="rId33" Type="http://schemas.openxmlformats.org/officeDocument/2006/relationships/hyperlink" Target="consultantplus://offline/ref=AB182C52349B289AF2B6FA3B864BEFA77D20D53EE24D4A587404284381D0E3AF1A84C20D5E326C42C0D33DV45DL" TargetMode="External"/><Relationship Id="rId34" Type="http://schemas.openxmlformats.org/officeDocument/2006/relationships/hyperlink" Target="consultantplus://offline/ref=AB182C52349B289AF2B6FA3B864BEFA77D20D53EE2484B567404284381D0E3AF1A84C20D5E326C42C0D23EV457L" TargetMode="External"/><Relationship Id="rId35" Type="http://schemas.openxmlformats.org/officeDocument/2006/relationships/hyperlink" Target="consultantplus://offline/ref=AB182C52349B289AF2B6FA3B864BEFA77D20D53EE14E4B567204284381D0E3AF1A84C20D5E326C42C0D33DV45DL" TargetMode="External"/><Relationship Id="rId36" Type="http://schemas.openxmlformats.org/officeDocument/2006/relationships/hyperlink" Target="consultantplus://offline/ref=AB182C52349B289AF2B6FA3B864BEFA77D20D53EE04C425C7A04284381D0E3AF1A84C20D5E326C42C0D338V458L" TargetMode="External"/><Relationship Id="rId37" Type="http://schemas.openxmlformats.org/officeDocument/2006/relationships/hyperlink" Target="consultantplus://offline/ref=AB182C52349B289AF2B6FA3B864BEFA77D20D53EE04C425C7A04284381D0E3AF1A84C20D5E326C42C0D338V459L" TargetMode="External"/><Relationship Id="rId38" Type="http://schemas.openxmlformats.org/officeDocument/2006/relationships/hyperlink" Target="consultantplus://offline/ref=AB182C52349B289AF2B6FA3B864BEFA77D20D53EE2484B567404284381D0E3AF1A84C20D5E326C42C0D23EV457L" TargetMode="External"/><Relationship Id="rId39" Type="http://schemas.openxmlformats.org/officeDocument/2006/relationships/hyperlink" Target="consultantplus://offline/ref=AB182C52349B289AF2B6FA3B864BEFA77D20D53EE04041587A04284381D0E3AF1A84C20D5E326C42C0D33DV45EL" TargetMode="External"/><Relationship Id="rId40" Type="http://schemas.openxmlformats.org/officeDocument/2006/relationships/hyperlink" Target="consultantplus://offline/ref=AB182C52349B289AF2B6FA3B864BEFA77D20D53EE14941577A04284381D0E3AF1A84C20D5E326C42C0D33CV457L" TargetMode="External"/><Relationship Id="rId41" Type="http://schemas.openxmlformats.org/officeDocument/2006/relationships/hyperlink" Target="consultantplus://offline/ref=AB182C52349B289AF2B6FA3B864BEFA77D20D53EE14E4B567204284381D0E3AF1A84C20D5E326C42C0D33DV45BL" TargetMode="External"/><Relationship Id="rId42" Type="http://schemas.openxmlformats.org/officeDocument/2006/relationships/hyperlink" Target="consultantplus://offline/ref=AB182C52349B289AF2B6FA3B864BEFA77D20D53EE249445D7B04284381D0E3AF1A84C20D5E326C42C0D33CV459L" TargetMode="External"/><Relationship Id="rId43" Type="http://schemas.openxmlformats.org/officeDocument/2006/relationships/hyperlink" Target="consultantplus://offline/ref=AB182C52349B289AF2B6FA3B864BEFA77D20D53EE24D4A587404284381D0E3AF1A84C20D5E326C42C0D33DV45AL" TargetMode="External"/><Relationship Id="rId44" Type="http://schemas.openxmlformats.org/officeDocument/2006/relationships/hyperlink" Target="consultantplus://offline/ref=AB182C52349B289AF2B6FA3B864BEFA77D20D53EE24F46587704284381D0E3AF1A84C20D5E326C42C0D33CV459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1:00Z</dcterms:created>
  <dc:creator>User</dc:creator>
  <dc:description/>
  <cp:keywords/>
  <dc:language>en-US</dc:language>
  <cp:lastModifiedBy>Urmai</cp:lastModifiedBy>
  <dcterms:modified xsi:type="dcterms:W3CDTF">2021-09-07T10:58:00Z</dcterms:modified>
  <cp:revision>4</cp:revision>
  <dc:subject/>
  <dc:title>24 октября 2008 года N 109</dc:title>
</cp:coreProperties>
</file>