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656"/>
        <w:gridCol w:w="4314"/>
      </w:tblGrid>
      <w:tr>
        <w:trPr>
          <w:trHeight w:val="1788" w:hRule="atLeast"/>
          <w:cantSplit w:val="true"/>
        </w:trPr>
        <w:tc>
          <w:tcPr>
            <w:tcW w:w="3833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октябрь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4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TextBodyIndent"/>
              <w:spacing w:before="0" w:after="0"/>
              <w:ind w:left="362" w:hanging="0"/>
              <w:jc w:val="center"/>
              <w:rPr/>
            </w:pPr>
            <w:r>
              <w:rPr>
                <w:b/>
              </w:rPr>
              <w:t xml:space="preserve">АЛЬБУСЬ-СЮРБЕЕВСКОГО    </w:t>
            </w: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TextBodyIndent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</w:t>
            </w:r>
            <w:r>
              <w:rPr>
                <w:b/>
              </w:rPr>
              <w:t>РЕШ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3»  октября 2020 г. № 4/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Альбусь-Сюрбеевского сельского поселения Комсомольского района от 27.03.2020 №3/10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Чувашской Республики от 11.06.2020 № 5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rFonts w:cs="Times New Roman" w:ascii="Times New Roman" w:hAnsi="Times New Roman"/>
          <w:sz w:val="28"/>
          <w:szCs w:val="28"/>
        </w:rPr>
        <w:t>, Собрание депутатов Альбусь-Сюрбеевского сельского поселения Комсомольского район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Альбусь-Сюрбеевского сельского поселения Комсомольского района от 27.03.2020 № 3/10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с изменениями от 28.07.2020 г. № 1/111)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преамбуле Решения слова «Закона Чувашской Республики от 29 августа 2017 г. № 4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Закона Чувашской Республики от 29 августа 2017 г. № 4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«Законом Чувашской Республики от 29.07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заменить словами «Законом Чувашской Республики от 29.08.2017 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Альбусь-Сюрбеевского сельского поселения»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ьбусь-Сюрб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                   Р.Ф.Асеин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  <w:lang w:val="ru-RU"/>
      </w:rPr>
    </w:pPr>
    <w:r>
      <w:rPr>
        <w:rFonts w:cs="Times New Roman" w:ascii="Times New Roman" w:hAnsi="Times New Roman"/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2:00Z</dcterms:created>
  <dc:creator>й</dc:creator>
  <dc:description/>
  <cp:keywords/>
  <dc:language>en-US</dc:language>
  <cp:lastModifiedBy>Urmai</cp:lastModifiedBy>
  <cp:lastPrinted>2020-07-30T15:40:00Z</cp:lastPrinted>
  <dcterms:modified xsi:type="dcterms:W3CDTF">2020-10-26T10:06:00Z</dcterms:modified>
  <cp:revision>16</cp:revision>
  <dc:subject/>
  <dc:title>Главам сельских поселений Яльчикского района Чувашской Республики</dc:title>
</cp:coreProperties>
</file>