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hanging="0"/>
        <w:jc w:val="both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                                         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4» февраля 2021 </w:t>
            </w:r>
            <w:r>
              <w:rPr>
                <w:color w:val="000000"/>
                <w:lang w:val="en-US" w:eastAsia="en-US"/>
              </w:rPr>
              <w:t>с. № 12                  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left="318" w:right="-391" w:hanging="1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ЬБУСЬ-СЮРБЕЕВСКОГО</w:t>
            </w:r>
          </w:p>
          <w:p>
            <w:pPr>
              <w:pStyle w:val="TextBodyIndent"/>
              <w:ind w:left="318" w:right="-391" w:hanging="1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pacing w:lineRule="auto" w:line="24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4»  февраля 2021 г.  № 12</w:t>
            </w:r>
          </w:p>
          <w:p>
            <w:pPr>
              <w:pStyle w:val="Normal"/>
              <w:ind w:right="-3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Альбусь-Сюрбее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льбусь-Сюрбеевского сельского поселения от 17 октября 2017 г.  № 58 «Об утверждении Порядка разработки, реализации и оценки эффективности муниципальных программ Альбусь-Сюрбеевского сельского поселения»,      администрация    Альбусь-Сюрбеевского    сельского    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униципальную программу Альбусь-Сюрбее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 Признать утратившим силу следующие постановления  администрации </w:t>
      </w:r>
      <w:r>
        <w:rPr>
          <w:sz w:val="28"/>
          <w:szCs w:val="28"/>
        </w:rPr>
        <w:t>Альбусь-Сюрбеевского</w:t>
      </w:r>
      <w:r>
        <w:rPr>
          <w:bCs/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15.11.2017  № 66  «Об утверждении муниципальной программы Альбусь-Сюрбеевского сельского поселения Комсомольского района  Чувашской  Республики «Развитие сельского хозяйства и регулирование рынка сельскохозяйственной   продукции,   сырья   и   продовольствия       Альбусь-Сюрбеевского сельского   поселения    Комсомольского     района     Чувашской Республики» на 2017–2020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05.10.2018  № 50 «О       внесении   изменений     в      постановление  администрации Альбусь-Сюрбеевского сельского поселения Комсомольского района  Чувашской  Республики от      15.11.2017  №66 </w:t>
      </w:r>
      <w:r>
        <w:rPr>
          <w:sz w:val="28"/>
          <w:szCs w:val="28"/>
        </w:rPr>
        <w:t xml:space="preserve">«Развитие сельского хозяйства и регулирование рынка сельскохозяйственной   продукции,   сырья   и   продовольствия       Альбусь-Сюрбеевского сельского   поселения    Комсомольского     района     Чувашской Республики» на 2017–2020 годы»; </w:t>
      </w:r>
    </w:p>
    <w:p>
      <w:pPr>
        <w:pStyle w:val="Normal"/>
        <w:ind w:firstLine="720"/>
        <w:jc w:val="both"/>
        <w:rPr/>
      </w:pPr>
      <w:bookmarkStart w:id="1" w:name="sub_4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>Глава  Альбусь-Сюрбе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Р.Ф.Асеи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а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  <w:lang w:eastAsia="en-US"/>
        </w:rPr>
        <w:t>Альбусь-Сюрбеев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сомольского райо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увашской Республики</w:t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sz w:val="22"/>
          <w:szCs w:val="22"/>
          <w:lang w:eastAsia="en-US"/>
        </w:rPr>
        <w:t>от 24.02.2021  №</w:t>
      </w:r>
      <w:r>
        <w:rPr>
          <w:lang w:eastAsia="en-US"/>
        </w:rPr>
        <w:t xml:space="preserve"> 12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Альбусь-Сюрбеевского сельского поселения Комсомольского района Чувашской Республики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1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  Альбусь-Сюрбеевского сельского поселения Комсомольского района  Чувашской  Республики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частники М</w:t>
            </w:r>
            <w:r>
              <w:rPr>
                <w:spacing w:val="-2"/>
              </w:rPr>
              <w:t>униципальной</w:t>
            </w:r>
            <w:r>
              <w:rPr/>
              <w:t xml:space="preserve">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pacing w:val="-1"/>
              </w:rPr>
              <w:t>Администрация Альбусь-Сюрбеевского сельского поселения Комсомольского района</w:t>
            </w:r>
          </w:p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ConsPlusNormal"/>
              <w:jc w:val="both"/>
              <w:rPr/>
            </w:pPr>
            <w:r>
              <w:rPr/>
              <w:t>«Устойчивое развитие сельских территорий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Цели и 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/>
            </w:pPr>
            <w:r>
              <w:rPr/>
              <w:t>- организация проведения на территории Альбусь-Сюрбеевского сельского поселения  мероприятий по отлову и содержанию безнадзорных животных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жизни на селе -100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Срок реализации: 2021-203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1 этап – 2021-202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уемый объем финансирования Муниципальной программы в 2021 - 2035 годах составляет </w:t>
            </w:r>
            <w:r>
              <w:rPr>
                <w:color w:val="000000"/>
              </w:rPr>
              <w:t>77 694</w:t>
            </w:r>
            <w:r>
              <w:rPr>
                <w:color w:val="000000"/>
                <w:lang w:eastAsia="en-US"/>
              </w:rPr>
              <w:t>,00</w:t>
            </w:r>
            <w:r>
              <w:rPr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/>
              <w:t>12 770,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/>
              <w:t>12 770,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>12 770,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6 - 2030 годах – </w:t>
            </w:r>
            <w:r>
              <w:rPr/>
              <w:t>16 41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31 – 2035 годах – </w:t>
            </w:r>
            <w:r>
              <w:rPr/>
              <w:t>16 41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0,00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ого бюджета –  </w:t>
            </w:r>
            <w:r>
              <w:rPr>
                <w:color w:val="000000"/>
              </w:rPr>
              <w:t>77 694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рублей, 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/>
              <w:t>12 77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/>
              <w:t>12 77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>12 77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6 - 2030 годах – </w:t>
            </w:r>
            <w:r>
              <w:rPr/>
              <w:t>16 41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31 – 2035 годах – </w:t>
            </w:r>
            <w:r>
              <w:rPr/>
              <w:t>16 410</w:t>
            </w:r>
            <w:r>
              <w:rPr>
                <w:lang w:eastAsia="en-US"/>
              </w:rPr>
              <w:t>,00 рублей; внебюджетных источников – 0 тыс. рублей (0 процента)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 тыс.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 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Альбусь-Сюрбеевского 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лучшение качества жизни на с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Муниципальной программы является обеспечение эпизоотического и ветеринарно-санитарного благополучия на территории Альбусь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этой цели определены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09"/>
        <w:jc w:val="both"/>
        <w:rPr/>
      </w:pPr>
      <w:r>
        <w:rPr/>
        <w:t>- организация проведения на территории Альбусь-Сюрбеевского сельского поселения мероприятий по отлову и содержанию безнадзорных животных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ограмма реализуется в 2021–2035 годах в три этап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 этап – 2021–2025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результате реализации мероприятий муниципальной программы ожидается достижение </w:t>
      </w:r>
      <w:r>
        <w:rPr/>
        <w:t>обеспечения эпизоотического и ветеринарно-санитарного благополучия на территории Альбусь-Сюрбее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color w:val="000000"/>
        </w:rPr>
      </w:pPr>
      <w:bookmarkStart w:id="2" w:name="sub_1087"/>
      <w:bookmarkEnd w:id="2"/>
      <w:r>
        <w:rPr>
          <w:b/>
          <w:color w:val="000000"/>
        </w:rPr>
        <w:t xml:space="preserve">Раздел II. </w:t>
      </w: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адачи Муниципальной программы </w:t>
      </w:r>
      <w:r>
        <w:rPr/>
        <w:t>«</w:t>
      </w:r>
      <w:r>
        <w:rPr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двух подпрограмм «Развитие ветеринарии» и «Устойчивое развитие сельских территорий»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1. «Развитие ветеринарии» включает</w:t>
      </w:r>
      <w:r>
        <w:rPr/>
        <w:t xml:space="preserve"> одно основное мероприятие «Предупреждение и ликвидация болезней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амках данного мероприятия предусматривается организация и проведение на территории </w:t>
      </w:r>
      <w:r>
        <w:rPr/>
        <w:t>Альбусь-Сюрбеевского</w:t>
      </w:r>
      <w:r>
        <w:rPr>
          <w:color w:val="000000"/>
        </w:rPr>
        <w:t xml:space="preserve"> сельского поселения мероприятий по отлову и содержанию безнадзорных животных.</w:t>
      </w:r>
    </w:p>
    <w:p>
      <w:pPr>
        <w:pStyle w:val="Normal"/>
        <w:ind w:firstLine="567"/>
        <w:jc w:val="both"/>
        <w:rPr/>
      </w:pPr>
      <w:bookmarkStart w:id="3" w:name="sub_1087"/>
      <w:bookmarkStart w:id="4" w:name="sub_10811"/>
      <w:bookmarkStart w:id="5" w:name="sub_1730"/>
      <w:bookmarkStart w:id="6" w:name="sub_10813"/>
      <w:bookmarkEnd w:id="3"/>
      <w:bookmarkEnd w:id="4"/>
      <w:bookmarkEnd w:id="5"/>
      <w:bookmarkEnd w:id="6"/>
      <w:r>
        <w:rPr/>
        <w:t>Подпрограмма 2 «Устойчивое развитие сельских территорий» включает пять основных мероприятий.</w:t>
      </w:r>
    </w:p>
    <w:p>
      <w:pPr>
        <w:pStyle w:val="Normal"/>
        <w:ind w:firstLine="567"/>
        <w:jc w:val="both"/>
        <w:rPr/>
      </w:pPr>
      <w:r>
        <w:rPr/>
        <w:t>Основное мероприятие 1. Улучшение жилищных условий граждан на селе.</w:t>
      </w:r>
    </w:p>
    <w:p>
      <w:pPr>
        <w:pStyle w:val="Normal"/>
        <w:ind w:firstLine="567"/>
        <w:jc w:val="both"/>
        <w:rPr/>
      </w:pPr>
      <w:r>
        <w:rPr/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567"/>
        <w:jc w:val="both"/>
        <w:rPr/>
      </w:pPr>
      <w:r>
        <w:rPr/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567"/>
        <w:jc w:val="both"/>
        <w:rPr/>
      </w:pPr>
      <w:r>
        <w:rPr/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3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бщий объем финансирования муниципальной программы в 2021–2035 годах составит за счет всех источников финансирования </w:t>
      </w:r>
      <w:r>
        <w:rPr>
          <w:color w:val="000000"/>
        </w:rPr>
        <w:t>77 694,0</w:t>
      </w:r>
      <w:r>
        <w:rPr/>
        <w:t xml:space="preserve"> рублей, в том числ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бюджета Альбусь-Сюрбеевского сельского поселения –</w:t>
      </w:r>
      <w:r>
        <w:rPr>
          <w:lang w:eastAsia="en-US"/>
        </w:rPr>
        <w:t xml:space="preserve">  </w:t>
      </w:r>
      <w:r>
        <w:rPr/>
        <w:t xml:space="preserve"> </w:t>
      </w:r>
      <w:r>
        <w:rPr>
          <w:color w:val="000000"/>
        </w:rPr>
        <w:t xml:space="preserve">77 694,0 </w:t>
      </w:r>
      <w:r>
        <w:rPr/>
        <w:t>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21–2035 годах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, тыс. рублей</w:t>
      </w:r>
    </w:p>
    <w:tbl>
      <w:tblPr>
        <w:tblW w:w="4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883"/>
        <w:gridCol w:w="932"/>
        <w:gridCol w:w="846"/>
        <w:gridCol w:w="847"/>
        <w:gridCol w:w="848"/>
        <w:gridCol w:w="753"/>
        <w:gridCol w:w="963"/>
        <w:gridCol w:w="972"/>
      </w:tblGrid>
      <w:tr>
        <w:trPr>
          <w:trHeight w:val="23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6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127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32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328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164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1641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а Альбусь-Сюрбеев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27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27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32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28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64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641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10811"/>
      <w:bookmarkStart w:id="8" w:name="sub_10142"/>
      <w:bookmarkStart w:id="9" w:name="sub_10812"/>
      <w:bookmarkStart w:id="10" w:name="sub_10811"/>
      <w:bookmarkStart w:id="11" w:name="sub_10142"/>
      <w:bookmarkStart w:id="12" w:name="sub_10812"/>
      <w:bookmarkEnd w:id="10"/>
      <w:bookmarkEnd w:id="11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sub_1730"/>
      <w:bookmarkStart w:id="14" w:name="sub_10813"/>
      <w:bookmarkStart w:id="15" w:name="sub_10142"/>
      <w:bookmarkStart w:id="16" w:name="sub_10812"/>
      <w:bookmarkStart w:id="17" w:name="sub_1730"/>
      <w:bookmarkStart w:id="18" w:name="sub_10813"/>
      <w:bookmarkStart w:id="19" w:name="sub_10142"/>
      <w:bookmarkStart w:id="20" w:name="sub_10812"/>
      <w:bookmarkEnd w:id="17"/>
      <w:bookmarkEnd w:id="18"/>
      <w:bookmarkEnd w:id="19"/>
      <w:bookmarkEnd w:id="20"/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ьбусь-Сюрбеевского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целевых индикаторах и показателях Муниципальной программы Альбусь-Сюрбеев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Альбусь-Сюрбеев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4"/>
        <w:gridCol w:w="4010"/>
        <w:gridCol w:w="1062"/>
        <w:gridCol w:w="1526"/>
        <w:gridCol w:w="1259"/>
        <w:gridCol w:w="1400"/>
        <w:gridCol w:w="1259"/>
        <w:gridCol w:w="1117"/>
        <w:gridCol w:w="1259"/>
        <w:gridCol w:w="1623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026-203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31-2035 г.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Муниципальная программа Альбусь-Сюрбеев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04"/>
      </w:tblGrid>
      <w:tr>
        <w:trPr>
          <w:trHeight w:val="144" w:hRule="atLeast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823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6"/>
              <w:gridCol w:w="4054"/>
              <w:gridCol w:w="1699"/>
              <w:gridCol w:w="1111"/>
              <w:gridCol w:w="1111"/>
              <w:gridCol w:w="1111"/>
              <w:gridCol w:w="1057"/>
              <w:gridCol w:w="848"/>
              <w:gridCol w:w="848"/>
              <w:gridCol w:w="785"/>
              <w:gridCol w:w="680"/>
              <w:gridCol w:w="889"/>
              <w:gridCol w:w="1104"/>
            </w:tblGrid>
            <w:tr>
              <w:trPr>
                <w:trHeight w:val="144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(приобретение) жилья для граждан, проживающих в сельской местности, всего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3"/>
              <w:gridCol w:w="4043"/>
              <w:gridCol w:w="1695"/>
              <w:gridCol w:w="1108"/>
              <w:gridCol w:w="1108"/>
              <w:gridCol w:w="1108"/>
              <w:gridCol w:w="1054"/>
              <w:gridCol w:w="846"/>
              <w:gridCol w:w="846"/>
              <w:gridCol w:w="783"/>
              <w:gridCol w:w="859"/>
              <w:gridCol w:w="707"/>
              <w:gridCol w:w="1102"/>
            </w:tblGrid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для молодых семей и молодых специалис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фельдшерско-аку</w:t>
                    <w:softHyphen/>
                    <w:t>шерских пунктов и (или) офисов врачей общей практики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учреждений культурно-досугового тип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мест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локальных водопроводов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ло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еализованных проектов местных инициатив граждан, проживающих в сельской местности, получивших грантовую поддержку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ьбусь-Сюрбеевского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left="6804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Альбусь-Сюрбеев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17"/>
        <w:gridCol w:w="762"/>
        <w:gridCol w:w="1697"/>
        <w:gridCol w:w="1615"/>
        <w:gridCol w:w="1116"/>
        <w:gridCol w:w="973"/>
        <w:gridCol w:w="1115"/>
        <w:gridCol w:w="973"/>
        <w:gridCol w:w="976"/>
        <w:gridCol w:w="976"/>
        <w:gridCol w:w="9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 (подпрограммы муниципальной программы Комсомольского района Чувашской Республики, основного мероприятия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7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4"/>
        <w:gridCol w:w="771"/>
        <w:gridCol w:w="1680"/>
        <w:gridCol w:w="1627"/>
        <w:gridCol w:w="1119"/>
        <w:gridCol w:w="974"/>
        <w:gridCol w:w="1119"/>
        <w:gridCol w:w="975"/>
        <w:gridCol w:w="974"/>
        <w:gridCol w:w="975"/>
        <w:gridCol w:w="693"/>
        <w:gridCol w:w="441"/>
      </w:tblGrid>
      <w:tr>
        <w:trPr>
          <w:tblHeader w:val="true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sz w:val="18"/>
                <w:szCs w:val="18"/>
              </w:rPr>
              <w:t>Муниципальная программа Альбусь-Сюрбеевского сельского поселения</w:t>
            </w:r>
          </w:p>
          <w:p>
            <w:pPr>
              <w:pStyle w:val="Normal"/>
              <w:ind w:left="-108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го района Чувашской Республ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стойчивое развитие сельских территорий»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901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300000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Развитие системы оказания первичной медико-санитарной помощи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400000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9А100000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Приложение  3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к  муниципальной  программе  Альбусь-Сюрбеевского сельского поселения  «Развитие  сельского хозяйства  и   регулирование  рынка сельскохозяйственной  продукции,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сырья  и  продовольствия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ветеринар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  ПОДПРОГРАММЫ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244"/>
      </w:tblGrid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Альбусь-Сюрбее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Альбусь-Сюрбеев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на территории Альбусь-Сюрбеевского сельского поселения  мероприятий по отлову и содержанию безнадзорных животных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индикаторы (показатели)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этап  2021–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этап 2026-203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этап 2031-203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 подпрограммы составит  77 694,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282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2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1614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1614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сельских поселений – </w:t>
            </w:r>
            <w:r>
              <w:rPr>
                <w:color w:val="000000"/>
              </w:rPr>
              <w:t>77 694,0</w:t>
            </w:r>
            <w:r>
              <w:rPr/>
              <w:t>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282,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2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1614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1614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Style24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 уточняются при формировании местного бюджета Альбусь-Сюрбеевского сельского поселения на очередной финансовый год и плановый период</w:t>
            </w:r>
          </w:p>
        </w:tc>
      </w:tr>
      <w:tr>
        <w:trPr>
          <w:trHeight w:val="348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Альбусь-Сюрб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муниципальной политики является повышение качества жизни граждан Альбусь-Сюрбеевского сельского поселения, что не может быть реализовано без достижения высокого уровня продовольственной безопасности.</w:t>
      </w:r>
    </w:p>
    <w:p>
      <w:pPr>
        <w:pStyle w:val="Normal"/>
        <w:ind w:firstLine="720"/>
        <w:jc w:val="both"/>
        <w:rPr/>
      </w:pPr>
      <w:r>
        <w:rPr/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 обеспечение эпизоотического и ветеринарно–санитарного благополучия на территории Альбусь-Сюрбе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Для выполнения этой цели определены следующие основные задачи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20"/>
        <w:jc w:val="both"/>
        <w:rPr/>
      </w:pPr>
      <w:r>
        <w:rPr/>
        <w:t>- организация проведения на территории Альбусь-Сюрбеевского сельского поселения  мероприятий по отлову и содержанию безнадзорных живот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Целевыми индикаторами и показателями подпрограммы являются:</w:t>
      </w:r>
    </w:p>
    <w:p>
      <w:pPr>
        <w:pStyle w:val="216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1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2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3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4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5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6–2030 годах – 100,0 процента (ежегодно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31–2035 годах – 100,0 процента (ежегодно).</w:t>
      </w:r>
    </w:p>
    <w:p>
      <w:pPr>
        <w:pStyle w:val="216"/>
        <w:spacing w:lineRule="auto" w:line="240"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>Подпрограмма «Развитие ветеринарии» включает</w:t>
      </w:r>
      <w:r>
        <w:rPr>
          <w:szCs w:val="26"/>
        </w:rPr>
        <w:t xml:space="preserve"> одно основное мероприятие.</w:t>
      </w:r>
    </w:p>
    <w:p>
      <w:pPr>
        <w:pStyle w:val="Normal"/>
        <w:ind w:firstLine="600"/>
        <w:jc w:val="both"/>
        <w:rPr/>
      </w:pPr>
      <w:r>
        <w:rPr/>
        <w:t>Основное мероприятие 1. Предупреждение и ликвидация болезней животных</w:t>
      </w:r>
    </w:p>
    <w:p>
      <w:pPr>
        <w:pStyle w:val="Normal"/>
        <w:ind w:firstLine="600"/>
        <w:jc w:val="both"/>
        <w:rPr/>
      </w:pPr>
      <w:r>
        <w:rPr/>
        <w:t>В рамках данного основного мероприятия предусматривается организация и проведение мероприятий по отлову и содержанию безнадзорных животных за счет собственных средств муниципального образова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1–2035 годах составит за счет всех источников финансирования  77 694,00 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  рублей;</w:t>
      </w:r>
    </w:p>
    <w:p>
      <w:pPr>
        <w:pStyle w:val="Normal"/>
        <w:ind w:firstLine="720"/>
        <w:jc w:val="both"/>
        <w:rPr/>
      </w:pPr>
      <w:r>
        <w:rPr/>
        <w:t>за счет бюджета  Комсомольского района – 0,00 рублей;</w:t>
      </w:r>
    </w:p>
    <w:p>
      <w:pPr>
        <w:pStyle w:val="Normal"/>
        <w:ind w:firstLine="720"/>
        <w:jc w:val="both"/>
        <w:rPr/>
      </w:pPr>
      <w:r>
        <w:rPr/>
        <w:t>за счет бюджета Альбусь-Сюрбеевского сельского поселения – 77694,00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7"/>
          <w:type w:val="nextPage"/>
          <w:pgSz w:w="11906" w:h="16838"/>
          <w:pgMar w:left="1134" w:right="64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Развитие ветеринари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 Альбусь-Сюрбе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«Развитие сельского хозяйства и регулирование рын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й продукции, сырья и продовольствия»</w:t>
      </w:r>
    </w:p>
    <w:p>
      <w:pPr>
        <w:pStyle w:val="Normal"/>
        <w:ind w:left="6804"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Развитие ветеринарии»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Альбусь-Сюрбеевского сельского поселения «Развитие сельского хозяйства и регулирование рынка</w:t>
      </w:r>
    </w:p>
    <w:p>
      <w:pPr>
        <w:pStyle w:val="Normal"/>
        <w:jc w:val="center"/>
        <w:rPr/>
      </w:pPr>
      <w:r>
        <w:rPr>
          <w:b/>
          <w:szCs w:val="26"/>
        </w:rPr>
        <w:t>сельскохозяйственной продукции, сырья и продовольствия» 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663"/>
        <w:gridCol w:w="831"/>
        <w:gridCol w:w="689"/>
        <w:gridCol w:w="991"/>
        <w:gridCol w:w="772"/>
        <w:gridCol w:w="14"/>
        <w:gridCol w:w="1146"/>
        <w:gridCol w:w="1049"/>
        <w:gridCol w:w="977"/>
        <w:gridCol w:w="977"/>
        <w:gridCol w:w="974"/>
        <w:gridCol w:w="698"/>
        <w:gridCol w:w="977"/>
        <w:gridCol w:w="1117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эпизоотического и ветеринарно–санитарного благополучия на территории Альбусь-Сюрб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болезней животных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9701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85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/>
      </w:pPr>
      <w:r>
        <w:rPr>
          <w:sz w:val="22"/>
          <w:szCs w:val="22"/>
        </w:rPr>
        <w:t xml:space="preserve">к муниципальной программе Альбусь-Сюрбеев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Д 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»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ограммы Альбусь-Сюрбеев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рья и продовольствия 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3"/>
        <w:gridCol w:w="276"/>
        <w:gridCol w:w="5223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Альбусь-Сюрбеев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(приобретение) 100 кв. метров жилья для граждан, проживающих в сельской местности, в том числе 50  кв. метров для молодых семей и молодых специалист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локальных водопровод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распределительных газовых сет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08 процента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08 процент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7 проектов местных инициатив граждан, проживающих в сельской местности, получивших грантовую поддержку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роки и этапы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/>
              <w:t xml:space="preserve">прогнозируемые объемы бюджетных ассигнований на реализацию мероприятий подпрограммы в 2020–2035 годах составляют  </w:t>
            </w:r>
            <w:r>
              <w:rPr>
                <w:lang w:eastAsia="en-US"/>
              </w:rPr>
              <w:t>в 2021 - 2035 годах составляет 0</w:t>
            </w:r>
            <w:r>
              <w:rPr>
                <w:color w:val="000000"/>
                <w:lang w:eastAsia="en-US"/>
              </w:rPr>
              <w:t>,00</w:t>
            </w:r>
            <w:r>
              <w:rPr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, 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31–2035 годах –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 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0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жилищной проблемы для 0,8 процента семей, проживающих в сельской местности, нуждающихся в улучшении жилищных условий, в том числе для 0,08 процента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оторванности жителей села от 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I. Приоритеты и цели подпрограммы «Устойчивое разви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их территори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«Устойчивое развитие сельских территорий» муниципальной программы Альбусь-Сюрбее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 (далее  – подпрограмма)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 (далее – Концепция)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производственной и других общенациональных функций и задач территориального развития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направлена на достижение следующих основных ц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ачественное улучшение условий жизнедеятельности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активизация участия граждан, проживающих в сельской местности, в решении вопросов местного знач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качественного улучшения условий жизнедеятельности в сельской местности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стимулирования инвестиционной активности в агропромышленном комплекс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ощрение и популяризация достижений в сфере развития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производства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вод в действие фельдшерско-акушерских пунктов и (или) офисов врачей обще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учреждений культурно-досугов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еализованных местных инициатив граждан, проживающих в сельской местности, получивших грантовую поддержку;</w:t>
      </w:r>
    </w:p>
    <w:p>
      <w:pPr>
        <w:pStyle w:val="Normal"/>
        <w:autoSpaceDE w:val="false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дпрограммы должна обеспечить:</w:t>
      </w:r>
    </w:p>
    <w:p>
      <w:pPr>
        <w:pStyle w:val="Normal"/>
        <w:ind w:firstLine="709"/>
        <w:jc w:val="both"/>
        <w:rPr/>
      </w:pPr>
      <w:r>
        <w:rPr/>
        <w:t>ввод (приобретение) 700 кв. метров жилья для граждан, проживающих в сельской ме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100 кв. метр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вод в действие фельдшерско-акушерских пунктов и (или) офисов врачей общей практик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1 единиц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–2030 годах – 0 едини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1–2035 годах – 0 единиц;</w:t>
      </w:r>
    </w:p>
    <w:p>
      <w:pPr>
        <w:pStyle w:val="Normal"/>
        <w:ind w:firstLine="709"/>
        <w:jc w:val="both"/>
        <w:rPr/>
      </w:pPr>
      <w:r>
        <w:rPr/>
        <w:t>ввод в действие 0 учреждений культурно-досугового ти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2021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мест;</w:t>
      </w:r>
    </w:p>
    <w:p>
      <w:pPr>
        <w:pStyle w:val="Normal"/>
        <w:ind w:firstLine="709"/>
        <w:jc w:val="both"/>
        <w:rPr/>
      </w:pPr>
      <w:r>
        <w:rPr/>
        <w:t>реализация 6 проектов местных инициатив граждан, проживающих в сельской местности, получивших грантовую поддержку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у – 1 проект;</w:t>
      </w:r>
    </w:p>
    <w:p>
      <w:pPr>
        <w:pStyle w:val="Normal"/>
        <w:ind w:firstLine="709"/>
        <w:jc w:val="both"/>
        <w:rPr/>
      </w:pPr>
      <w:r>
        <w:rPr/>
        <w:t>ввод в эксплуатацию 0,0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км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0,8 процента (ежегодно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2031– 2035 годах – 0,8 процента (ежегодно);</w:t>
      </w:r>
    </w:p>
    <w:p>
      <w:pPr>
        <w:pStyle w:val="Normal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8 процент (ежегодно);</w:t>
      </w:r>
    </w:p>
    <w:p>
      <w:pPr>
        <w:pStyle w:val="Normal"/>
        <w:autoSpaceDE w:val="false"/>
        <w:ind w:firstLine="709"/>
        <w:jc w:val="both"/>
        <w:rPr/>
      </w:pPr>
      <w:r>
        <w:rPr/>
        <w:t>в 2031– 2035 годах – 8 процент (ежегодно).</w:t>
      </w:r>
    </w:p>
    <w:p>
      <w:pPr>
        <w:pStyle w:val="Normal"/>
        <w:autoSpaceDE w:val="false"/>
        <w:spacing w:lineRule="auto" w:line="242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Улучшение жилищных условий граждан на селе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1. Улучшение жилищных условий молодых семей и молодых специалистов, проживающих в сельской местности, в рамках реализации мероприятий по устойчивому развитию сельских территорий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1. Развитие сети учреждений культурно-досугового типа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2. Развитие газификации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3. Развитие водоснабжения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4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5. 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6. Разработка проектно-сметной документации на объекты социально-инженерной инфраструк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2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3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3.1. Реализация проектов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4.1. 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.1. Развитие сети учреждений культурно-досуго</w:t>
        <w:softHyphen/>
        <w:t>вого типа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«сельская местность» в настоящей подпрограмме означает сельские поселения или сельские поселения и межселенные территории, объединенные общей территорией в границах муниципального района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ы:</w:t>
      </w:r>
    </w:p>
    <w:p>
      <w:pPr>
        <w:pStyle w:val="Normal"/>
        <w:autoSpaceDE w:val="false"/>
        <w:ind w:firstLine="709"/>
        <w:jc w:val="both"/>
        <w:rPr/>
      </w:pPr>
      <w:r>
        <w:rPr/>
        <w:t>1)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2) первоочередное обустройство объектами социально-инженерной инфраструктуры сельских поселений, в которых активно развивается сельскохозяйственное производство, в том числе за счет результатов работы малых форм хозяйствования, реализуются или имеются планы по реализации инвестиционных проектов в агропромышлен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первоочередном порядке объектами социально-инженерной инфраструктуры будут обеспечиваться сельские поселения, в которых реализуются или имеются планы по реализации инвестиционных проектов предприятий агропромышленн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3) привлечение внебюджетных источников для финансирования мероприятий подпрограммы, включая средства населения 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 своевременная подготовка проектно-сметной документации на объекты социально-инженерной инфраструктуры за счет средств местных бюджетов и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 использование современных технологий при создании объектов социальной и инженерн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3.1. Улучшение жилищных условий граждан на селе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ей сельского населения в благоустроенном жилье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ие и закрепление в сельской местност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социальных выплат на строительство и приобретение жилья в сельской местности гражданам, проживающим в сельской местности, в том числе молодым семьям и молодым специалистам, за счет средств федерального бюджета, республиканского бюджета Чувашской Республики и мест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ероприятий осуществляется за счет средств федерального бюджета, республиканского бюджета Чувашской Республики,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оставляются в соответствии с Типовым положением, предусмотренным приложением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енным в приложении № 13 к Государственной программе развития сельского хозяйства и регулирования рынков сельскохозяйственной продукции, сырья и продовольствия. Размеры социальных выплат на строительство (приобретение) жилья в сельской местности, предоставляемых в рамках настоящей подпрограммы за счет средств федерального бюджета и республиканского бюджета Чувашской Республики (далее – социальные выплаты), составляют не более 70 процентов от расчетной стоимости строительства (приобретения) жиль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органом местного самоуправления муниципального района муниципальной программы устойчивого развития сельских территорий, предусматривающей мероприятия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писков граждан, имеющих право на улучшение жилищных условий с использованием социальных выплат (далее – получатель социальной выплаты), на очередной финансовый год и плановый период, сформированных в порядке, установленном Кабинетом Министров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объема субсидии, направляемой на улучшение жилищных условий молодых семей и молодых специалистов, в размере не менее 70 процентов от общего объема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решении о бюджете муниципального образования бюджетных ассигнований на реализацию мероприятий, указанных в пункте 1.1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, проживающих в сельской местности, в том числе молодых семей и молодых специалистов (приложение № 2 к настоящей под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уровень софинансирования за счет средств местного бюджета должен быть установлен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1 процента от расчетной стоимости строительства (приобретения) жилья на очередной финансовый год – при уровне бюджетной обеспеченности муниципального района до 0,700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2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0,701 до 0,999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3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1,000 и боле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размер средств, предусмотренных в бюджете муниципального образования, не соответствует уровню софинансирования, размер субсидий из республиканского бюджета Чувашской Республики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а свидетельств о предоставлении социальных выплат осуществляются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</w:t>
      </w:r>
      <w:r>
        <w:rPr>
          <w:lang w:eastAsia="en-US"/>
        </w:rPr>
        <w:t xml:space="preserve">сновных мероприятий подпрограммы </w:t>
      </w:r>
      <w:r>
        <w:rPr/>
        <w:t>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ить и приобрести по 100 кв. метров общей площади жилых помещений в сельской местности для граждан ежегодно, проживающих в сельской местности, в том числе ежегодно по 100 кв. метров для молодых семей и молодых специалистов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ть условия для закрепления молодых специалистов в агропромышленном комплексе и социальной сфере на селе, приостановить миграцию сельской молоде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 Комплексное обустройство населенных пункт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оложенных в сельской местности, объектами соци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женерной инфраструктуры, а также строительств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еконструкция автомобильных дорог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1. Обустройство населенных пунктов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ельской местности, объектами социальной и инженер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ы с учетом комплексного (проектного) подход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направлен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ети учреждений культурно-досугового типа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газификаци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водоснабжения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троительства и реконструкци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проектно-сметной документации на объекты социально-инже</w:t>
        <w:softHyphen/>
        <w:t>нер</w:t>
        <w:softHyphen/>
        <w:t>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1. Развитие сети учреждений культурно-досугового типа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2. Развитие газификации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развития газификации в сельской местности является повышение уровня снабжения сельского населения сетевым газом и создание комфортных условий жизни на селе.</w:t>
      </w:r>
    </w:p>
    <w:p>
      <w:pPr>
        <w:pStyle w:val="Normal"/>
        <w:autoSpaceDE w:val="false"/>
        <w:ind w:firstLine="709"/>
        <w:jc w:val="both"/>
        <w:rPr/>
      </w:pPr>
      <w:r>
        <w:rPr/>
        <w:t>3. Развитие водоснабжения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4.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й являются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– объекты проектирования, строительства и реконструкции автомобильных дорог)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инансирование мероприятий осуществляется за счет субсидий из федерального бюджета, поступающих в республиканский бюджет Чувашской Республики,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 Разработка проектно-сметной документации на объекты социально-ин</w:t>
        <w:softHyphen/>
        <w:t>женер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предусмотрена в целях своевременной подготовки проектно-сметной документации на объекты социально-инженерной инфраструктуры в сельской местности, эффективного освоения средств, предусмотренных на их строительство, и ввода объектов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6. 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едусмотрена в целях проектирования и строительства (реконструкции) автомобильных дорог общего пользования местного значения с твердым покрытием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2. Реализация проектов комплексного обустройства площа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 компактную жилищную застройку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я является создание современной социально-инженер</w:t>
        <w:softHyphen/>
        <w:t>ной инфраструктуры для компактного жилищного строительства, связанной с объектами сельскохозяйств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предусматривается оказание государственной поддержки проектам,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(далее – проекты комплексной застройки)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проектов комплексной застройк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мпактная жилищная застройка;</w:t>
      </w:r>
    </w:p>
    <w:p>
      <w:pPr>
        <w:pStyle w:val="Normal"/>
        <w:autoSpaceDE w:val="false"/>
        <w:ind w:firstLine="709"/>
        <w:jc w:val="both"/>
        <w:rPr/>
      </w:pPr>
      <w:r>
        <w:rPr/>
        <w:t>инженерная подготовка площадки под компактную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(реконструкция) объектов социальной и культурной сферы (дошкольных образовательных организаций и общеобразовательных организаций, амбулаторно-поликлинических учреждений, фельдшерско-акушерских пунк</w:t>
        <w:softHyphen/>
        <w:t>тов, офисов врачей общей практики, учреждений культурно-досугового типа, спортивных сооружений и площадок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личного освещения, строительство уличных дорог, проездов и тротуаров, озеленение.</w:t>
      </w:r>
    </w:p>
    <w:p>
      <w:pPr>
        <w:pStyle w:val="Normal"/>
        <w:autoSpaceDE w:val="false"/>
        <w:ind w:firstLine="709"/>
        <w:jc w:val="both"/>
        <w:rPr/>
      </w:pPr>
      <w:r>
        <w:rPr/>
        <w:t>К реализации принимаются проекты комплексной застройки, отобранные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реализации проектов комплексной застрой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ее территориальная связь с предприятиями агропромышленного комплекса и реализуемыми инвестиционными проектами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выделения земельного участка для строительства жилого дома на территории комплексной застройки работникам агропромышленного комплекса, социальной сферы, а также сельскохозяйственным товаропроизводителям, признанным таковыми в соответствии со статьей 3 Федерального закона «О развитии сельского хозяйства»;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и комплексной застройки, строящими либо приобретающими  жилые дома на ее территории, являются исключительно работники агропромышленного комплекса, социальной сферы и сельскохозяйственные товаропроизводител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 (далее – Минсельхоз России)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ддержка проектов комплексной застройки предусматривае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ов муниципальных районов и (или) сельских поселений осуществляется финансирование технического надзора за ходом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ероприятий 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овать проекты комплексной застройки в 2 населенных пунктах, расположенны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ить новые инвестиционные проекты в агропромышленном комплек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3. Реализация проектов развития общественной инфраструктур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ных на местных инициатив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одействия решению вопросов местного значения, внедрения механизмов инициативного бюджетирования, дополнительного стимулирования и развития взаимодействия органов местного самоуправления и населения Чувашской Республики предусматривается предоставление на конкурсной основе в порядке, утверждаемом Кабинетом Министров Чувашской Республики,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целях софинансирования расходов бюджетов муниципальных районов на реализацию проектов, содержащих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городских и сельских поселений, муниципальных район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етские и игровые площадки;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местного значения и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для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</w:rPr>
        <w:t>3.3. Реализация мероприятий регионального проекта «Культурная среда»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Основной целью реализации данного мероприятия является повышение уровня обеспеченности учреждениями культурно-досугового типа в сельской местности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В настоящее время задача по строительству новых зданий учреждений культурно-досугового типа в сельской местности, отвечающих современным требованиям культурно-досуговой деятельности, остается актуальной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 xml:space="preserve">Строительство учреждений культурно-досугового типа в сельской местности позволит жителям сельской местности развивать творческую самодеятельность, посещать различные образовательные секции и кружки. Наличие сельских домов культуры – это возможность обеспечения досуга и приобщения к искусству, организации отдыха жителей сел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данного мероприятия позволит обеспечить доступность культурно-массовых мероприятий, творческих занятий. 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дпрограмма реализуется в период с 2021 по 2035 год в три этап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1 этап – 2021–2025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1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7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 тыс. километров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0 проц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2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, – 0;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, – 1;</w:t>
      </w:r>
    </w:p>
    <w:p>
      <w:pPr>
        <w:pStyle w:val="Normal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мероприятий подпрограммы на 3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– 0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 – 1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 и внебюджетных источник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е объемы бюджетных ассигнований на реализацию мероприятий подпрограммы в 2021–2035 годах составляют 0,00 рубле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й объем финансирования подпрограммы на 1 этапе (2020–2025 годы) составляет  0,00 тыс. рублей, из них средства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едерального бюджета –  0 тыс. рублей, в том числ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ляет 1614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614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муниципального бюджета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подпрограмме «Устойчивое развитие сельских территорий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униципальной программы Альбусь-Сюрбеевского сельского поселения Комсомольского района                                                                                                                                                                              Чувашской Республики  «Развитие сельского хозяйства и регулиров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подпрограммы «Устойчивое развитие сельских территорий» муниципальной</w:t>
      </w:r>
    </w:p>
    <w:p>
      <w:pPr>
        <w:pStyle w:val="Normal"/>
        <w:jc w:val="center"/>
        <w:rPr/>
      </w:pPr>
      <w:r>
        <w:rPr/>
        <w:t xml:space="preserve">программы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  <w:gridCol w:w="131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ойчивое развитие сельских территорий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-стройство населенных пунк-тов, расположенных в сельской местности, объек-тами  социальной и инже-нерной инфраструктуры, а также строительство и реконструкция автомобильных доро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- администрация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TimesET">
    <w:altName w:val="Arial"/>
    <w:charset w:val="00"/>
    <w:family w:val="roman"/>
    <w:pitch w:val="default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Calibri" w:cs="Cambri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Calibri" w:cs="Cambria"/>
      <w:b/>
      <w:bCs/>
      <w:sz w:val="20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Arial" w:hAnsi="Arial" w:eastAsia="MS Mincho;ＭＳ 明朝" w:cs="Arial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ＭＳ 明朝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ＭＳ 明朝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7">
    <w:name w:val="Заголовок 7 Знак"/>
    <w:qFormat/>
    <w:rPr>
      <w:rFonts w:ascii="Arial" w:hAnsi="Arial" w:eastAsia="MS Mincho;ＭＳ 明朝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21">
    <w:name w:val="Нижний колонтитул Знак2"/>
    <w:qFormat/>
    <w:rPr>
      <w:rFonts w:ascii="Calibri" w:hAnsi="Calibri" w:cs="Calibri"/>
      <w:lang w:val="en-GB"/>
    </w:rPr>
  </w:style>
  <w:style w:type="character" w:styleId="22">
    <w:name w:val="Основной текст 2 Знак"/>
    <w:qFormat/>
    <w:rPr>
      <w:rFonts w:ascii="Cambria" w:hAnsi="Cambria" w:cs="Cambria"/>
      <w:sz w:val="20"/>
      <w:szCs w:val="20"/>
      <w:lang w:val="en-US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231">
    <w:name w:val="Знак Знак23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cs="Cambria"/>
      <w:b/>
      <w:bCs/>
      <w:kern w:val="2"/>
      <w:sz w:val="28"/>
      <w:szCs w:val="28"/>
    </w:rPr>
  </w:style>
  <w:style w:type="character" w:styleId="H3">
    <w:name w:val="H3 Знак"/>
    <w:qFormat/>
    <w:rPr>
      <w:b/>
      <w:bCs/>
      <w:sz w:val="24"/>
      <w:szCs w:val="24"/>
      <w:lang w:val="en-US"/>
    </w:rPr>
  </w:style>
  <w:style w:type="character" w:styleId="H6">
    <w:name w:val="H6 Знак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11">
    <w:name w:val="Основной текст 1 Знак"/>
    <w:qFormat/>
    <w:rPr>
      <w:rFonts w:ascii="Cambria" w:hAnsi="Cambria" w:cs="Cambria"/>
      <w:sz w:val="20"/>
      <w:szCs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szCs w:val="20"/>
      <w:lang w:val="en-US"/>
    </w:rPr>
  </w:style>
  <w:style w:type="character" w:styleId="BodyTextChar">
    <w:name w:val="Body Text Char"/>
    <w:qFormat/>
    <w:rPr>
      <w:b/>
      <w:bCs/>
      <w:sz w:val="40"/>
      <w:szCs w:val="4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12">
    <w:name w:val="Основной текст Знак1"/>
    <w:qFormat/>
    <w:rPr>
      <w:sz w:val="20"/>
      <w:szCs w:val="20"/>
    </w:rPr>
  </w:style>
  <w:style w:type="character" w:styleId="24">
    <w:name w:val="Основной текст Знак2"/>
    <w:qFormat/>
    <w:rPr>
      <w:sz w:val="20"/>
      <w:szCs w:val="20"/>
    </w:rPr>
  </w:style>
  <w:style w:type="character" w:styleId="BodyTextIndent3Char">
    <w:name w:val="Body Text Indent 3 Char"/>
    <w:qFormat/>
    <w:rPr>
      <w:rFonts w:eastAsia="MS Mincho;ＭＳ 明朝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2 Знак Знак Знак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rFonts w:ascii="Cambria" w:hAnsi="Cambria" w:cs="Cambria"/>
      <w:b/>
      <w:bCs/>
      <w:sz w:val="20"/>
      <w:szCs w:val="20"/>
      <w:lang w:val="en-US"/>
    </w:rPr>
  </w:style>
  <w:style w:type="character" w:styleId="302">
    <w:name w:val="Знак Знак302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ascii="Cambria" w:hAnsi="Cambria" w:cs="Cambria"/>
      <w:sz w:val="20"/>
      <w:szCs w:val="20"/>
      <w:lang w:val="en-AU"/>
    </w:rPr>
  </w:style>
  <w:style w:type="character" w:styleId="163">
    <w:name w:val="Знак Знак163"/>
    <w:qFormat/>
    <w:rPr>
      <w:b/>
      <w:bCs/>
      <w:sz w:val="26"/>
      <w:szCs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3">
    <w:name w:val="Знак Знак203"/>
    <w:qFormat/>
    <w:rPr>
      <w:sz w:val="24"/>
      <w:szCs w:val="24"/>
    </w:rPr>
  </w:style>
  <w:style w:type="character" w:styleId="29">
    <w:name w:val="Знак Знак29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">
    <w:name w:val="Знак Знак28"/>
    <w:qFormat/>
    <w:rPr>
      <w:rFonts w:eastAsia="Times New Roman"/>
      <w:b/>
      <w:bCs/>
      <w:sz w:val="26"/>
      <w:szCs w:val="26"/>
      <w:lang w:val="en-US"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">
    <w:name w:val="Знак Знак26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szCs w:val="24"/>
      <w:lang w:val="ru-RU"/>
    </w:rPr>
  </w:style>
  <w:style w:type="character" w:styleId="62">
    <w:name w:val="Знак Знак62"/>
    <w:qFormat/>
    <w:rPr>
      <w:b/>
      <w:bCs/>
      <w:sz w:val="36"/>
      <w:szCs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1">
    <w:name w:val="Знак Знак6"/>
    <w:qFormat/>
    <w:rPr>
      <w:b/>
      <w:bCs/>
      <w:sz w:val="36"/>
      <w:szCs w:val="36"/>
      <w:lang w:val="ru-RU"/>
    </w:rPr>
  </w:style>
  <w:style w:type="character" w:styleId="PointChar">
    <w:name w:val="Point Char"/>
    <w:qFormat/>
    <w:rPr>
      <w:sz w:val="24"/>
      <w:szCs w:val="24"/>
      <w:lang w:val="ru-RU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szCs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bCs/>
      <w:sz w:val="40"/>
      <w:szCs w:val="40"/>
      <w:u w:val="single"/>
    </w:rPr>
  </w:style>
  <w:style w:type="character" w:styleId="Style14">
    <w:name w:val="Подзаголовок Знак"/>
    <w:qFormat/>
    <w:rPr>
      <w:rFonts w:ascii="Cambria" w:hAnsi="Cambria" w:cs="Cambria"/>
      <w:b/>
      <w:bCs/>
      <w:sz w:val="20"/>
      <w:szCs w:val="20"/>
      <w:lang w:val="en-US"/>
    </w:rPr>
  </w:style>
  <w:style w:type="character" w:styleId="132">
    <w:name w:val="Знак Знак132"/>
    <w:qFormat/>
    <w:rPr>
      <w:b/>
      <w:bCs/>
      <w:sz w:val="17"/>
      <w:szCs w:val="17"/>
    </w:rPr>
  </w:style>
  <w:style w:type="character" w:styleId="133">
    <w:name w:val="Знак Знак133"/>
    <w:qFormat/>
    <w:rPr>
      <w:b/>
      <w:bCs/>
      <w:sz w:val="17"/>
      <w:szCs w:val="17"/>
    </w:rPr>
  </w:style>
  <w:style w:type="character" w:styleId="173">
    <w:name w:val="Знак Знак173"/>
    <w:qFormat/>
    <w:rPr>
      <w:b/>
      <w:bCs/>
      <w:sz w:val="28"/>
      <w:szCs w:val="28"/>
    </w:rPr>
  </w:style>
  <w:style w:type="character" w:styleId="193">
    <w:name w:val="Знак Знак193"/>
    <w:qFormat/>
    <w:rPr>
      <w:sz w:val="28"/>
      <w:szCs w:val="28"/>
    </w:rPr>
  </w:style>
  <w:style w:type="character" w:styleId="32">
    <w:name w:val="Знак Знак3"/>
    <w:qFormat/>
    <w:rPr>
      <w:sz w:val="24"/>
      <w:szCs w:val="24"/>
      <w:lang w:val="ru-RU"/>
    </w:rPr>
  </w:style>
  <w:style w:type="character" w:styleId="183">
    <w:name w:val="Знак Знак183"/>
    <w:qFormat/>
    <w:rPr>
      <w:rFonts w:eastAsia="MS Mincho;ＭＳ 明朝"/>
      <w:sz w:val="16"/>
      <w:szCs w:val="16"/>
    </w:rPr>
  </w:style>
  <w:style w:type="character" w:styleId="BodyText3Char">
    <w:name w:val="Body Text 3 Char"/>
    <w:qFormat/>
    <w:rPr>
      <w:rFonts w:ascii="Cambria" w:hAnsi="Cambria" w:cs="Cambria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2">
    <w:name w:val="Знак Знак122"/>
    <w:qFormat/>
    <w:rPr>
      <w:sz w:val="24"/>
      <w:szCs w:val="24"/>
      <w:lang w:val="en-US"/>
    </w:rPr>
  </w:style>
  <w:style w:type="character" w:styleId="123">
    <w:name w:val="Знак Знак123"/>
    <w:qFormat/>
    <w:rPr>
      <w:sz w:val="24"/>
      <w:szCs w:val="24"/>
      <w:lang w:val="en-US"/>
    </w:rPr>
  </w:style>
  <w:style w:type="character" w:styleId="241">
    <w:name w:val="Знак Знак24"/>
    <w:qFormat/>
    <w:rPr>
      <w:sz w:val="24"/>
      <w:szCs w:val="24"/>
    </w:rPr>
  </w:style>
  <w:style w:type="character" w:styleId="PlainTextChar">
    <w:name w:val="Plain Text Char"/>
    <w:qFormat/>
    <w:rPr>
      <w:rFonts w:ascii="Verdana" w:hAnsi="Verdana" w:cs="Verdana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113">
    <w:name w:val="Знак Знак113"/>
    <w:qFormat/>
    <w:rPr>
      <w:rFonts w:ascii="Verdana" w:hAnsi="Verdana" w:cs="Verdana"/>
      <w:sz w:val="24"/>
      <w:szCs w:val="24"/>
    </w:rPr>
  </w:style>
  <w:style w:type="character" w:styleId="115">
    <w:name w:val="Знак Знак115"/>
    <w:qFormat/>
    <w:rPr>
      <w:rFonts w:ascii="Verdana" w:hAnsi="Verdana" w:cs="Verdana"/>
      <w:sz w:val="24"/>
      <w:szCs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mbria" w:hAnsi="Cambria" w:cs="Cambria"/>
      <w:sz w:val="20"/>
      <w:szCs w:val="20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3">
    <w:name w:val="Знак Знак1"/>
    <w:qFormat/>
    <w:rPr>
      <w:lang w:val="ru-RU"/>
    </w:rPr>
  </w:style>
  <w:style w:type="character" w:styleId="Style17">
    <w:name w:val="Тема примечания Знак"/>
    <w:qFormat/>
    <w:rPr>
      <w:rFonts w:ascii="Cambria" w:hAnsi="Cambria" w:cs="Cambria"/>
      <w:b/>
      <w:bCs/>
      <w:sz w:val="20"/>
      <w:szCs w:val="20"/>
      <w:lang w:val="en-US"/>
    </w:rPr>
  </w:style>
  <w:style w:type="character" w:styleId="92">
    <w:name w:val="Знак Знак92"/>
    <w:qFormat/>
    <w:rPr>
      <w:b/>
      <w:bCs/>
    </w:rPr>
  </w:style>
  <w:style w:type="character" w:styleId="93">
    <w:name w:val="Знак Знак93"/>
    <w:qFormat/>
    <w:rPr>
      <w:b/>
      <w:bCs/>
    </w:rPr>
  </w:style>
  <w:style w:type="character" w:styleId="Style18">
    <w:name w:val="Знак Знак"/>
    <w:qFormat/>
    <w:rPr>
      <w:b/>
      <w:bCs/>
      <w:lang w:val="ru-RU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cs="Verdana"/>
      <w:sz w:val="20"/>
      <w:szCs w:val="20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szCs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szCs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EndnoteTextChar">
    <w:name w:val="Endnote Text Char"/>
    <w:qFormat/>
    <w:rPr>
      <w:rFonts w:ascii="Cambria" w:hAnsi="Cambria" w:cs="Cambria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bCs/>
      <w:sz w:val="26"/>
      <w:szCs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2">
    <w:name w:val="Знак Знак202"/>
    <w:qFormat/>
    <w:rPr>
      <w:sz w:val="24"/>
      <w:szCs w:val="24"/>
    </w:rPr>
  </w:style>
  <w:style w:type="character" w:styleId="292">
    <w:name w:val="Знак Знак292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2">
    <w:name w:val="Знак Знак282"/>
    <w:qFormat/>
    <w:rPr>
      <w:rFonts w:eastAsia="Times New Roman"/>
      <w:b/>
      <w:bCs/>
      <w:sz w:val="26"/>
      <w:szCs w:val="26"/>
      <w:lang w:val="en-US" w:eastAsia="ko-KR"/>
    </w:rPr>
  </w:style>
  <w:style w:type="character" w:styleId="312">
    <w:name w:val="Знак Знак312"/>
    <w:qFormat/>
    <w:rPr>
      <w:b/>
      <w:bCs/>
      <w:sz w:val="22"/>
      <w:szCs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142">
    <w:name w:val="Знак Знак142"/>
    <w:qFormat/>
    <w:rPr>
      <w:sz w:val="24"/>
      <w:szCs w:val="24"/>
      <w:lang w:val="en-AU"/>
    </w:rPr>
  </w:style>
  <w:style w:type="character" w:styleId="172">
    <w:name w:val="Знак Знак172"/>
    <w:qFormat/>
    <w:rPr>
      <w:b/>
      <w:bCs/>
      <w:sz w:val="28"/>
      <w:szCs w:val="28"/>
    </w:rPr>
  </w:style>
  <w:style w:type="character" w:styleId="192">
    <w:name w:val="Знак Знак192"/>
    <w:qFormat/>
    <w:rPr>
      <w:sz w:val="28"/>
      <w:szCs w:val="28"/>
    </w:rPr>
  </w:style>
  <w:style w:type="character" w:styleId="310">
    <w:name w:val="Знак Знак310"/>
    <w:qFormat/>
    <w:rPr>
      <w:sz w:val="24"/>
      <w:szCs w:val="24"/>
      <w:lang w:val="ru-RU"/>
    </w:rPr>
  </w:style>
  <w:style w:type="character" w:styleId="182">
    <w:name w:val="Знак Знак182"/>
    <w:qFormat/>
    <w:rPr>
      <w:rFonts w:eastAsia="MS Mincho;ＭＳ 明朝"/>
      <w:sz w:val="16"/>
      <w:szCs w:val="16"/>
    </w:rPr>
  </w:style>
  <w:style w:type="character" w:styleId="242">
    <w:name w:val="Знак Знак242"/>
    <w:qFormat/>
    <w:rPr>
      <w:sz w:val="24"/>
      <w:szCs w:val="24"/>
    </w:rPr>
  </w:style>
  <w:style w:type="character" w:styleId="212">
    <w:name w:val="Знак Знак21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bCs/>
      <w:lang w:val="ru-RU"/>
    </w:rPr>
  </w:style>
  <w:style w:type="character" w:styleId="410">
    <w:name w:val="Знак Знак410"/>
    <w:qFormat/>
    <w:rPr>
      <w:rFonts w:eastAsia="Times New Roman"/>
      <w:sz w:val="24"/>
      <w:szCs w:val="24"/>
      <w:lang w:val="en-AU"/>
    </w:rPr>
  </w:style>
  <w:style w:type="character" w:styleId="DocumentMapChar">
    <w:name w:val="Document Map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11">
    <w:name w:val="Знак Знак61"/>
    <w:qFormat/>
    <w:rPr>
      <w:b/>
      <w:bCs/>
      <w:sz w:val="36"/>
      <w:szCs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28"/>
      <w:szCs w:val="28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">
    <w:name w:val="Знак Знак291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">
    <w:name w:val="Знак Знак281"/>
    <w:qFormat/>
    <w:rPr>
      <w:rFonts w:eastAsia="Times New Roman"/>
      <w:b/>
      <w:bCs/>
      <w:sz w:val="26"/>
      <w:szCs w:val="26"/>
      <w:lang w:val="en-US"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">
    <w:name w:val="Знак Знак26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/>
    </w:rPr>
  </w:style>
  <w:style w:type="character" w:styleId="131">
    <w:name w:val="Знак Знак131"/>
    <w:qFormat/>
    <w:rPr>
      <w:b/>
      <w:bCs/>
      <w:sz w:val="17"/>
      <w:szCs w:val="17"/>
    </w:rPr>
  </w:style>
  <w:style w:type="character" w:styleId="171">
    <w:name w:val="Знак Знак171"/>
    <w:qFormat/>
    <w:rPr>
      <w:b/>
      <w:bCs/>
      <w:sz w:val="28"/>
      <w:szCs w:val="28"/>
    </w:rPr>
  </w:style>
  <w:style w:type="character" w:styleId="191">
    <w:name w:val="Знак Знак191"/>
    <w:qFormat/>
    <w:rPr>
      <w:sz w:val="28"/>
      <w:szCs w:val="28"/>
    </w:rPr>
  </w:style>
  <w:style w:type="character" w:styleId="181">
    <w:name w:val="Знак Знак181"/>
    <w:qFormat/>
    <w:rPr>
      <w:rFonts w:eastAsia="MS Mincho;ＭＳ 明朝"/>
      <w:sz w:val="16"/>
      <w:szCs w:val="16"/>
    </w:rPr>
  </w:style>
  <w:style w:type="character" w:styleId="121">
    <w:name w:val="Знак Знак121"/>
    <w:qFormat/>
    <w:rPr>
      <w:sz w:val="24"/>
      <w:szCs w:val="24"/>
      <w:lang w:val="en-US"/>
    </w:rPr>
  </w:style>
  <w:style w:type="character" w:styleId="2411">
    <w:name w:val="Знак Знак241"/>
    <w:qFormat/>
    <w:rPr>
      <w:sz w:val="24"/>
      <w:szCs w:val="24"/>
    </w:rPr>
  </w:style>
  <w:style w:type="character" w:styleId="1111">
    <w:name w:val="Знак Знак111"/>
    <w:qFormat/>
    <w:rPr>
      <w:rFonts w:ascii="Verdana" w:hAnsi="Verdana" w:cs="Verdana"/>
      <w:sz w:val="24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  <w:bCs/>
    </w:rPr>
  </w:style>
  <w:style w:type="character" w:styleId="81">
    <w:name w:val="Знак Знак81"/>
    <w:qFormat/>
    <w:rPr>
      <w:rFonts w:ascii="Verdana" w:hAnsi="Verdana" w:cs="Verdana"/>
      <w:sz w:val="16"/>
      <w:szCs w:val="16"/>
      <w:lang w:val="en-US" w:bidi="ar-SA"/>
    </w:rPr>
  </w:style>
  <w:style w:type="character" w:styleId="71">
    <w:name w:val="Знак Знак71"/>
    <w:qFormat/>
    <w:rPr/>
  </w:style>
  <w:style w:type="character" w:styleId="273">
    <w:name w:val=" Знак Знак2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53">
    <w:name w:val=" Знак Знак2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43">
    <w:name w:val=" Знак Знак24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3">
    <w:name w:val=" Знак Знак22"/>
    <w:qFormat/>
    <w:rPr>
      <w:sz w:val="28"/>
      <w:szCs w:val="24"/>
      <w:lang w:val="ru-RU" w:bidi="ar-SA"/>
    </w:rPr>
  </w:style>
  <w:style w:type="character" w:styleId="23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Heading6Char">
    <w:name w:val="Heading 6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Mincho;ＭＳ 明朝" w:cs="Arial"/>
      <w:sz w:val="24"/>
      <w:szCs w:val="24"/>
    </w:rPr>
  </w:style>
  <w:style w:type="character" w:styleId="Heading8Char">
    <w:name w:val="Heading 8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mbria" w:hAnsi="Cambria" w:cs="Cambria"/>
      <w:sz w:val="20"/>
      <w:szCs w:val="20"/>
      <w:lang w:val="en-US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Cambria" w:hAnsi="Cambria" w:cs="Cambria"/>
      <w:sz w:val="20"/>
      <w:szCs w:val="20"/>
      <w:lang w:val="en-AU"/>
    </w:rPr>
  </w:style>
  <w:style w:type="character" w:styleId="SubtitleChar">
    <w:name w:val="Sub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  <w:lang w:val="en-US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HTMLPreformattedChar">
    <w:name w:val="HTML Preformatted Char"/>
    <w:qFormat/>
    <w:rPr>
      <w:rFonts w:ascii="Verdana" w:hAnsi="Verdana" w:cs="Verdan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cs="Calibri"/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libri" w:cs="Cambri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217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eastAsia="Calibri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7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Style28">
    <w:name w:val="Ст. без интервала"/>
    <w:basedOn w:val="218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eastAsia="Times New Roman"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8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ascii="Cambria" w:hAnsi="Cambria" w:eastAsia="Calibri" w:cs="Cambria"/>
      <w:sz w:val="20"/>
      <w:szCs w:val="20"/>
      <w:lang w:val="en-AU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8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eastAsia="Calibri"/>
      <w:sz w:val="16"/>
      <w:szCs w:val="16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bCs/>
      <w:color w:val="auto"/>
      <w:sz w:val="27"/>
      <w:szCs w:val="27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8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lang w:val="en-US"/>
    </w:rPr>
  </w:style>
  <w:style w:type="paragraph" w:styleId="17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19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4">
    <w:name w:val="Текст1"/>
    <w:basedOn w:val="19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0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24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38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pacing w:lineRule="auto" w:line="276" w:before="0" w:after="200"/>
    </w:pPr>
    <w:rPr>
      <w:rFonts w:eastAsia="Calibri"/>
      <w:sz w:val="2"/>
      <w:szCs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6">
    <w:name w:val="Абзац списка11"/>
    <w:basedOn w:val="Normal"/>
    <w:qFormat/>
    <w:pPr>
      <w:ind w:left="720" w:hanging="0"/>
    </w:pPr>
    <w:rPr>
      <w:sz w:val="26"/>
      <w:szCs w:val="26"/>
    </w:rPr>
  </w:style>
  <w:style w:type="paragraph" w:styleId="117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25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2111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112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4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4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4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</w:pPr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Arial" w:hAnsi="TimesET;Arial" w:cs="TimesET;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7:00Z</dcterms:created>
  <dc:creator>СХ</dc:creator>
  <dc:description/>
  <cp:keywords/>
  <dc:language>en-US</dc:language>
  <cp:lastModifiedBy>Urmai</cp:lastModifiedBy>
  <cp:lastPrinted>2021-02-19T13:59:00Z</cp:lastPrinted>
  <dcterms:modified xsi:type="dcterms:W3CDTF">2021-03-03T07:12:00Z</dcterms:modified>
  <cp:revision>44</cp:revision>
  <dc:subject/>
  <dc:title> </dc:title>
</cp:coreProperties>
</file>