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0» февраля 2021 </w:t>
            </w:r>
            <w:r>
              <w:rPr>
                <w:color w:val="000000"/>
                <w:lang w:val="en-US" w:eastAsia="en-US"/>
              </w:rPr>
              <w:t>с. № 10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0»  февраля 2021 г.  № 10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92" w:hanging="0"/>
        <w:jc w:val="both"/>
        <w:rPr/>
      </w:pPr>
      <w:r>
        <w:rPr>
          <w:b/>
          <w:sz w:val="28"/>
          <w:szCs w:val="28"/>
        </w:rPr>
        <w:t>О муниципальной программе Альбусь-Сюрбеевского сельского поселения Комсомольского района Чувашской Республики «Развитие потенциала муниципального управления»</w:t>
      </w:r>
    </w:p>
    <w:p>
      <w:pPr>
        <w:pStyle w:val="Normal"/>
        <w:rPr>
          <w:bCs/>
          <w:sz w:val="26"/>
          <w:szCs w:val="26"/>
        </w:rPr>
      </w:pPr>
      <w:bookmarkStart w:id="0" w:name="_Hlk467663559"/>
      <w:bookmarkEnd w:id="0"/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660"/>
        <w:jc w:val="both"/>
        <w:rPr/>
      </w:pPr>
      <w:bookmarkStart w:id="1" w:name="_Hlk467663559"/>
      <w:bookmarkEnd w:id="1"/>
      <w:r>
        <w:rPr>
          <w:sz w:val="28"/>
          <w:szCs w:val="28"/>
        </w:rPr>
        <w:t xml:space="preserve">1. Утвердить прилагаемую муниципальную программу Альбусь-Сюрбеевского </w:t>
      </w:r>
      <w:r>
        <w:rPr>
          <w:bCs/>
          <w:sz w:val="28"/>
          <w:szCs w:val="28"/>
        </w:rPr>
        <w:t>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Альбусь-Сюрбеевского сельского поселения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- от 06.10.2017  № 50 «О муниципальной программе Альбусь-Сюрбеевского сельского поселения Комсомольского района Чувашской Республики «Развитие потенциала муниципального управления» на 2017–2020 годы»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т 03.10.2018 № 48 «О внесении изменений в постановление администрации Альбусь-Сюрбе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6.10.2017 г. № 50 «О муниципальной программе Альбусь-Сюрбеевского сельского поселения Комсомольского района Чувашской Республики «Развитие потенциала муниципального управления» на 2017–2020 годы»;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льбусь-Сюрбе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Р.Ф.Асе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748" w:hanging="3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5748" w:hanging="3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48" w:hanging="30"/>
        <w:jc w:val="right"/>
        <w:rPr/>
      </w:pPr>
      <w:r>
        <w:rPr>
          <w:sz w:val="22"/>
          <w:szCs w:val="22"/>
        </w:rPr>
        <w:t>Альбусь-Сюрбеевского сельского поселения</w:t>
      </w:r>
    </w:p>
    <w:p>
      <w:pPr>
        <w:pStyle w:val="Normal"/>
        <w:widowControl w:val="false"/>
        <w:autoSpaceDE w:val="false"/>
        <w:ind w:left="5748" w:hanging="3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widowControl w:val="false"/>
        <w:autoSpaceDE w:val="false"/>
        <w:ind w:left="5748" w:hanging="30"/>
        <w:jc w:val="right"/>
        <w:rPr>
          <w:sz w:val="22"/>
          <w:szCs w:val="22"/>
        </w:rPr>
      </w:pPr>
      <w:r>
        <w:rPr>
          <w:sz w:val="22"/>
          <w:szCs w:val="22"/>
        </w:rPr>
        <w:t>от 20.02.2021  № 10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b/>
          <w:szCs w:val="24"/>
        </w:rPr>
        <w:t>муниципальной программы Альбусь-Сюрбеевского сельского поселения Комсомольского района Чувашской Республики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Развитие потенциала муниципального управ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8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"/>
        <w:gridCol w:w="573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ник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Развитие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вершенствование системы муниципального управления Альбусь-Сюрбе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вышение эффективности и результативности деятельности муниципальных служащих в Альбусь-Сюрбеевском сельском поселен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эффективности и информационной прозрачности органов местного самоуправления Альбусь-Сюрбе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высококвалифицированного кадрового состава органов местного самоуправления Альбусь-Сюрбе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овлетворенность населения информационной открытостью деятельности органов местного самоуправления Альбусь-Сюрбеевского сельского поселения – 90 процентов от числа опрошенны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-  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0 – 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 – 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униципальной программы в 2020 - 2035 годах составляют 17 926 704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222 051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 178 051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>1 166 946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1 196 638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>1 196 638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5 983 19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 983 19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17 926 704,00 рублей (100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222 051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 178 051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>1 166 946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1 196 638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>1 196 638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5 983 19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5 983 190,0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сить степень ответственности органов местного самоуправления Альбусь-Сюрбеевского сельского поселения перед насел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ить высокий уровень доступности для населения информации и технологий в области 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крепить доверие граждан к органам местного самоуправления Альбусь-Сюрбеевского сельского поселения;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формировать высококвалифицированный кадровый состав органов местного самоуправления Альбусь-Сюрбеевского сельского поселения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здел I. Приоритеты политик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Альбусь-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оритеты государственной политики в сфере развития муниципального управления определены в </w:t>
      </w:r>
      <w:r>
        <w:rPr/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ая программа  Альбусь-Сюрбеев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овершенствование системы муниципального управления </w:t>
      </w:r>
      <w:r>
        <w:rPr/>
        <w:t xml:space="preserve"> Альбусь-Сюрбеевского сельского поселения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/>
        <w:t xml:space="preserve"> Альбусь-Сюрбеевского сельского поселения</w:t>
      </w:r>
      <w:r>
        <w:rPr>
          <w:lang w:eastAsia="en-US"/>
        </w:rPr>
        <w:t xml:space="preserve">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/>
        <w:t>Альбусь-Сюрбеевского сельского поселения</w:t>
      </w:r>
      <w:r>
        <w:rPr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21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ConsPlusNormal"/>
        <w:widowControl/>
        <w:ind w:firstLine="709"/>
        <w:jc w:val="both"/>
        <w:rPr>
          <w:szCs w:val="24"/>
          <w:lang w:eastAsia="en-US"/>
        </w:rPr>
      </w:pPr>
      <w:r>
        <w:rPr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Cs w:val="24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</w:t>
      </w:r>
      <w:r>
        <w:rPr>
          <w:szCs w:val="24"/>
        </w:rPr>
        <w:t>Альбусь-Сюрбеевского сельского поселения</w:t>
      </w:r>
      <w:r>
        <w:rPr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и 3 этапах планируется продолжить работу по </w:t>
      </w:r>
      <w:r>
        <w:rPr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«Развитие муниципальной службы»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 xml:space="preserve">Развитие нормативно-правовой базы </w:t>
      </w:r>
      <w:r>
        <w:rPr/>
        <w:t xml:space="preserve"> Альбусь-Сюрбеевского сельского поселения</w:t>
      </w:r>
      <w:r>
        <w:rPr>
          <w:lang w:eastAsia="en-US"/>
        </w:rPr>
        <w:t xml:space="preserve">, регулирующей вопросы муниципальной службы в </w:t>
      </w:r>
      <w:r>
        <w:rPr/>
        <w:t>Альбусь-Сюрбеев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дальнейшее с</w:t>
      </w:r>
      <w:r>
        <w:rPr>
          <w:lang w:eastAsia="en-US"/>
        </w:rPr>
        <w:t xml:space="preserve">овершенствование и развитие нормативно-правовой базы </w:t>
      </w:r>
      <w:r>
        <w:rPr/>
        <w:t>Альбусь-Сюрбеевского сельского поселения</w:t>
      </w:r>
      <w:r>
        <w:rPr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</w:t>
      </w:r>
      <w:r>
        <w:rPr/>
        <w:t>Альбусь-Сюрбеевского сельского поселе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одпрограмма «Противодействие коррупц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Альбусь-Сюрбеев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основное мероприятие предусматривает разработку нормативных правовых актов  Альбусь-сюрбеевского сельского поселения в целях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25 декабря 2008 г. № 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а также совершенствование нормативно-правовой базы Альбусь-Сюрбее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Альбусь-Сюрбе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Альбусь-Сюрбеевского сельского поселения</w:t>
      </w:r>
      <w:r>
        <w:rPr>
          <w:lang w:eastAsia="en-US"/>
        </w:rPr>
        <w:t xml:space="preserve"> </w:t>
      </w:r>
      <w:r>
        <w:rPr/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одпрограмма «Совершенствование кадровой политики и развитие кадрового потенциала муниципальной службы»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/>
        <w:t>Альбусь-Сюрбеев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 </w:t>
      </w:r>
      <w:r>
        <w:rPr/>
        <w:t xml:space="preserve"> Альбусь-Сюрбеев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годам реализации Муниципальной программы)</w:t>
      </w:r>
    </w:p>
    <w:p>
      <w:pPr>
        <w:pStyle w:val="Normal"/>
        <w:autoSpaceDE w:val="false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и бюджета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1–</w:t>
        <w:br/>
        <w:t xml:space="preserve">2035 годах составляет </w:t>
      </w:r>
      <w:r>
        <w:rPr>
          <w:lang w:eastAsia="en-US"/>
        </w:rPr>
        <w:t xml:space="preserve">17 926 704,00 </w:t>
      </w:r>
      <w:r>
        <w:rPr/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Альбусь-Сюрбеевского сельского поселения</w:t>
      </w:r>
      <w:r>
        <w:rPr>
          <w:lang w:eastAsia="en-US"/>
        </w:rPr>
        <w:t xml:space="preserve"> </w:t>
      </w:r>
      <w:r>
        <w:rPr/>
        <w:t xml:space="preserve">– </w:t>
      </w:r>
      <w:r>
        <w:rPr>
          <w:lang w:eastAsia="en-US"/>
        </w:rPr>
        <w:t xml:space="preserve"> 17 926 704,00 </w:t>
      </w:r>
      <w:r>
        <w:rPr/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Муниципальной программы на 1 этапе составляет </w:t>
      </w:r>
      <w:r>
        <w:rPr>
          <w:lang w:eastAsia="en-US"/>
        </w:rPr>
        <w:t xml:space="preserve">17 926 704,00 </w:t>
      </w:r>
      <w:r>
        <w:rPr/>
        <w:t xml:space="preserve"> рублей, в том числе: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         </w:t>
      </w: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 222 051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 178 051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 166 946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4 году – </w:t>
      </w:r>
      <w:r>
        <w:rPr>
          <w:bCs/>
          <w:color w:val="000000"/>
        </w:rPr>
        <w:t>1 196 638,00</w:t>
      </w:r>
      <w:r>
        <w:rPr>
          <w:lang w:eastAsia="en-US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5 году – </w:t>
      </w:r>
      <w:r>
        <w:rPr>
          <w:bCs/>
          <w:color w:val="000000"/>
        </w:rPr>
        <w:t>1 196 638,00</w:t>
      </w:r>
      <w:r>
        <w:rPr>
          <w:b/>
          <w:bCs/>
          <w:color w:val="000000"/>
        </w:rPr>
        <w:t xml:space="preserve"> </w:t>
      </w:r>
      <w:r>
        <w:rPr>
          <w:lang w:eastAsia="en-US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федерального бюджета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 xml:space="preserve">бюджета </w:t>
      </w:r>
      <w:r>
        <w:rPr/>
        <w:t>Альбусь-Сюрбеевского сельского поселения</w:t>
      </w:r>
      <w:r>
        <w:rPr>
          <w:lang w:eastAsia="en-US"/>
        </w:rPr>
        <w:t xml:space="preserve">  17 926 704,00 </w:t>
      </w:r>
      <w:r>
        <w:rPr/>
        <w:t xml:space="preserve"> </w:t>
      </w:r>
      <w:r>
        <w:rPr>
          <w:lang w:eastAsia="en-US"/>
        </w:rPr>
        <w:t>рублей (100 процента), в том числе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 222 051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 178 051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 166 946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4 году – </w:t>
      </w:r>
      <w:r>
        <w:rPr>
          <w:bCs/>
          <w:color w:val="000000"/>
        </w:rPr>
        <w:t xml:space="preserve">1 196 638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5 году – </w:t>
      </w:r>
      <w:r>
        <w:rPr>
          <w:bCs/>
          <w:color w:val="000000"/>
        </w:rPr>
        <w:t xml:space="preserve">1 196 638,00 </w:t>
      </w:r>
      <w:r>
        <w:rPr>
          <w:lang w:eastAsia="en-US"/>
        </w:rPr>
        <w:t>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 </w:t>
      </w:r>
      <w:r>
        <w:rPr>
          <w:lang w:eastAsia="en-US"/>
        </w:rPr>
        <w:t xml:space="preserve">5 983 190,0 </w:t>
      </w:r>
      <w:r>
        <w:rPr/>
        <w:t>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бюджета Альбусь-Сюрбеевского сельского поселения –  </w:t>
      </w:r>
      <w:r>
        <w:rPr>
          <w:lang w:eastAsia="en-US"/>
        </w:rPr>
        <w:t xml:space="preserve">5 983 190,0 </w:t>
      </w:r>
      <w:r>
        <w:rPr/>
        <w:t>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 </w:t>
      </w:r>
      <w:r>
        <w:rPr>
          <w:lang w:eastAsia="en-US"/>
        </w:rPr>
        <w:t xml:space="preserve">5 983 190,0 </w:t>
      </w:r>
      <w:r>
        <w:rPr>
          <w:b/>
          <w:lang w:eastAsia="en-US"/>
        </w:rPr>
        <w:t xml:space="preserve"> </w:t>
      </w:r>
      <w:r>
        <w:rPr/>
        <w:t xml:space="preserve">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а Альбусь-Сюрбеевского сельского поселения – </w:t>
      </w:r>
      <w:r>
        <w:rPr>
          <w:lang w:eastAsia="en-US"/>
        </w:rPr>
        <w:t xml:space="preserve">5 983 190,0 </w:t>
      </w:r>
      <w:r>
        <w:rPr/>
        <w:t>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5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0"/>
        <w:rPr/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right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0194" w:hanging="18"/>
        <w:jc w:val="right"/>
        <w:rPr/>
      </w:pPr>
      <w:r>
        <w:rPr>
          <w:sz w:val="22"/>
          <w:szCs w:val="22"/>
        </w:rPr>
        <w:t>Альбусь-Сюрбеевского сельского поселения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800" w:hanging="0"/>
        <w:jc w:val="right"/>
        <w:rPr/>
      </w:pP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целевых  показателях (индикаторах) муниципальной программы </w:t>
      </w:r>
      <w:r>
        <w:rPr>
          <w:b/>
          <w:sz w:val="26"/>
          <w:szCs w:val="26"/>
        </w:rPr>
        <w:t>Альбусь-Сюрбе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sz w:val="26"/>
          <w:szCs w:val="26"/>
        </w:rPr>
        <w:t>Альбусь-Сюрбеевского сельского поселения</w:t>
      </w:r>
      <w:r>
        <w:rPr>
          <w:b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477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5689"/>
        <w:gridCol w:w="1272"/>
        <w:gridCol w:w="1104"/>
        <w:gridCol w:w="1140"/>
        <w:gridCol w:w="1098"/>
        <w:gridCol w:w="972"/>
        <w:gridCol w:w="1050"/>
        <w:gridCol w:w="990"/>
        <w:gridCol w:w="103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Целевой 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47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688"/>
        <w:gridCol w:w="1266"/>
        <w:gridCol w:w="1176"/>
        <w:gridCol w:w="1104"/>
        <w:gridCol w:w="1086"/>
        <w:gridCol w:w="990"/>
        <w:gridCol w:w="1044"/>
        <w:gridCol w:w="1002"/>
        <w:gridCol w:w="10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Альбусь-Сюрбеевского сельского поселения</w:t>
            </w:r>
            <w:r>
              <w:rPr>
                <w:b/>
                <w:lang w:eastAsia="en-US"/>
              </w:rPr>
              <w:t xml:space="preserve">  «Развитие потенциала муниципального управления»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поступи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sz w:val="20"/>
                <w:szCs w:val="20"/>
              </w:rPr>
              <w:t>Альбусь-Сюрбеев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Альбусь-Сюрбеев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Альбусь-Сюрбеев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sz w:val="20"/>
                <w:szCs w:val="20"/>
              </w:rPr>
              <w:t>Альбусь-сюрбеев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замещающих муниципальные должности Альбусь-сюрбе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Альбусь-Сюрбеевском сельском поселении</w:t>
            </w:r>
            <w:r>
              <w:rPr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Альбусь-Сюрбеевском сельском поселени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sz w:val="20"/>
                <w:szCs w:val="20"/>
              </w:rPr>
              <w:t>Альбусь-Сюрбеевском сельском поселении</w:t>
            </w:r>
            <w:r>
              <w:rPr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ьбусь-Сюрбеевского сельского поселения 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Альбусь-Сюрбее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22 051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8 0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6 94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22 051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8 0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6 94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Альбусь-Сюрбеевского сельского поселения, регулирующей вопросы муниципальной службы Альбусь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Альбусь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sz w:val="18"/>
                <w:szCs w:val="18"/>
              </w:rPr>
              <w:t xml:space="preserve"> Альбусь-Сюрбеевского  </w:t>
            </w:r>
            <w:r>
              <w:rPr>
                <w:rFonts w:eastAsia="Arial CYR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Альбусь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22 051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8 0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6 94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 Альбусь-Сюрбеевского  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22 051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8 0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66 94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96 638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 983 190,0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24" w:hanging="30"/>
        <w:jc w:val="right"/>
        <w:outlineLvl w:val="0"/>
        <w:rPr/>
      </w:pP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124" w:hanging="30"/>
        <w:jc w:val="right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124" w:hanging="3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ьбусь-Сюрбеевского </w:t>
      </w:r>
    </w:p>
    <w:p>
      <w:pPr>
        <w:pStyle w:val="Normal"/>
        <w:autoSpaceDE w:val="false"/>
        <w:ind w:left="5124" w:hanging="30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ind w:left="5124" w:hanging="30"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124" w:hanging="30"/>
        <w:jc w:val="right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Развитие муниципальной службы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</w:t>
      </w:r>
      <w:r>
        <w:rPr/>
        <w:t xml:space="preserve"> </w:t>
      </w:r>
      <w:r>
        <w:rPr>
          <w:b/>
        </w:rPr>
        <w:t>Альбусь-Сюрбеевского сельского посел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нормативно-правовой базы Альбусь-Сюрбеевского сельского поселения, регулирующей вопросы муниципальной службы в Альбусь-Сюрбеевском сельском поселении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т и систематизация муниципальных нормативных правовых актов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 2036 году предусматривается достижение </w:t>
            </w:r>
            <w:r>
              <w:rPr/>
              <w:t>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lang w:eastAsia="en-US"/>
              </w:rPr>
              <w:t>–</w:t>
            </w:r>
            <w:r>
              <w:rPr/>
              <w:t xml:space="preserve"> 100,0 процента от общего числа поступивших муниципальных нормативных правовых актов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0 рубле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Раздел I. </w:t>
      </w:r>
      <w:r>
        <w:rPr>
          <w:b/>
          <w:lang w:eastAsia="en-US"/>
        </w:rPr>
        <w:t xml:space="preserve">Приоритеты и цель подпрограммы «Развитие муниципальной службы» муниципальной программы </w:t>
      </w:r>
      <w:r>
        <w:rPr>
          <w:b/>
        </w:rPr>
        <w:t>Альбусь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lang w:eastAsia="en-US"/>
        </w:rPr>
        <w:t>Приоритетным направлением государственной политики в сфере развития муниципальной службы является обеспечение соответствия норм Устава</w:t>
      </w:r>
      <w:r>
        <w:rPr/>
        <w:t xml:space="preserve"> Альбусь-Сюрбеев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lang w:eastAsia="en-US"/>
        </w:rPr>
        <w:t xml:space="preserve">, муниципальных нормативных правовых актов </w:t>
      </w:r>
      <w:r>
        <w:rPr/>
        <w:t xml:space="preserve">Альбусь-Сюрбеевского сельского поселения </w:t>
      </w:r>
      <w:r>
        <w:rPr>
          <w:lang w:eastAsia="en-US"/>
        </w:rPr>
        <w:t>Конституции Российской Федерации, федеральным законам и иным нормативным правовым актам Российской Федерации и нормативным правовым актам Чувашской Республики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lang w:eastAsia="en-US"/>
        </w:rPr>
        <w:t>Основной целью подпрограммы «Развитие муниципальной службы» муниципальной программы</w:t>
      </w:r>
      <w:r>
        <w:rPr/>
        <w:t xml:space="preserve"> Альбусь-Сюрбеев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lang w:eastAsia="en-US"/>
        </w:rPr>
        <w:t xml:space="preserve"> «Развитие потенциала муниципального управления» (далее – подпрограмма) является </w:t>
      </w:r>
      <w:r>
        <w:rPr/>
        <w:t>развитие нормативно-правовой базы Альбусь-Сюрбеевского сельского поселения, регулирующей вопросы муниципальной службы в Альбусь-Сюрбеевском сельском поселении.</w:t>
      </w:r>
    </w:p>
    <w:p>
      <w:pPr>
        <w:pStyle w:val="Normal"/>
        <w:autoSpaceDE w:val="false"/>
        <w:ind w:left="-36" w:firstLine="732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ей задачи - учет и систематизация муниципальных нормативных правовых актов.</w:t>
      </w:r>
    </w:p>
    <w:p>
      <w:pPr>
        <w:pStyle w:val="Normal"/>
        <w:autoSpaceDE w:val="false"/>
        <w:ind w:left="-18" w:firstLine="73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lang w:eastAsia="en-US"/>
        </w:rPr>
        <w:t>–</w:t>
      </w:r>
      <w:r>
        <w:rPr/>
        <w:t xml:space="preserve"> 100,0 процента от общего числа поступивших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/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1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2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3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4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5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30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2035 году – </w:t>
      </w:r>
      <w:r>
        <w:rPr/>
        <w:t>100,0 проц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состоит из 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 xml:space="preserve">Развитие нормативно-правовой базы </w:t>
      </w:r>
      <w:r>
        <w:rPr/>
        <w:t>Альбусь-Сюрбеевского</w:t>
      </w:r>
      <w:r>
        <w:rPr>
          <w:lang w:eastAsia="en-US"/>
        </w:rPr>
        <w:t xml:space="preserve"> сельского поселения, регулирующей вопросы муниципальной службы в Альбусь-Сюрб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ероприятие 1.1. Совершенствование и развитие нормативно-правовой базы </w:t>
      </w:r>
      <w:r>
        <w:rPr/>
        <w:t>Альбусь-Сюрбеевского</w:t>
      </w:r>
      <w:r>
        <w:rPr>
          <w:lang w:eastAsia="en-US"/>
        </w:rPr>
        <w:t xml:space="preserve"> сельского поселения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14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Альбусь-Сюрбеевского сельского поселения.</w:t>
      </w:r>
    </w:p>
    <w:p>
      <w:pPr>
        <w:pStyle w:val="Normal"/>
        <w:autoSpaceDE w:val="false"/>
        <w:ind w:firstLine="714"/>
        <w:jc w:val="both"/>
        <w:rPr/>
      </w:pPr>
      <w:r>
        <w:rPr/>
        <w:t>Общий объем финансирования подпрограммы в 2021–2035 годах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/>
        <w:t>Альбусь-Сюрбее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Альбусь-Сюрбее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Альбусь-Сюрбее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нормативно-правовой базы Альбусь-Сюрбеевского сельского поселения, регулирующей вопросы муниципальной службы в Альбусь-Сюрбеевском сельском поселен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</w:t>
            </w:r>
            <w:r>
              <w:rPr>
                <w:sz w:val="18"/>
                <w:szCs w:val="18"/>
                <w:lang w:eastAsia="en-US"/>
              </w:rPr>
              <w:t xml:space="preserve">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Альбусь-Сюрбее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Альбусь-Сюрбеев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</w:t>
            </w:r>
            <w:r>
              <w:rPr>
                <w:sz w:val="18"/>
                <w:szCs w:val="18"/>
                <w:lang w:eastAsia="en-US"/>
              </w:rPr>
              <w:t xml:space="preserve">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Альбусь-сюрбее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Normal"/>
        <w:ind w:left="5160" w:hanging="0"/>
        <w:jc w:val="center"/>
        <w:rPr/>
      </w:pPr>
      <w:r>
        <w:rPr/>
        <w:t>Приложение № 4</w:t>
      </w:r>
    </w:p>
    <w:p>
      <w:pPr>
        <w:pStyle w:val="Normal"/>
        <w:ind w:left="516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/>
        <w:t>Альбусь-Сюрбеевского сельского поселения «Развитие потенциала</w:t>
      </w:r>
    </w:p>
    <w:p>
      <w:pPr>
        <w:pStyle w:val="Normal"/>
        <w:ind w:left="5160" w:hanging="0"/>
        <w:jc w:val="center"/>
        <w:rPr/>
      </w:pPr>
      <w:r>
        <w:rPr/>
        <w:t>муниципального управления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«Противодействие коррупции»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Альбусь-Сюрбеевского</w:t>
      </w:r>
      <w:r>
        <w:rPr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eastAsia="en-US"/>
        </w:rPr>
      </w:pPr>
      <w:r>
        <w:rPr>
          <w:rFonts w:cs="Times New Roman"/>
          <w:bCs/>
          <w:kern w:val="0"/>
          <w:sz w:val="24"/>
          <w:szCs w:val="24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3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ьбусь-Сюрбеев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Комсомольского района»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и ее влияния на деятельность органов местного самоуправления Альбусь-Сюрбеевского сельского поселени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существующего уровня коррупции в Альбусь-Сюрбе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Альбусь-Сюрбе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адровой политики в органах местного самоуправления Альбусь-Сюрбеевского сельского поселения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3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ровень коррупции в Альбусь-Сюрбеев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ровень коррупции в Альбусь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муниципальных служащих в Альбусь-Сюрбеев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подготовленных нормативных правовых актов Альбусь-Сюрбеев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лиц, замещающих муниципальные должности Альбусь-Сюрбеевского сельского поселения (за исключением депутатов Собрания депутатов Альбусь-Сюрбеев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ичество муниципальных служащих в Альбусь-Сюрбеев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в Альбусь-Сюрбеевском сельском поселении, впервые поступивших на муниципальную службу в Альбусь-Сюрбеев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Альбусь-Сюрбеев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ий объем финансирования подпрограммы в 2021–2035 годах за счет средств бюджета Альбусь-Сюрбеевского сельского поселения составляет </w:t>
              <w:br/>
              <w:t>0 рублей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лиц, замещающих муниципальные должности Альбусь-Сюрбе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 Альбусь-Сюрбее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Normal"/>
        <w:rPr/>
      </w:pPr>
      <w:r>
        <w:rPr/>
      </w:r>
      <w:bookmarkStart w:id="2" w:name="анализсоцэкпол"/>
      <w:bookmarkStart w:id="3" w:name="анализсоцэкпол"/>
      <w:bookmarkEnd w:id="3"/>
    </w:p>
    <w:p>
      <w:pPr>
        <w:pStyle w:val="Normal"/>
        <w:jc w:val="center"/>
        <w:rPr/>
      </w:pPr>
      <w:r>
        <w:rPr>
          <w:b/>
        </w:rPr>
        <w:t>Раздел I. Приоритеты и цель подпрограммы «Против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» муниципальной программы Альбусь-Сюрбеевского сельского поселения</w:t>
      </w:r>
      <w:r>
        <w:rPr/>
        <w:t xml:space="preserve"> </w:t>
      </w:r>
      <w:r>
        <w:rPr>
          <w:b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антикоррупционной политики определены Федеральным законом «О противодействии коррупции»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иными нормативными правовыми актами Чувашской Республики, нормативными правовыми актами Комсомольского района и нормативными правовыми актами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одпрограммы «Противодействие коррупции» муниципальной программы Альбусь-Сюрбеев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 Альбусь-Сюрбеевского сельского  поселения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уществующего уровня коррупции в Альбусь-Сюрбеевского сельском посел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 и нормативными правовыми актами Альбусь-Сюрбеевског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Альбусь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Альбусь-Сюрбеев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Альбусь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муниципальных служащих в Альбусь-Сюрбее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подготовленных нормативных правовых актов Альбусь-Сюрбеев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личество муниципальных служащих в Альбусь-Сюрбеев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 муниципальных служащих в Альбусь-Сюрбеев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ррупции в Альбусь-Сюрбеев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ррупции в Альбусь-Сюрбе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муниципальных служащих Альбусь-Сюрбеевского сельского поселения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дготовленных нормативных правовых актов Альбусь-Сюрбеев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объединяет восемь основ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Альбусь-Сюрб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Разработка нормативных правовых актов Альбусь-Сюрбеевского сельского поселения в целях реализации Федерального закона от 25 декабря 2008 г. № 273-ФЗ «О противодействии корруп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2. Совершенствование нормативно-правовой базы Альбусь-Сюрбее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 Проведение антикоррупционной экспертизы нормативных правовых актов Альбусь-Сюрбе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полаг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Альбусь-Сюрб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21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Альбусь-Сюрбе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1–2035 годах за счет средств бюджета Альбусь-Сюрб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Альбусь-Сюрбеев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, в 2026–2030 годах, объем финансирования подпрограммы за счет средств бюджета Альбусь-Сюрбеев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, в 2031–2035 годах, объем финансирования подпрограммы за счет средств бюджета Альбусь-Сюрбеев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Альбусь-Сюрбе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9426" w:hanging="72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дпрограмме «Противодействие коррупции» муниципальной программы </w:t>
      </w:r>
      <w:r>
        <w:rPr/>
        <w:t>Альбусь-Сюрбеевского</w:t>
      </w:r>
      <w:r>
        <w:rPr>
          <w:sz w:val="22"/>
          <w:szCs w:val="22"/>
        </w:rPr>
        <w:t xml:space="preserve"> сельского поселения </w:t>
      </w:r>
      <w:r>
        <w:rPr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9426" w:hanging="7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«Противодействие коррупции» муниципальной программы  </w:t>
      </w:r>
      <w:r>
        <w:rPr>
          <w:b/>
          <w:sz w:val="26"/>
          <w:szCs w:val="26"/>
        </w:rPr>
        <w:t xml:space="preserve">Альбусь-Сюрбеевского сельского поселения </w:t>
      </w:r>
      <w:r>
        <w:rPr>
          <w:b/>
          <w:bCs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0"/>
        <w:gridCol w:w="2010"/>
        <w:gridCol w:w="1608"/>
        <w:gridCol w:w="2262"/>
        <w:gridCol w:w="630"/>
        <w:gridCol w:w="600"/>
        <w:gridCol w:w="750"/>
        <w:gridCol w:w="510"/>
        <w:gridCol w:w="1698"/>
        <w:gridCol w:w="630"/>
        <w:gridCol w:w="567"/>
        <w:gridCol w:w="633"/>
        <w:gridCol w:w="567"/>
        <w:gridCol w:w="567"/>
        <w:gridCol w:w="708"/>
        <w:gridCol w:w="79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010"/>
        <w:gridCol w:w="1602"/>
        <w:gridCol w:w="2268"/>
        <w:gridCol w:w="630"/>
        <w:gridCol w:w="600"/>
        <w:gridCol w:w="750"/>
        <w:gridCol w:w="510"/>
        <w:gridCol w:w="1722"/>
        <w:gridCol w:w="630"/>
        <w:gridCol w:w="567"/>
        <w:gridCol w:w="621"/>
        <w:gridCol w:w="567"/>
        <w:gridCol w:w="567"/>
        <w:gridCol w:w="726"/>
        <w:gridCol w:w="7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«Противодействие коррупци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бусь-Сюрбеев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целях реализации Федерального закона от 25 декабря 2008г.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 в Альбусь-Сюрбеев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льбусь-сюрбее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муниципальных служащих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 xml:space="preserve"> 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</w:t>
            </w:r>
            <w:r>
              <w:rPr>
                <w:b/>
                <w:sz w:val="18"/>
                <w:szCs w:val="18"/>
              </w:rPr>
              <w:t>Альбусь-Сюрбеевског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Альбусь-Сюрбее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4" w:name="Par1395"/>
      <w:bookmarkStart w:id="5" w:name="Par1395"/>
      <w:bookmarkEnd w:id="5"/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/>
      </w:pPr>
      <w:r>
        <w:rPr>
          <w:sz w:val="22"/>
          <w:szCs w:val="22"/>
        </w:rPr>
        <w:t>Альбусь-Сюрбее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en-US"/>
        </w:rPr>
        <w:t>«Совершенствование кадровой политики и развитие кадрового потенциала муниципальной службы»</w:t>
      </w:r>
      <w:r>
        <w:rPr>
          <w:b/>
        </w:rPr>
        <w:t xml:space="preserve"> </w:t>
      </w:r>
      <w:r>
        <w:rPr>
          <w:b/>
          <w:lang w:eastAsia="en-US"/>
        </w:rPr>
        <w:t xml:space="preserve">муниципальной программы </w:t>
      </w:r>
      <w:r>
        <w:rPr>
          <w:b/>
        </w:rPr>
        <w:t>Альбусь-Сюрбеевского сельского поселения</w:t>
      </w:r>
      <w:r>
        <w:rPr>
          <w:b/>
          <w:lang w:eastAsia="en-US"/>
        </w:rPr>
        <w:t xml:space="preserve"> «Развитие</w:t>
      </w:r>
      <w:r>
        <w:rPr>
          <w:b/>
        </w:rPr>
        <w:t xml:space="preserve">  </w:t>
      </w:r>
      <w:r>
        <w:rPr>
          <w:b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ьбусь-Сюрб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муниципальной службы в </w:t>
            </w:r>
            <w:r>
              <w:rPr/>
              <w:t>Альбусь-Сюрбеевском сельском посел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/>
              <w:t>Альбусь-Сюрбеевском сельском посел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далее также – муниципальные служащие)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вышение престижа муниципальной службы и органов местного самоуправления </w:t>
            </w:r>
            <w:r>
              <w:rPr/>
              <w:t>Альбусь-Сюрбеевского</w:t>
            </w:r>
            <w:r>
              <w:rPr>
                <w:lang w:eastAsia="en-US"/>
              </w:rPr>
              <w:t xml:space="preserve"> </w:t>
            </w:r>
            <w:r>
              <w:rPr/>
              <w:t>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 рублей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I. </w:t>
      </w:r>
      <w:r>
        <w:rPr>
          <w:b/>
          <w:lang w:eastAsia="en-US"/>
        </w:rPr>
        <w:t xml:space="preserve">Приоритеты и цель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b/>
        </w:rPr>
        <w:t>Альбусь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/>
        <w:t>Альбусь-Сюрбеевского сельского пос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й целью подпрограммы «Совершенствование кадровой политики и развитие кадрового потенциала муниципальной службы» муниципальной программы</w:t>
      </w:r>
      <w:r>
        <w:rPr/>
        <w:t xml:space="preserve"> Альбусь-Сюрбеев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/>
        <w:t>Альбусь-Сюрбеевском сельском поселении</w:t>
      </w:r>
      <w:r>
        <w:rPr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/>
        <w:t>Альбусь-Сюрбеев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вышение престижа муниципальной службы и органов местного самоуправления </w:t>
      </w:r>
      <w:r>
        <w:rPr/>
        <w:t>Альбусь-Сюрбеевского сельского поселения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й предусмотрены методическое и консультационное обеспечение деятельности специалистов сельского поселения, организация дополнительного профессионального развития муниципальных служащих в Альбусь-Сюрбеев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50,0 проц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/>
        <w:t>Альбусь-Сюрбее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1.1. </w:t>
      </w:r>
      <w:r>
        <w:rPr/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е 1.2. Организация прохождения практики студентами образовательных организаций высшего образования в органах местного самоуправления </w:t>
      </w:r>
      <w:r>
        <w:rPr/>
        <w:t>Альбусь-Сюрбеев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ероприятие 2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ероприятие 2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 этап – 2021–2025 годы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, бюджета Комсомольского района и  бюджета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1–2035 годах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Совершенствование кадровой политики и развитие кадрового потенциала муниципальной службы»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/>
        <w:t>Альбусь-Сюрбее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льбусь-Сюрбее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69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>Альбусь-Сюрбеевского сельского поселения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льбусь-Сюрбеев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812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Администрация Альбусь-Сюрбеев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Альбусь-Сюрбее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Альбусь-Сюрбее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Альбусь-Сюрбеевком сельском поселении (далее – муниципальные служащ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Альбусь-Сюрбеевского сельского поселения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Альбусь-Сюрбеевского селения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Альбусь-Сюрбеев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Альбусь-Сюрбее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Альбусь-Сюрбеевском сельском поселении, а также результатив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Альбусь-Сюрбее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Альбусь-Сюрбеев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льбусь-Сюрбе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basedOn w:val="Style11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5:00Z</dcterms:created>
  <dc:creator>Минюст 2.</dc:creator>
  <dc:description/>
  <cp:keywords/>
  <dc:language>en-US</dc:language>
  <cp:lastModifiedBy>Urmai</cp:lastModifiedBy>
  <cp:lastPrinted>2021-02-19T11:13:00Z</cp:lastPrinted>
  <dcterms:modified xsi:type="dcterms:W3CDTF">2021-03-01T12:35:00Z</dcterms:modified>
  <cp:revision>42</cp:revision>
  <dc:subject/>
  <dc:title>Утверждена</dc:title>
</cp:coreProperties>
</file>