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/>
            </w:pPr>
            <w:r>
              <w:rPr/>
              <w:t xml:space="preserve">«___» ________20___ </w:t>
            </w:r>
            <w:r>
              <w:rPr>
                <w:color w:val="000000"/>
                <w:lang w:val="en-US" w:eastAsia="en-US"/>
              </w:rPr>
              <w:t>с. № 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___ 20____ г.  № 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29.09.2014 г.  № 5/109 «О порядке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унктом 3 части 1 статьи 3 Федерального закона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постановлением Кабинета Министров Чувашской Республики от 25.12.2007 № 348 «О Порядке проведения антикоррупционной экспертизы нормативных правовых актов Чувашской Республики и их проектов» </w:t>
      </w:r>
      <w:r>
        <w:rPr>
          <w:rFonts w:cs="Times New Roman CYR" w:ascii="Times New Roman CYR" w:hAnsi="Times New Roman CYR"/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rFonts w:cs="Times New Roman CYR" w:ascii="Times New Roman CYR" w:hAnsi="Times New Roman CYR"/>
          <w:sz w:val="26"/>
          <w:szCs w:val="26"/>
        </w:rPr>
        <w:t xml:space="preserve"> сельского поселения Комсомольского района Чувашской Республики р е ш и л о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рядок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, утвержденный  решением Собрания депутатов Альбусь-Сюрбеевского сельского поселения от 29.09.2014 № 5/109 (с изменениями от 20.02.2019г. № 2/82, от 25.03.2020г. № 5/106)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1. Настоящий Порядок определяет процедуру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 в целях выявления в них коррупциогенных факторов и их последующего устран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2. Антикоррупционной экспертизе подлежат проекты муниципальных нормативных правовых актов Альбусь-Сюрбеев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3. Субъектами проведения антикоррупционной экспертизы действующих актов и проектов актов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ы местного самоуправления Альбусь-Сюрбеев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ое администрацией Альбусь-Сюрбеевского сельского поселения должностное лицо администрации сельского поселения по проведению антикоррупционной экспертизы муниципальных нормативных правовых актов» (далее – уполномоченное должностное лицо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4. 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 Органы местного самоуправления Альбусь-Сюрбеевского сельского поселения проводят антикоррупционную экспертиз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авливаемых ею проектов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ое должностное лицо проводит антикоррупционную экспертиз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ов актов, представленных в установленном порядке на согласование органами местного самоуправления  Альбусь-Сюрбе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йствующих актов по поручению главы Альбусь-Сюрбеевского сельского поселения, администрации Альбусь-Сюрбее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 экспертиза муниципальных нормативных правовых актов Альбусь-Сюрбеевского сельского поселения, разработанных реорганизованными и (или) упраздненными органами местного самоуправления Альбусь-Сюрбеевского сельского поселения проводится органом местного самоуправления Альбусь-Сюрбеевского сельского поселения, которому переданы полномочия и (или) функции реорганизованных и (или) упраздненных органов местного самоуправления Альбусь-Сюрбеевского сельского поселения Комсомольского район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Р.Ф. Асеино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>Иванов Александр Сергеевич</dc:creator>
  <dc:description/>
  <cp:keywords/>
  <dc:language>en-US</dc:language>
  <cp:lastModifiedBy>Urmai</cp:lastModifiedBy>
  <cp:lastPrinted>2021-07-02T08:06:00Z</cp:lastPrinted>
  <dcterms:modified xsi:type="dcterms:W3CDTF">2021-07-22T08:22:00Z</dcterms:modified>
  <cp:revision>8</cp:revision>
  <dc:subject/>
  <dc:title>Постановление № 6</dc:title>
</cp:coreProperties>
</file>