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4 сентября 2012 года N 10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Ы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ФОРМИРОВАНИЯ,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СПОЛЬЗОВАНИЯ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атьей 73</w:t>
        </w:r>
      </w:hyperlink>
      <w:r>
        <w:rPr/>
        <w:t xml:space="preserve"> Конституции Чувашской Республики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подготовки и использования резерва управленческих кадров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Чувашской Республики от 27 ноября 2009 г. N 89 "Об утверждении Порядка формирования, подготовки и использования резерва управленческих кадров Чувашской Республ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Чувашской Республики от 16 мая 2011 г. N 36 "О внесении изменений в Указ Президента Чувашской Республики от 27 ноября 2009 г. N 89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18</w:t>
        </w:r>
      </w:hyperlink>
      <w:r>
        <w:rPr/>
        <w:t xml:space="preserve"> приложения "Перечень изменений, вносимых в некоторые акты Президента Чувашской Республики" к Указу Президента Чувашской Республики от 20 декабря 2011 г. N 123 "Об изменении и признании утратившими силу некоторых актов Президента Чувашской Республ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М.ИГНАТЬЕВ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боксары</w:t>
      </w:r>
    </w:p>
    <w:p>
      <w:pPr>
        <w:pStyle w:val="Normal"/>
        <w:widowControl w:val="false"/>
        <w:autoSpaceDE w:val="false"/>
        <w:jc w:val="both"/>
        <w:rPr/>
      </w:pPr>
      <w:r>
        <w:rPr/>
        <w:t>4 сентября 2012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9.2012 N 1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ПОДГОТОВКИ И ИСПОЛЬЗОВАНИЯ РЕЗЕР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ЧЕСКИХ КАДРОВ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езерв управленческих кадров Чувашской Республики (далее - Резерв) - группа прошедших отборочные процедуры высококвалифицированных и перспективных лиц, замещающих руководящие либо управленческие должности, обладающих необходимыми профессионально-деловыми и личностными качествами и положительно зарекомендовавших себ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7"/>
      <w:bookmarkEnd w:id="4"/>
      <w:r>
        <w:rPr/>
        <w:t>1.2. Резерв формируется по трем целевым групп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1. Резерв на руководящие должности в органах исполнительной власт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2. Резерв должностных лиц органов местного самоуправления - руководителей муниципальных образований (городских округов и муниципальных райо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3. Резерв на должности руководителей организаций, подведомственных органам исполнительной власти Чувашской Республики, и организаций, в уставном капитале которых доля Чувашской Республики составляет 25 и более процентов, по отраслям эконом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2 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Государственным органом, ответственным за формирование, подготовку и использование Резерва, является Администрация Главы Чувашской Республик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II. Формирование Резер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тбор кандидатов для включения в Резерв (далее - отбор) осуществляет Комиссия при Главе Чувашской Республики по формированию и подготовке резерва управленческих кадров Чувашской Республик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Администрация размещает на Портале органов власти Чувашской Республики в информационно-телекоммуникационной сети "Интернет" (далее - Портал) объявление о приеме документов для участия в отборе, а также следующую информацию об отборе: требования, предъявляемые к кандидатам, претендующим на включение в Резерв (далее - кандидат), место и время приема документов, подлежащих представлению в соответствии с </w:t>
      </w:r>
      <w:hyperlink w:anchor="Par68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рядка, а также сведения об источнике подробной информации об отборе (телефон, факс, электронная почта, электронный адрес сайта Администр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9"/>
      <w:bookmarkEnd w:id="6"/>
      <w:r>
        <w:rPr/>
        <w:t>По решению Администрации информация об отборе также направляется в адрес руководителей государственных органов Чувашской Республики, территориальных органов федеральных органов исполнительной власти, органов местного самоуправления муниципальных районов и городских округов, организаций, общественных объединений, политических пар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тборе также может публиковаться в периодическом печатном и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/>
        <w:t>2.3. Требования, предъявляемые к кандида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раст до 55 л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ысш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управленческого опыта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 должен занимать руководящую либо управленческую должность, характеризоваться высокой степенью профессионализма, обладать инициативностью, инновационным мышлением, лидерскими каче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8"/>
      <w:bookmarkEnd w:id="8"/>
      <w:r>
        <w:rPr/>
        <w:t>2.4. Для участия в отборе кандидаты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личное </w:t>
      </w:r>
      <w:hyperlink w:anchor="Par164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206">
        <w:r>
          <w:rPr>
            <w:rStyle w:val="InternetLink"/>
            <w:color w:val="0000FF"/>
          </w:rPr>
          <w:t>анкету</w:t>
        </w:r>
      </w:hyperlink>
      <w:r>
        <w:rPr/>
        <w:t xml:space="preserve"> на бумажном (2 экземпляра) и электронном носителях по форме согласно приложению N 2 к настоящему Порядку. Анкета заполняется с помощью компьютерной техники, все графы должны быть заполнены точно и четко. Анкета подписывается кандидатом и заверяется кадровой службой по месту работы (службы) кандидата. Лица, оформляющие и подписывающие анкету, несут персональную ответственность за достоверность указанных в ней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трудовой книжки, заверенную надлежащим образом кадровой службой по месту работы (службы)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не менее двух </w:t>
      </w:r>
      <w:hyperlink w:anchor="Par642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лиц, занимающих руководящие либо управленческие должности, характеризующих профессиональные и личностные качества кандидата, по форме согласно приложению N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и документов об образовании и о квалификации, а также по желанию кандида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кадровой службой по месту работы (службы) кандид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на кандидатов, рекомендованных лицами, указанными в </w:t>
      </w:r>
      <w:hyperlink w:anchor="Par59">
        <w:r>
          <w:rPr>
            <w:rStyle w:val="InternetLink"/>
            <w:color w:val="0000FF"/>
          </w:rPr>
          <w:t>абзаце втором пункта 2.2</w:t>
        </w:r>
      </w:hyperlink>
      <w:r>
        <w:rPr/>
        <w:t xml:space="preserve"> настоящего Порядка, направляются в адрес Администрации с сопроводительным письмом-ходатай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ем документов осуществляется Администрацией постоянно с даты размещения объявления о приеме документов для участия в отборе на Портале, при этом заседания Комиссии проводятся при поступлении документов не менее чем от двух кандидатов, но не реже одного раза в полугод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Комиссией в целях отб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ся информация правоохранительных и други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ются документы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ются рекомендации, характеризующие профессиональные и личностные качества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иваются результаты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ся собес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ются иные методы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Решением Комиссии в каждой соответствующей группе кандидаты распределяются по уровням готовности к занятию управленческих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ысший" - компетенции, опыт и общий уровень подготовки кандидата достаточны для назначения на вышестоящую управленческ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азовый" - назначение кандидата на вышестоящую управленческую должность возможно после получения кандидатом дополнительного профессионального образования в виде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ерспективный" - назначение кандидата на вышестоящую управленческую должность возможно после получения кандидатом дополнительного профессионального образования в виде профессиональной переподгот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6.1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Решением Комиссии допускается включение в Резерв категории "временно неработающих" лиц, находящихся в этом статусе не более одного года и обладающих управленческими компетенциями, профессиональными достижениями и опытом, что подтверждается документами, представленными в Комиссию для рассмотрения вопроса о включении их в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тносящиеся к категории "временно неработающий", включаются в Резерв на период до одного года. При изменении статуса (назначении на руководящую должность) время пребывания в Резерве может быть продлено решением Комиссии на срок до трех лет (включая период пребывания в Резерве в статусе "временно неработающего"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6.2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Администрация в течение 10 рабочих дней со дня проведения заседания Комиссии направляет Главе Чувашской Республики список лиц, рекомендованных Комиссией для включения в Резерв. Состав Резерва утверждается распоряжением Главы Чувашской Республики, которое размещаетс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Документы кандидатов, не допущенных к отбору в связи с несоответствием требованиям, предъявляемым к кандидатам, предусмотренным </w:t>
      </w:r>
      <w:hyperlink w:anchor="Par61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, и кандидатов, участвовавших в отборе, но не прошедших его, возвращаются им по письменному заявлению в течение трех лет со дня проведения заседания Комиссии. До истечения этого срока документы хранятся в Администрации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В соответствии со </w:t>
      </w:r>
      <w:hyperlink r:id="rId15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ерсональных данных" получение, хранение, обработка и использование персональных данных кандидатов, а также лиц, включенных в Резерв, осуществляются с их письменно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97"/>
      <w:bookmarkEnd w:id="9"/>
      <w:r>
        <w:rPr/>
        <w:t>III. Использование Резер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о инициативе председателя Комиссии кандидатуры лиц, состоящих в Резерве, с их согласия могут быть рекомендованы для назначения на должности, указанные в </w:t>
      </w:r>
      <w:hyperlink w:anchor="Par4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мещения должности на конкурсной основе в соответствии с законодательством Российской Федерации и законодательством Чувашской Республики кандидатура лица, состоящего в Резерве, с его согласия направляется в конкурсную комиссию органа исполнительной власти Чувашской Республики или органа местного самоуправления муниципального района (городского округа) для участия в конкурсных процеду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оответствии с запросом аппарата полномочного представителя Президента Российской Федерации в Приволжском федеральном округе информация о лице, состоящем в Резерве, представляется для включения в установленном порядке в Единый резерв управленческих кадров Приволжского федерального округа (Окружной резерв) и Резерв полномочного представителя Президента Российской Федерации в Приволжском федеральн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Включение лица в Резерв не является основанием для обязательного назначения его на должности, указанные в </w:t>
      </w:r>
      <w:hyperlink w:anchor="Par4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04"/>
      <w:bookmarkEnd w:id="10"/>
      <w:r>
        <w:rPr/>
        <w:t>IV. Подготовка Резер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дготовка лиц, состоящих в Резерве, осуществляется по основной и дополнительной ф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сновной формой подготовки является самоподгот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 дополнительным формам подготовк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специальным дисциплинам, необходимым для инновационного развития приоритетных направлений государственн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боте коллегиальных органов, конференций, совещ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одготовке программ социально-экономического развития Чувашской Республики, государственных программ Чувашской Республики, муниципальных программ и программ развития муниципальных образ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15"/>
      <w:bookmarkEnd w:id="11"/>
      <w:r>
        <w:rPr/>
        <w:t>V. Работа с Резер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анные о лицах, включенных в Резерв, вносятся в единую форму учета резерва управленческих кадров (далее - единая форма учета). Ведение единой формы учета возлагается на Администр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1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и изменении персональных данных, указанных в анкете, лицо, состоящее в Резерве, обязано уведомить об этом ответственного секретаря Комиссии в течение 10 календарных дней после наступления таких изменений письменным </w:t>
      </w:r>
      <w:hyperlink w:anchor="Par707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форме согласно приложению N 4 к настоящему Порядку с приложением заверенных надлежащим образом копий документов, подтверждающих указанны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Администрация в течение 5 рабочих дней после получения от лица, состоящего в Резерве,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ые изменения, вносит в единую форму учета информацию об обновлении (дополнении) учетной информации о лице, состоящем в Резер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23"/>
      <w:bookmarkEnd w:id="12"/>
      <w:r>
        <w:rPr/>
        <w:t>VI. Исключение из Резер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Лицо, состоящее в Резерве, исключается из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отивированному предложению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кращения с ним трудового договора (служебного контракта) по основаниям, предусмотренным </w:t>
      </w:r>
      <w:hyperlink r:id="rId19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1 статьи 83</w:t>
        </w:r>
      </w:hyperlink>
      <w:r>
        <w:rPr/>
        <w:t xml:space="preserve"> Трудового кодекса Российской Федерации и </w:t>
      </w:r>
      <w:hyperlink r:id="rId23">
        <w:r>
          <w:rPr>
            <w:rStyle w:val="InternetLink"/>
            <w:color w:val="0000FF"/>
          </w:rPr>
          <w:t>частью 2 статьи 39</w:t>
        </w:r>
      </w:hyperlink>
      <w:r>
        <w:rPr/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трех лет нахождения в Резер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ешение об исключении из Резерва лица, состоящего в Резерве, принимается Комиссией и оформляется протоколом, который доводится до Главы Чувашской Республики в течение 10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Решение об исключении лиц, рекомендованных Комиссией для исключения из Резерва, оформляется распоряжением Главы Чувашской Республики, которое размещаетс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37"/>
      <w:bookmarkEnd w:id="1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готовки и ис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едседателю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и Главе Чуваш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 формированию и подготовке резер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правленческих кадров Чуваш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в случае, если имеется) канди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чтовый индек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, контактный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аспорт или документ, его заменяющий: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64"/>
      <w:bookmarkEnd w:id="14"/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опустить  к  участию в отборе кандидатов для включения в резерв</w:t>
      </w:r>
    </w:p>
    <w:p>
      <w:pPr>
        <w:pStyle w:val="ConsPlusNonformat"/>
        <w:rPr/>
      </w:pPr>
      <w:r>
        <w:rPr/>
        <w:t>управленческих кадров Чувашской Республи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4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 закона  "О  персональных</w:t>
      </w:r>
    </w:p>
    <w:p>
      <w:pPr>
        <w:pStyle w:val="ConsPlusNonformat"/>
        <w:rPr/>
      </w:pPr>
      <w:r>
        <w:rPr/>
        <w:t>данных"  даю  свое  согласие  Комиссии  при  Главе  Чувашской Республики по</w:t>
      </w:r>
    </w:p>
    <w:p>
      <w:pPr>
        <w:pStyle w:val="ConsPlusNonformat"/>
        <w:rPr/>
      </w:pPr>
      <w:r>
        <w:rPr/>
        <w:t>формированию   и   подготовке   резерва   управленческих  кадров  Чувашской</w:t>
      </w:r>
    </w:p>
    <w:p>
      <w:pPr>
        <w:pStyle w:val="ConsPlusNonformat"/>
        <w:rPr/>
      </w:pPr>
      <w:r>
        <w:rPr/>
        <w:t>Республики (далее - Комиссия) и Администрации Главы Чувашской Республики на</w:t>
      </w:r>
    </w:p>
    <w:p>
      <w:pPr>
        <w:pStyle w:val="ConsPlusNonformat"/>
        <w:rPr/>
      </w:pPr>
      <w:r>
        <w:rPr/>
        <w:t>автоматизированную,   а   также  без  использования  средств  автоматизации</w:t>
      </w:r>
    </w:p>
    <w:p>
      <w:pPr>
        <w:pStyle w:val="ConsPlusNonformat"/>
        <w:rPr/>
      </w:pPr>
      <w:r>
        <w:rPr/>
        <w:t>обработку  моих  персональных  данных  в  целях  формирования, подготовки и</w:t>
      </w:r>
    </w:p>
    <w:p>
      <w:pPr>
        <w:pStyle w:val="ConsPlusNonformat"/>
        <w:rPr/>
      </w:pPr>
      <w:r>
        <w:rPr/>
        <w:t>использования  резерва управленческих кадров Чувашской Республики, а именно</w:t>
      </w:r>
    </w:p>
    <w:p>
      <w:pPr>
        <w:pStyle w:val="ConsPlusNonformat"/>
        <w:rPr/>
      </w:pPr>
      <w:r>
        <w:rPr/>
        <w:t xml:space="preserve">на  совершение  действий,  предусмотренных  </w:t>
      </w:r>
      <w:hyperlink r:id="rId25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</w:t>
      </w:r>
    </w:p>
    <w:p>
      <w:pPr>
        <w:pStyle w:val="ConsPlusNonformat"/>
        <w:rPr/>
      </w:pPr>
      <w:r>
        <w:rPr/>
        <w:t>закона   "О  персональных  данных",  со  сведениями,  представленными  мной</w:t>
      </w:r>
    </w:p>
    <w:p>
      <w:pPr>
        <w:pStyle w:val="ConsPlusNonformat"/>
        <w:rPr/>
      </w:pPr>
      <w:r>
        <w:rPr/>
        <w:t>Комиссии   для   участия   в  отборе  кандидатов  для  включения  в  резерв</w:t>
      </w:r>
    </w:p>
    <w:p>
      <w:pPr>
        <w:pStyle w:val="ConsPlusNonformat"/>
        <w:rPr/>
      </w:pPr>
      <w:r>
        <w:rPr/>
        <w:t>управленческих кадров Чувашской Республи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изменении  персональных  данных,  указанных мной в анкете, обязуюсь</w:t>
      </w:r>
    </w:p>
    <w:p>
      <w:pPr>
        <w:pStyle w:val="ConsPlusNonformat"/>
        <w:rPr/>
      </w:pPr>
      <w:r>
        <w:rPr/>
        <w:t>уведомить  ответственного  секретаря Комиссии в течение 10 календарных дней</w:t>
      </w:r>
    </w:p>
    <w:p>
      <w:pPr>
        <w:pStyle w:val="ConsPlusNonformat"/>
        <w:rPr/>
      </w:pPr>
      <w:r>
        <w:rPr/>
        <w:t>после наступления таких измен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настоящему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____ 20___ г.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95"/>
      <w:bookmarkEnd w:id="15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готовки и ис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17.05.2014 N 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ля     │</w:t>
      </w:r>
    </w:p>
    <w:p>
      <w:pPr>
        <w:pStyle w:val="ConsPlusNonformat"/>
        <w:rPr/>
      </w:pPr>
      <w:bookmarkStart w:id="16" w:name="Par206"/>
      <w:bookmarkEnd w:id="16"/>
      <w:r>
        <w:rPr>
          <w:rFonts w:eastAsia="Courier New"/>
        </w:rPr>
        <w:t xml:space="preserve">                                </w:t>
      </w:r>
      <w:r>
        <w:rPr/>
        <w:t>АНКЕТА                     │  фотографи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андидата для участия в отборе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андидатов для включения в резерв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правленческих кадров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Чувашской Республики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_</w:t>
      </w:r>
    </w:p>
    <w:p>
      <w:pPr>
        <w:pStyle w:val="ConsPlusNonformat"/>
        <w:rPr/>
      </w:pPr>
      <w:r>
        <w:rPr/>
        <w:t>Имя _______________________________________________________________________</w:t>
      </w:r>
    </w:p>
    <w:p>
      <w:pPr>
        <w:pStyle w:val="ConsPlusNonformat"/>
        <w:rPr/>
      </w:pPr>
      <w:r>
        <w:rPr/>
        <w:t>Отчество __________________________________________________________________</w:t>
      </w:r>
    </w:p>
    <w:p>
      <w:pPr>
        <w:pStyle w:val="ConsPlusNonformat"/>
        <w:rPr/>
      </w:pPr>
      <w:r>
        <w:rPr/>
        <w:t>2. Изменение Ф.И.О.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если изменяли, то укажите их, а также когда, где и по какой причине)</w:t>
      </w:r>
    </w:p>
    <w:p>
      <w:pPr>
        <w:pStyle w:val="ConsPlusNonformat"/>
        <w:rPr/>
      </w:pPr>
      <w:r>
        <w:rPr/>
        <w:t>3. Гражданство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если изменяли, то укажите, когда и по какой причин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если имеете гражданство другого государства - укажите)</w:t>
      </w:r>
    </w:p>
    <w:p>
      <w:pPr>
        <w:pStyle w:val="ConsPlusNonformat"/>
        <w:rPr/>
      </w:pPr>
      <w:r>
        <w:rPr/>
        <w:t>4. Паспорт или документ, его заменяющий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Дата рождения:     │   │   │    │    │  │   │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├───┴───┼────┴────┼──┴───┴───┴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исло │  месяц  │     год      │</w:t>
      </w:r>
    </w:p>
    <w:p>
      <w:pPr>
        <w:pStyle w:val="ConsPlusNonformat"/>
        <w:rPr/>
      </w:pPr>
      <w:r>
        <w:rPr/>
        <w:t>6. Место рождения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1. Общее время проживания в Чувашской Республике (количество ле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7. Адрес регистрации:</w:t>
      </w:r>
    </w:p>
    <w:p>
      <w:pPr>
        <w:pStyle w:val="ConsPlusNonformat"/>
        <w:rPr/>
      </w:pPr>
      <w:r>
        <w:rPr/>
        <w:t>индекс ____________________________________________________________________</w:t>
      </w:r>
    </w:p>
    <w:p>
      <w:pPr>
        <w:pStyle w:val="ConsPlusNonformat"/>
        <w:rPr/>
      </w:pPr>
      <w:r>
        <w:rPr/>
        <w:t>республика (область) ____________________________ район ___________________</w:t>
      </w:r>
    </w:p>
    <w:p>
      <w:pPr>
        <w:pStyle w:val="ConsPlusNonformat"/>
        <w:rPr/>
      </w:pPr>
      <w:r>
        <w:rPr/>
        <w:t>населенный пункт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город, село, поселок и др.)</w:t>
      </w:r>
    </w:p>
    <w:p>
      <w:pPr>
        <w:pStyle w:val="ConsPlusNonformat"/>
        <w:rPr/>
      </w:pPr>
      <w:r>
        <w:rPr/>
        <w:t>улица _____________________________ дом ______ корп. ______ квартира ______</w:t>
      </w:r>
    </w:p>
    <w:p>
      <w:pPr>
        <w:pStyle w:val="ConsPlusNonformat"/>
        <w:rPr/>
      </w:pPr>
      <w:r>
        <w:rPr/>
        <w:t>8. Адрес фактического проживания:</w:t>
      </w:r>
    </w:p>
    <w:p>
      <w:pPr>
        <w:pStyle w:val="ConsPlusNonformat"/>
        <w:rPr/>
      </w:pPr>
      <w:r>
        <w:rPr/>
        <w:t>индекс ____________________________________________________________________</w:t>
      </w:r>
    </w:p>
    <w:p>
      <w:pPr>
        <w:pStyle w:val="ConsPlusNonformat"/>
        <w:rPr/>
      </w:pPr>
      <w:r>
        <w:rPr/>
        <w:t>республика (область) ____________________________ район ___________________</w:t>
      </w:r>
    </w:p>
    <w:p>
      <w:pPr>
        <w:pStyle w:val="ConsPlusNonformat"/>
        <w:rPr/>
      </w:pPr>
      <w:r>
        <w:rPr/>
        <w:t>населенный пункт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город, село, поселок и др.)</w:t>
      </w:r>
    </w:p>
    <w:p>
      <w:pPr>
        <w:pStyle w:val="ConsPlusNonformat"/>
        <w:rPr/>
      </w:pPr>
      <w:r>
        <w:rPr/>
        <w:t>улица _____________________________ дом ______ корп. ______ квартира ______</w:t>
      </w:r>
    </w:p>
    <w:p>
      <w:pPr>
        <w:pStyle w:val="ConsPlusNonformat"/>
        <w:rPr/>
      </w:pPr>
      <w:r>
        <w:rPr/>
        <w:t>9. Контактная информация (телефоны: домашний, рабочий, сотовый; e-mail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</w:p>
    <w:p>
      <w:pPr>
        <w:pStyle w:val="ConsPlusNonformat"/>
        <w:rPr/>
      </w:pPr>
      <w:r>
        <w:rPr/>
        <w:t>10. Семейное        женат │  │     холост │  │  вдовец │  │   разведен │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ожение:            ├──┤            ├──┤         ├──┤            ├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замужем)│  │(не замужем)│  │  (вдова)│  │ (разведена)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</w:p>
    <w:p>
      <w:pPr>
        <w:pStyle w:val="ConsPlusNonformat"/>
        <w:rPr/>
      </w:pPr>
      <w:r>
        <w:rPr/>
        <w:t>Если "женат (замужем)", укажите сведения о супруг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дата и место рожде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есто работы и замещ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┐</w:t>
      </w:r>
      <w:r>
        <w:rPr>
          <w:rFonts w:eastAsia="Courier New"/>
        </w:rPr>
        <w:t xml:space="preserve">                  </w:t>
      </w:r>
      <w:r>
        <w:rPr/>
        <w:t>┌────┐</w:t>
      </w:r>
    </w:p>
    <w:p>
      <w:pPr>
        <w:pStyle w:val="ConsPlusNonformat"/>
        <w:rPr/>
      </w:pPr>
      <w:r>
        <w:rPr/>
        <w:t>11. Наличие детей:                    да│    │               нет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┘</w:t>
      </w:r>
      <w:r>
        <w:rPr>
          <w:rFonts w:eastAsia="Courier New"/>
        </w:rPr>
        <w:t xml:space="preserve">                  </w:t>
      </w:r>
      <w:r>
        <w:rPr/>
        <w:t>└────┘</w:t>
      </w:r>
    </w:p>
    <w:p>
      <w:pPr>
        <w:pStyle w:val="ConsPlusNonformat"/>
        <w:rPr/>
      </w:pPr>
      <w:r>
        <w:rPr/>
        <w:t>Если "да", укажит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6"/>
        <w:gridCol w:w="1320"/>
        <w:gridCol w:w="294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2. Национальность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е является обязательным для заполнения)</w:t>
      </w:r>
    </w:p>
    <w:p>
      <w:pPr>
        <w:pStyle w:val="ConsPlusNonformat"/>
        <w:rPr/>
      </w:pPr>
      <w:r>
        <w:rPr/>
        <w:t>13. Какими языками владеете: ______________________________________________</w:t>
      </w:r>
    </w:p>
    <w:p>
      <w:pPr>
        <w:pStyle w:val="ConsPlusNonformat"/>
        <w:rPr/>
      </w:pPr>
      <w:r>
        <w:rPr/>
        <w:t>13.1. Родной язык: ________________________________________________________</w:t>
      </w:r>
    </w:p>
    <w:p>
      <w:pPr>
        <w:pStyle w:val="ConsPlusNonformat"/>
        <w:rPr/>
      </w:pPr>
      <w:r>
        <w:rPr/>
        <w:t>13.2. Языки народов Российской Федерации: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3.3. Иностранные языки, включая языки народов бывшего ССС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2494"/>
        <w:gridCol w:w="1984"/>
        <w:gridCol w:w="232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зык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4. Навыки работы с компьютер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304"/>
        <w:gridCol w:w="1928"/>
        <w:gridCol w:w="1474"/>
        <w:gridCol w:w="266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овые реда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е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базы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ые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5.  Сведения  о  службе  в  вооруженных   силах,  органах  безопасности  и</w:t>
      </w:r>
    </w:p>
    <w:p>
      <w:pPr>
        <w:pStyle w:val="ConsPlusNonformat"/>
        <w:rPr/>
      </w:pPr>
      <w:r>
        <w:rPr/>
        <w:t>право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160"/>
        <w:gridCol w:w="1626"/>
        <w:gridCol w:w="1761"/>
        <w:gridCol w:w="242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ы прохождения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хождения служб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лужб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 вой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/ з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16. Сведения об образ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3572"/>
        <w:gridCol w:w="3572"/>
        <w:gridCol w:w="3572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льные характеристики полученного образования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чало  окончание</w:t>
            </w:r>
          </w:p>
          <w:p>
            <w:pPr>
              <w:pStyle w:val="ConsPlusNonformat"/>
              <w:rPr/>
            </w:pPr>
            <w:r>
              <w:rPr/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есяц,   (месяц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)     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чало  окончание</w:t>
            </w:r>
          </w:p>
          <w:p>
            <w:pPr>
              <w:pStyle w:val="ConsPlusNonformat"/>
              <w:rPr/>
            </w:pPr>
            <w:r>
              <w:rPr/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есяц,   (месяц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)     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чало  окончание</w:t>
            </w:r>
          </w:p>
          <w:p>
            <w:pPr>
              <w:pStyle w:val="ConsPlusNonformat"/>
              <w:rPr/>
            </w:pPr>
            <w:r>
              <w:rPr/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есяц,   (месяц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)      год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реднее профессиональное, высшее, аспирантура, адъюнктура, докторантур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чная, вечерняя, заочна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 указанием адреса образовательной организа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ость (направление) по дипл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я (специализация) по дипл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иплома, дата выдач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иплома, диссерта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профиля образования </w:t>
            </w:r>
            <w:hyperlink w:anchor="Par4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16"/>
      <w:bookmarkEnd w:id="17"/>
      <w:r>
        <w:rPr/>
        <w:t>&lt;1&gt; Код профиля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технический, технологический 5 - гуманитар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экономический 6 - естественнонауч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юридический 7 - вое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управленче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ли е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ое звание 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ая степень 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труды (сколько и в каких областя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етения (сколько и в каких областя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7. Дополнительное  профессиональное  образование  (повышение  квалификации</w:t>
      </w:r>
    </w:p>
    <w:p>
      <w:pPr>
        <w:pStyle w:val="ConsPlusNonformat"/>
        <w:rPr/>
      </w:pPr>
      <w:r>
        <w:rPr/>
        <w:t>- за последние 5 ле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572"/>
        <w:gridCol w:w="3572"/>
        <w:gridCol w:w="3572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льные характеристики дополнительного профессионального образования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начало    окончание</w:t>
            </w:r>
          </w:p>
          <w:p>
            <w:pPr>
              <w:pStyle w:val="ConsPlusNonformat"/>
              <w:rPr/>
            </w:pPr>
            <w:r>
              <w:rPr/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число,   (число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есяц,    месяц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)     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начало    окончание</w:t>
            </w:r>
          </w:p>
          <w:p>
            <w:pPr>
              <w:pStyle w:val="ConsPlusNonformat"/>
              <w:rPr/>
            </w:pPr>
            <w:r>
              <w:rPr/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число,   (число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есяц,    месяц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)     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начало    окончание</w:t>
            </w:r>
          </w:p>
          <w:p>
            <w:pPr>
              <w:pStyle w:val="ConsPlusNonformat"/>
              <w:rPr/>
            </w:pPr>
            <w:r>
              <w:rPr/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число,   (число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есяц,    месяц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)      год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вышение квалификации, профессиональная переподготов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организации, образовательной организ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проведе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трана, гор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програм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итогового докумен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ертификат, свидетельство, удостовере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номер итогового докумен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ертификата, свидетельства, удостовер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а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8.  Участие  в  работе  коллегиальных, совещательных  органов,  членство в</w:t>
      </w:r>
    </w:p>
    <w:p>
      <w:pPr>
        <w:pStyle w:val="ConsPlusNonformat"/>
        <w:rPr/>
      </w:pPr>
      <w:r>
        <w:rPr/>
        <w:t>общественных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2098"/>
        <w:gridCol w:w="2835"/>
        <w:gridCol w:w="3628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органа (организа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атус, должность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8.1. Проектн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"/>
        <w:gridCol w:w="1871"/>
        <w:gridCol w:w="2324"/>
        <w:gridCol w:w="4309"/>
      </w:tblGrid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(федеральный, региональный, местны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тор, руководитель, координатор, участник и т.п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9. Участие в выборных органах:</w:t>
      </w:r>
    </w:p>
    <w:p>
      <w:pPr>
        <w:pStyle w:val="ConsPlusNonformat"/>
        <w:rPr/>
      </w:pPr>
      <w:r>
        <w:rPr/>
        <w:t>(с указанием времени пребывания, наименования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0.  Классный  чин, квалификационный разряд, дипломатический ранг, воинское</w:t>
      </w:r>
    </w:p>
    <w:p>
      <w:pPr>
        <w:pStyle w:val="ConsPlusNonformat"/>
        <w:rPr/>
      </w:pPr>
      <w:r>
        <w:rPr/>
        <w:t>звание, специальное звание (кем и когда присвоены):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1. Были ли Вы судимы? Когда и за что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2.  Допуск  к государственный тайне, оформленный за период работы, службы,</w:t>
      </w:r>
    </w:p>
    <w:p>
      <w:pPr>
        <w:pStyle w:val="ConsPlusNonformat"/>
        <w:rPr/>
      </w:pPr>
      <w:r>
        <w:rPr/>
        <w:t>учебы, его форма, номер и дата (если имеется):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3.  Государственные  и  ведомственные  награды,  знаки  отличия, иные виды</w:t>
      </w:r>
    </w:p>
    <w:p>
      <w:pPr>
        <w:pStyle w:val="ConsPlusNonformat"/>
        <w:rPr/>
      </w:pPr>
      <w:r>
        <w:rPr/>
        <w:t>поощрений (наименование, год поощрения):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4.    Ваши   основные   профессиональные   достижения   с   указанием   их</w:t>
      </w:r>
    </w:p>
    <w:p>
      <w:pPr>
        <w:pStyle w:val="ConsPlusNonformat"/>
        <w:rPr/>
      </w:pPr>
      <w:r>
        <w:rPr/>
        <w:t>результативности и эффектив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5.  Цели  профессиональной карьеры: укажите ближайшие и (или) долгосрочные</w:t>
      </w:r>
    </w:p>
    <w:p>
      <w:pPr>
        <w:pStyle w:val="ConsPlusNonformat"/>
        <w:rPr/>
      </w:pPr>
      <w:r>
        <w:rPr/>
        <w:t>цели, к которым Вы стремитесь в своей профессиональной деятель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6.  Какую информацию о себе, характеризующую Вас как управленца, Вы хотели</w:t>
      </w:r>
    </w:p>
    <w:p>
      <w:pPr>
        <w:pStyle w:val="ConsPlusNonformat"/>
        <w:rPr/>
      </w:pPr>
      <w:r>
        <w:rPr/>
        <w:t>бы добавить: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7. Назовите факторы, влияющие на Ваше самочувствие и работоспособнос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2"/>
        <w:gridCol w:w="453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28. Ваше хобби (чем Вы любите заниматься в свободное от работы врем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9. Иная информация, которую Вы хотите сообщить о себ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0.  Выполняемая  работа  с  начала  трудовой деятельности (включая учебу в</w:t>
      </w:r>
    </w:p>
    <w:p>
      <w:pPr>
        <w:pStyle w:val="ConsPlusNonformat"/>
        <w:rPr/>
      </w:pPr>
      <w:r>
        <w:rPr/>
        <w:t>высших  и средних специальных учебных заведениях, военную службу, работу по</w:t>
      </w:r>
    </w:p>
    <w:p>
      <w:pPr>
        <w:pStyle w:val="ConsPlusNonformat"/>
        <w:rPr/>
      </w:pPr>
      <w:r>
        <w:rPr/>
        <w:t>совместительству,  предпринимательскую деятельность и т.п., а также включая</w:t>
      </w:r>
    </w:p>
    <w:p>
      <w:pPr>
        <w:pStyle w:val="ConsPlusNonformat"/>
        <w:rPr/>
      </w:pPr>
      <w:r>
        <w:rPr/>
        <w:t>работу в настоящее время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 заполнении данного пункта наименования организаций и их адреса указать</w:t>
      </w:r>
    </w:p>
    <w:p>
      <w:pPr>
        <w:pStyle w:val="ConsPlusNonformat"/>
        <w:rPr/>
      </w:pPr>
      <w:r>
        <w:rPr/>
        <w:t>в соответствии с документами об образовании, трудовой деятельности, военной</w:t>
      </w:r>
    </w:p>
    <w:p>
      <w:pPr>
        <w:pStyle w:val="ConsPlusNonformat"/>
        <w:rPr/>
      </w:pPr>
      <w:r>
        <w:rPr/>
        <w:t>службе,  в  сведениях  о  военной службе указать должность и номер воинской</w:t>
      </w:r>
    </w:p>
    <w:p>
      <w:pPr>
        <w:pStyle w:val="ConsPlusNonformat"/>
        <w:rPr/>
      </w:pPr>
      <w:r>
        <w:rPr/>
        <w:t>ч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980"/>
        <w:gridCol w:w="2268"/>
        <w:gridCol w:w="1984"/>
        <w:gridCol w:w="1871"/>
        <w:gridCol w:w="1701"/>
        <w:gridCol w:w="18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ы поступления на работу и ухода с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одразделения (отдел, цех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дчинен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обязанности (перечислит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 известно,  что  сообщение о себе в анкете заведомо ложных сведений</w:t>
      </w:r>
    </w:p>
    <w:p>
      <w:pPr>
        <w:pStyle w:val="ConsPlusNonformat"/>
        <w:rPr/>
      </w:pPr>
      <w:r>
        <w:rPr/>
        <w:t>может  повлечь  отказ во включении в резерв управленческих кадров Чувашской</w:t>
      </w:r>
    </w:p>
    <w:p>
      <w:pPr>
        <w:pStyle w:val="ConsPlusNonformat"/>
        <w:rPr/>
      </w:pPr>
      <w:r>
        <w:rPr/>
        <w:t>Республи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проведение  в  отношении  меня  проверочных  мероприятий  согласен</w:t>
      </w:r>
    </w:p>
    <w:p>
      <w:pPr>
        <w:pStyle w:val="ConsPlusNonformat"/>
        <w:rPr/>
      </w:pPr>
      <w:r>
        <w:rPr/>
        <w:t>(соглас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___ г.    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тография и данные о трудовой деятельности, воинской службе и об учебе</w:t>
      </w:r>
    </w:p>
    <w:p>
      <w:pPr>
        <w:pStyle w:val="ConsPlusNonformat"/>
        <w:rPr/>
      </w:pPr>
      <w:r>
        <w:rPr/>
        <w:t>оформляемого   лица   соответствуют  документам,  удостоверяющим  личность,</w:t>
      </w:r>
    </w:p>
    <w:p>
      <w:pPr>
        <w:pStyle w:val="ConsPlusNonformat"/>
        <w:rPr/>
      </w:pPr>
      <w:r>
        <w:rPr/>
        <w:t>записям в трудовой книжке, документам об образовании и воинской служб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работника         (подпись)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дровой служб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636"/>
      <w:bookmarkEnd w:id="1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готовки и ис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9" w:name="Par642"/>
      <w:bookmarkEnd w:id="19"/>
      <w:r>
        <w:rPr>
          <w:rFonts w:eastAsia="Courier New"/>
        </w:rPr>
        <w:t xml:space="preserve">                               </w:t>
      </w:r>
      <w:r>
        <w:rPr/>
        <w:t>Рекомендация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характеризующая профессиональные и личностные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андидата, претендующего на включение в резер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управленческих кадров Чуваш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2"/>
        <w:gridCol w:w="453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(в случае, если имеется) рекомендующего (лицо, занимающее руководящую либо управленческую должно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работы, должность рекомендующего (наименование и местонахождение организации (предприятия, учреждения), занимаемая должность рекомендующег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е телефоны рекомендующе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ему решили рекомендовать этого канди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методы работы, стиль управления (руководства) канди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чем состоят сильные и слабые стороны канди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им видится профессиональное будущее канди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 ________________ __________________________</w:t>
      </w:r>
    </w:p>
    <w:p>
      <w:pPr>
        <w:pStyle w:val="ConsPlusNonformat"/>
        <w:rPr/>
      </w:pPr>
      <w:r>
        <w:rPr/>
        <w:t>(должность рекомендующего лица)    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ри характеристике кандидата рекомендующими желательно отраз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0" w:name="Par677"/>
      <w:bookmarkEnd w:id="20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готовки и ис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зерва управленческих кадр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ветственному секретар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омиссии при Главе Чуваш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 формированию и подготовке резер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правленческих кадров Чуваш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в случае, если имеется)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ключенного в резерв управленческих кад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Чувашской Республи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чтовый индек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регистрации, контактный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аспорт или документ, его заменяющий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707"/>
      <w:bookmarkEnd w:id="21"/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 лица, включенного в резерв управленческих кад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Чувашской Республики)</w:t>
      </w:r>
    </w:p>
    <w:p>
      <w:pPr>
        <w:pStyle w:val="ConsPlusNonformat"/>
        <w:rPr/>
      </w:pPr>
      <w:r>
        <w:rPr/>
        <w:t>настоящим  уведомляю,  что  в персональных данных, указанных мною в анкете,</w:t>
      </w:r>
    </w:p>
    <w:p>
      <w:pPr>
        <w:pStyle w:val="ConsPlusNonformat"/>
        <w:rPr/>
      </w:pPr>
      <w:r>
        <w:rPr/>
        <w:t>представленной  для  участия  в  отборе  кандидатов  для включения в резерв</w:t>
      </w:r>
    </w:p>
    <w:p>
      <w:pPr>
        <w:pStyle w:val="ConsPlusNonformat"/>
        <w:rPr/>
      </w:pPr>
      <w:r>
        <w:rPr/>
        <w:t>управленческих  кадров  Чувашской Республики, произошли следующие изменения</w:t>
      </w:r>
    </w:p>
    <w:p>
      <w:pPr>
        <w:pStyle w:val="ConsPlusNonformat"/>
        <w:rPr/>
      </w:pPr>
      <w:r>
        <w:rPr/>
        <w:t>(далее  указываются  только  изменившиеся  персональные  данные  и  дата их</w:t>
      </w:r>
    </w:p>
    <w:p>
      <w:pPr>
        <w:pStyle w:val="ConsPlusNonformat"/>
        <w:rPr/>
      </w:pPr>
      <w:r>
        <w:rPr/>
        <w:t>изменения)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27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ерсональных данных"</w:t>
      </w:r>
    </w:p>
    <w:p>
      <w:pPr>
        <w:pStyle w:val="ConsPlusNonformat"/>
        <w:rPr/>
      </w:pPr>
      <w:r>
        <w:rPr/>
        <w:t>даю свое согласие Комиссии при Главе Чувашской Республики по формированию и</w:t>
      </w:r>
    </w:p>
    <w:p>
      <w:pPr>
        <w:pStyle w:val="ConsPlusNonformat"/>
        <w:rPr/>
      </w:pPr>
      <w:r>
        <w:rPr/>
        <w:t>подготовке  резерва  управленческих  кадров  Чувашской  Республики (далее -</w:t>
      </w:r>
    </w:p>
    <w:p>
      <w:pPr>
        <w:pStyle w:val="ConsPlusNonformat"/>
        <w:rPr/>
      </w:pPr>
      <w:r>
        <w:rPr/>
        <w:t>Комиссия) и Администрации Главы Чувашской Республики на автоматизированную,</w:t>
      </w:r>
    </w:p>
    <w:p>
      <w:pPr>
        <w:pStyle w:val="ConsPlusNonformat"/>
        <w:rPr/>
      </w:pPr>
      <w:r>
        <w:rPr/>
        <w:t>а также без использования средств автоматизации обработку моих персональных</w:t>
      </w:r>
    </w:p>
    <w:p>
      <w:pPr>
        <w:pStyle w:val="ConsPlusNonformat"/>
        <w:rPr/>
      </w:pPr>
      <w:r>
        <w:rPr/>
        <w:t>данных  в  целях  подготовки  и использования резерва управленческих кадров</w:t>
      </w:r>
    </w:p>
    <w:p>
      <w:pPr>
        <w:pStyle w:val="ConsPlusNonformat"/>
        <w:rPr/>
      </w:pPr>
      <w:r>
        <w:rPr/>
        <w:t>Чувашской  Республики,  а  именно  на  совершение действий, предусмотренных</w:t>
      </w:r>
    </w:p>
    <w:p>
      <w:pPr>
        <w:pStyle w:val="ConsPlusNonformat"/>
        <w:rPr/>
      </w:pPr>
      <w:hyperlink r:id="rId28">
        <w:r>
          <w:rPr>
            <w:rStyle w:val="InternetLink"/>
            <w:color w:val="0000FF"/>
          </w:rPr>
          <w:t>пунктом  3  статьи  3</w:t>
        </w:r>
      </w:hyperlink>
      <w:r>
        <w:rPr/>
        <w:t xml:space="preserve">  Федерального  закона  "О  персональных  данных",  со</w:t>
      </w:r>
    </w:p>
    <w:p>
      <w:pPr>
        <w:pStyle w:val="ConsPlusNonformat"/>
        <w:rPr/>
      </w:pPr>
      <w:r>
        <w:rPr/>
        <w:t>сведениями,  представленными  мной  Комиссии для подготовки и использования</w:t>
      </w:r>
    </w:p>
    <w:p>
      <w:pPr>
        <w:pStyle w:val="ConsPlusNonformat"/>
        <w:rPr/>
      </w:pPr>
      <w:r>
        <w:rPr/>
        <w:t>резерва управленческих кадров Чувашской Республи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настоящему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____ 20___ г.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D1A38F37C77274B2F5DCD89DE636D1C031A70E799A42E0CF40ADBE81CD3A1489CEU1p1L" TargetMode="External"/><Relationship Id="rId3" Type="http://schemas.openxmlformats.org/officeDocument/2006/relationships/hyperlink" Target="consultantplus://offline/ref=45AEB0D992988C4CDC0CD1A38F37C77274B2F5DCDB93E031D3C031A70E799A42E0CF40ADBE81CD3A148ACEU1p6L" TargetMode="External"/><Relationship Id="rId4" Type="http://schemas.openxmlformats.org/officeDocument/2006/relationships/hyperlink" Target="consultantplus://offline/ref=45AEB0D992988C4CDC0CD1A38F37C77274B2F5DCDA9DE534D7C031A70E799A42UEp0L" TargetMode="External"/><Relationship Id="rId5" Type="http://schemas.openxmlformats.org/officeDocument/2006/relationships/hyperlink" Target="consultantplus://offline/ref=45AEB0D992988C4CDC0CD1A38F37C77274B2F5DCDA9EE035D6C031A70E799A42UEp0L" TargetMode="External"/><Relationship Id="rId6" Type="http://schemas.openxmlformats.org/officeDocument/2006/relationships/hyperlink" Target="consultantplus://offline/ref=45AEB0D992988C4CDC0CD1A38F37C77274B2F5DCDA9DE737D0C031A70E799A42E0CF40ADBE81CD3A1488CAU1p5L" TargetMode="External"/><Relationship Id="rId7" Type="http://schemas.openxmlformats.org/officeDocument/2006/relationships/hyperlink" Target="consultantplus://offline/ref=45AEB0D992988C4CDC0CD1A38F37C77274B2F5DCD89DE636D1C031A70E799A42E0CF40ADBE81CD3A1489CEU1p1L" TargetMode="External"/><Relationship Id="rId8" Type="http://schemas.openxmlformats.org/officeDocument/2006/relationships/hyperlink" Target="consultantplus://offline/ref=45AEB0D992988C4CDC0CD1A38F37C77274B2F5DCD89DE636D1C031A70E799A42E0CF40ADBE81CD3A1489CEU1pEL" TargetMode="External"/><Relationship Id="rId9" Type="http://schemas.openxmlformats.org/officeDocument/2006/relationships/hyperlink" Target="consultantplus://offline/ref=45AEB0D992988C4CDC0CD1A38F37C77274B2F5DCD89DE636D1C031A70E799A42E0CF40ADBE81CD3A1489CFU1p2L" TargetMode="External"/><Relationship Id="rId10" Type="http://schemas.openxmlformats.org/officeDocument/2006/relationships/hyperlink" Target="consultantplus://offline/ref=45AEB0D992988C4CDC0CD1A38F37C77274B2F5DCD89DE636D1C031A70E799A42E0CF40ADBE81CD3A1489CFU1p0L" TargetMode="External"/><Relationship Id="rId11" Type="http://schemas.openxmlformats.org/officeDocument/2006/relationships/hyperlink" Target="consultantplus://offline/ref=45AEB0D992988C4CDC0CD1A38F37C77274B2F5DCD89DE636D1C031A70E799A42E0CF40ADBE81CD3A1489CFU1p1L" TargetMode="External"/><Relationship Id="rId12" Type="http://schemas.openxmlformats.org/officeDocument/2006/relationships/hyperlink" Target="consultantplus://offline/ref=45AEB0D992988C4CDC0CD1A38F37C77274B2F5DCD89DE636D1C031A70E799A42E0CF40ADBE81CD3A1489CFU1pEL" TargetMode="External"/><Relationship Id="rId13" Type="http://schemas.openxmlformats.org/officeDocument/2006/relationships/hyperlink" Target="consultantplus://offline/ref=45AEB0D992988C4CDC0CD1A38F37C77274B2F5DCD89DE636D1C031A70E799A42E0CF40ADBE81CD3A1489CCU1p6L" TargetMode="External"/><Relationship Id="rId14" Type="http://schemas.openxmlformats.org/officeDocument/2006/relationships/hyperlink" Target="consultantplus://offline/ref=45AEB0D992988C4CDC0CD1A38F37C77274B2F5DCD89DE636D1C031A70E799A42E0CF40ADBE81CD3A1489CCU1p3L" TargetMode="External"/><Relationship Id="rId15" Type="http://schemas.openxmlformats.org/officeDocument/2006/relationships/hyperlink" Target="consultantplus://offline/ref=45AEB0D992988C4CDC0CCFAE995B99767DBDA2D6DA9DE9678B9F6AFA59709015A78019EFFA8CCE3DU1pCL" TargetMode="External"/><Relationship Id="rId16" Type="http://schemas.openxmlformats.org/officeDocument/2006/relationships/hyperlink" Target="consultantplus://offline/ref=45AEB0D992988C4CDC0CD1A38F37C77274B2F5DCD89DE636D1C031A70E799A42E0CF40ADBE81CD3A1489CCU1p1L" TargetMode="External"/><Relationship Id="rId17" Type="http://schemas.openxmlformats.org/officeDocument/2006/relationships/hyperlink" Target="consultantplus://offline/ref=45AEB0D992988C4CDC0CD1A38F37C77274B2F5DCD89DE636D1C031A70E799A42E0CF40ADBE81CD3A1489CCU1pFL" TargetMode="External"/><Relationship Id="rId18" Type="http://schemas.openxmlformats.org/officeDocument/2006/relationships/hyperlink" Target="consultantplus://offline/ref=45AEB0D992988C4CDC0CD1A38F37C77274B2F5DCD89DE636D1C031A70E799A42E0CF40ADBE81CD3A1489CDU1p7L" TargetMode="External"/><Relationship Id="rId19" Type="http://schemas.openxmlformats.org/officeDocument/2006/relationships/hyperlink" Target="consultantplus://offline/ref=45AEB0D992988C4CDC0CCFAE995B99767DBFAAD2DA93E9678B9F6AFA59709015A78019EFFA8CCA38U1p6L" TargetMode="External"/><Relationship Id="rId20" Type="http://schemas.openxmlformats.org/officeDocument/2006/relationships/hyperlink" Target="consultantplus://offline/ref=45AEB0D992988C4CDC0CCFAE995B99767DBFAAD2DA93E9678B9F6AFA59709015A78019EFFA8CCA38U1p0L" TargetMode="External"/><Relationship Id="rId21" Type="http://schemas.openxmlformats.org/officeDocument/2006/relationships/hyperlink" Target="consultantplus://offline/ref=45AEB0D992988C4CDC0CCFAE995B99767DBFAAD2DA93E9678B9F6AFA59709015A78019EBFBU8pBL" TargetMode="External"/><Relationship Id="rId22" Type="http://schemas.openxmlformats.org/officeDocument/2006/relationships/hyperlink" Target="consultantplus://offline/ref=45AEB0D992988C4CDC0CCFAE995B99767DBFAAD2DA93E9678B9F6AFA59709015A78019EBF8U8pCL" TargetMode="External"/><Relationship Id="rId23" Type="http://schemas.openxmlformats.org/officeDocument/2006/relationships/hyperlink" Target="consultantplus://offline/ref=45AEB0D992988C4CDC0CCFAE995B99767DBFAAD3DB99E9678B9F6AFA59709015A78019EFFA8CC83BU1p2L" TargetMode="External"/><Relationship Id="rId24" Type="http://schemas.openxmlformats.org/officeDocument/2006/relationships/hyperlink" Target="consultantplus://offline/ref=45AEB0D992988C4CDC0CCFAE995B99767DBDA2D6DA9DE9678B9F6AFA59709015A78019EFFA8CCE3DU1pCL" TargetMode="External"/><Relationship Id="rId25" Type="http://schemas.openxmlformats.org/officeDocument/2006/relationships/hyperlink" Target="consultantplus://offline/ref=45AEB0D992988C4CDC0CCFAE995B99767DBDA2D6DA9DE9678B9F6AFA59709015A78019EFFA8CCE39U1pDL" TargetMode="External"/><Relationship Id="rId26" Type="http://schemas.openxmlformats.org/officeDocument/2006/relationships/hyperlink" Target="consultantplus://offline/ref=45AEB0D992988C4CDC0CD1A38F37C77274B2F5DCD89DE636D1C031A70E799A42E0CF40ADBE81CD3A1489CDU1p4L" TargetMode="External"/><Relationship Id="rId27" Type="http://schemas.openxmlformats.org/officeDocument/2006/relationships/hyperlink" Target="consultantplus://offline/ref=45AEB0D992988C4CDC0CCFAE995B99767DBDA2D6DA9DE9678B9F6AFA59709015A78019EFFA8CCE3DU1pCL" TargetMode="External"/><Relationship Id="rId28" Type="http://schemas.openxmlformats.org/officeDocument/2006/relationships/hyperlink" Target="consultantplus://offline/ref=45AEB0D992988C4CDC0CCFAE995B99767DBDA2D6DA9DE9678B9F6AFA59709015A78019EFFA8CCE39U1pD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0:00Z</dcterms:created>
  <dc:creator>User</dc:creator>
  <dc:description/>
  <cp:keywords/>
  <dc:language>en-US</dc:language>
  <cp:lastModifiedBy>Urmai</cp:lastModifiedBy>
  <dcterms:modified xsi:type="dcterms:W3CDTF">2021-09-07T10:50:00Z</dcterms:modified>
  <cp:revision>2</cp:revision>
  <dc:subject/>
  <dc:title>4 сентября 2012 года N 100</dc:title>
</cp:coreProperties>
</file>