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19810" r="15837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83"/>
        <w:gridCol w:w="4372"/>
      </w:tblGrid>
      <w:tr>
        <w:trPr>
          <w:trHeight w:val="3274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ÃВ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8» декабря  2021 с. № 5/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ind w:left="552" w:hanging="2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СЬ-СЮРБЕЕВСКОГО      СЕЛЬСКОГО ПОСЕЛЕНИ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08» декабря 2021 г. № 5/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2"/>
        <w:shd w:fill="auto" w:val="clear"/>
        <w:ind w:left="20" w:right="40" w:firstLine="700"/>
        <w:rPr/>
      </w:pPr>
      <w:r>
        <w:rPr/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Альбусь-Сюрбеевского сельского поселения Комсомоль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Собрание депутатов Альбусь-Сюрбе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из муниципальной собственности Комсомольского района Чувашской Республики в собственность Альбусь-Сюрбеев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ы архивные металлические в количестве 3 (трех) штук общей стоимостью 14499 (Четырнадцать тысяч четыреста девяносто дев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ьбусь-Сюрбее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Р.Ф.Асеи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234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5:00Z</dcterms:created>
  <dc:creator>RePack by SPecialiST</dc:creator>
  <dc:description/>
  <cp:keywords/>
  <dc:language>en-US</dc:language>
  <cp:lastModifiedBy>Urmai</cp:lastModifiedBy>
  <cp:lastPrinted>2017-09-29T13:34:00Z</cp:lastPrinted>
  <dcterms:modified xsi:type="dcterms:W3CDTF">2021-12-13T05:25:00Z</dcterms:modified>
  <cp:revision>9</cp:revision>
  <dc:subject/>
  <dc:title/>
</cp:coreProperties>
</file>