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34"/>
        <w:gridCol w:w="4036"/>
      </w:tblGrid>
      <w:tr>
        <w:trPr>
          <w:trHeight w:val="3054" w:hRule="atLeast"/>
          <w:cantSplit w:val="true"/>
        </w:trPr>
        <w:tc>
          <w:tcPr>
            <w:tcW w:w="3652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Е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ЧĚСЕН ПУХĂВ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lang w:val="en-US" w:eastAsia="en-US"/>
              </w:rPr>
            </w:pPr>
            <w:r>
              <w:rPr>
                <w:b/>
              </w:rPr>
            </w:r>
          </w:p>
          <w:p>
            <w:pPr>
              <w:pStyle w:val="Normal"/>
              <w:ind w:right="-358" w:hanging="0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«09» апрель 2021 </w:t>
            </w:r>
            <w:r>
              <w:rPr>
                <w:color w:val="000000"/>
                <w:lang w:val="en-US" w:eastAsia="en-US"/>
              </w:rPr>
              <w:t>с. № 4/3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firstLine="176"/>
              <w:jc w:val="center"/>
              <w:rPr/>
            </w:pPr>
            <w:r>
              <w:rPr/>
              <w:drawing>
                <wp:inline distT="0" distB="0" distL="0" distR="0">
                  <wp:extent cx="91059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66" b="21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9» апреля 2021 г.  № 4/3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ьбусь-Сюрбе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продаже и коммерческом найме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жилых помещений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В соответствии со ст. 51 Федерального закона от 06.10.2003 № 131-ФЗ "Об общих принципах организации местного самоуправления в Российской Федерации", Гражданским кодексом РФ, Жилищным кодексом РФ, Уставом Альбусь-Сюрбеевского сельского поселения Собрание депутатов Альбусь-Сюрбеевского сельского поселения Комсомольского района Чувашской Республики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>р е ш и л о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1. Утвердить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>1.1. Положение о порядке продажи жилых помещений, являющихся муниципальной собственностью Альбусь-Сюрбеевского сельского поселения Комсомольского района Чувашской Республики (приложение N 1)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2. Положение о коммерческом найме жилья (приложение № 2).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момента его опубликования в информационном бюллетене «Вестник Альбусь-Сюрбеевского сельского поселения Комсомольского района Чувашской Республики»</w:t>
      </w:r>
      <w:r>
        <w:rPr/>
        <w:t>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лава Альбусь-Сюрбеевского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льского поселения                                                                    Р.Ф.Асеинов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1</w:t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льбусь-Сюрбеевского сельского поселения</w:t>
      </w:r>
    </w:p>
    <w:p>
      <w:pPr>
        <w:pStyle w:val="Normal"/>
        <w:shd w:fill="FFFFFF" w:val="clear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О ПОРЯДКЕ ПРОДАЖИ ЖИЛЫХ ПОМЕЩЕНИЙ,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ЯВЛЯЮЩИХСЯ МУНИЦИПАЛЬНОЙ</w:t>
      </w:r>
    </w:p>
    <w:p>
      <w:pPr>
        <w:pStyle w:val="Normal"/>
        <w:shd w:fill="FFFFFF" w:val="clear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СОБСТВЕННОСТЬЮ АЛЬБУСЬ-СЮРБЕЕВСКОГО СЕЛЬСКОГО ПОСЕЛЕНИЯ КОМСОМОЛЬСКОГО РАЙОНА ЧУВАШСКОЙ РЕСПУБЛИКИ"</w:t>
      </w:r>
    </w:p>
    <w:p>
      <w:pPr>
        <w:pStyle w:val="Normal"/>
        <w:shd w:fill="FFFFFF" w:val="clear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color w:val="000000"/>
        </w:rPr>
        <w:t>1.1. В соответствии с настоящим Положением могут быть проданы следующие жилые помещения, являющиеся муниципальной собственностью сельского поселения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</w:rPr>
        <w:t>- имеющие техническую документацию и оценку, произведенную независимым оценщиком в соответствии с Федеральным Законом от 29.07.1998 № 135-ФЗ "Об оценочной деятельности в Российской Федерации"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color w:val="000000"/>
        </w:rPr>
        <w:t>1.1.1. Квартиры в  домах новостроек, а также в домах, законченных реконструкцией или капитальным ремонтом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1.2. Квартиры, изолированные комнаты и дома, освобождающиеся за выбытием нанимателей, а также невостребованные наследниками и перешедшие в порядке наследования в собственность Альбусь-Сюрбеевского сельского поселения Комсомольского района</w:t>
      </w:r>
      <w:r>
        <w:rPr>
          <w:rFonts w:eastAsia="Times New Roman"/>
        </w:rPr>
        <w:t xml:space="preserve"> Чувашской</w:t>
      </w:r>
      <w:r>
        <w:rPr>
          <w:rFonts w:eastAsia="Times New Roman"/>
          <w:color w:val="000000"/>
        </w:rPr>
        <w:t xml:space="preserve"> Республики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1.3. Жилые помещения, включенные в установленном порядке в состав муниципального жилищного фонда в результате перевода не эксплуатируемых по назначению нежилых зданий (высвобождающиеся здания школ, детсадов, медпунктов, домов, клубов и т.п.)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1.4. В случае если отсутствуют претенденты из числа лиц, стоящих на учете на получение социального жилья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2. Продажа жилых помещений осуществляется на аукцион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color w:val="000000"/>
        </w:rPr>
        <w:t>1.3. Продавцом муниципальных жилых помещений выступает администрация Альбусь-Сюрбеевского сельского посел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color w:val="000000"/>
        </w:rPr>
        <w:t>1.4. Решение о продаже конкретного жилого помещения оформляется постановлением главы администрации Альбусь-Сюрбеевского сельского поселения Комсомольского района Чувашской Республик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ПОРЯДОК ПРОДАЖИ ЖИЛЫХ ПОМЕЩЕНИЙ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color w:val="000000"/>
        </w:rPr>
        <w:t>2.1. Сообщение о проведении аукциона по продаже жилых помещений публикуется в районной газете "Касал Ен", дополнительно возможно опубликование в других печатных изда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FF0000"/>
        </w:rPr>
        <w:t xml:space="preserve"> </w:t>
      </w:r>
      <w:r>
        <w:rPr/>
        <w:t xml:space="preserve">Организует подготовку и публикацию информационного сообщения о проведении аукциона, а также размещение информации о проведении аукциона в сети Интернет в соответствии с требованиями, установленным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 приватизации государственного и муниципального имущества" </w:t>
      </w:r>
      <w:r>
        <w:rPr>
          <w:rFonts w:eastAsia="Times New Roman"/>
        </w:rPr>
        <w:t>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 года № 585</w:t>
      </w:r>
      <w:r>
        <w:rPr/>
        <w:t>;</w:t>
      </w:r>
    </w:p>
    <w:p>
      <w:pPr>
        <w:pStyle w:val="Normal"/>
        <w:shd w:fill="FFFFFF" w:val="clear"/>
        <w:ind w:firstLine="28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</w:rPr>
        <w:t>2.2. Цена объектов жилищного фонда, подлежащих продаже, установленная независимым оценщиком в соответствии с Федеральным Законом от 29.07.1998 № 195-ФЗ "Об оценочной деятельности в Российской Федерации", является начальной ценой для продажи на аукционе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3. Победителем аукциона признается участник, предложивший наиболее высокую цену за продаваемое имущество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4. С победителем аукциона заключается договор купли-продаж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color w:val="000000"/>
        </w:rPr>
        <w:t>2.5. Средства от продажи объектов жилищного фонда поступают в бюджет Альбусь-Сюрбеевского сельского поселения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6. Договор купли-продажи подлежит государственной регистрации. Расходы по регистрации несет покупатель.</w:t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2</w:t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льбусь-Сюрбеевского сельского поселен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О КОММЕРЧЕСКОМ НАЙМЕ ЖИЛЬЯ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1. Жилые помещения передаются в коммерческий наем гражданам за плату во временное владение и пользование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2. Объектом договора коммерческого найма жилого помещения может быть изолированное жилое помещение, пригодное для постоянного проживания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3. Передаче в наем не подлежат жилые помещения: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признанные непригодными для постоянного проживания;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служебные;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в специализированных домах (общежития, маневренный фонд, дома для одиноких престарелых, гостиницы-приюты)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ОСНОВНЫЕ УСЛОВИЯ ПЕРЕДАЧИ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КОММЕРЧЕСКИЙ НАЕМ ЖИЛЫХ ПОМЕЩЕНИЙ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color w:val="000000"/>
        </w:rPr>
        <w:t>2.1. Передача в наем жилых помещений на условиях коммерческого найма осуществляется администрацией Альбусь-Сюрбеевского сельского поселения Комсомольского района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2. По договору коммерческого найма нанимателю передается жилое помещение свободным от прав иных лиц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color w:val="000000"/>
        </w:rPr>
        <w:t>2.3. Передаваемое гражданам на условиях коммерческого найма жилое помещение должно отвечать установленным санитарным и техническим требованиям и размерам, соответствующим норме площади жилища: не менее 12 кв. м общей площади на одного человека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4. В договоре коммерческого найма указываются граждане, постоянно проживающие в жилом помещении вместе с нанимателем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раждане, постоянно проживающие совместно с нанимателем, имеют равные права по пользованию жилым помещением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ниматель несет ответственность перед наймодателем за действия граждан, постоянно проживающих совместно с ним, которые нарушают условия договора коммерческого найма жилого помещения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5. Гражданин, вселившийся в жилое помещение по договору коммерческого найма, имеет право с согласия наймодателя и совершеннолетних граждан, постоянно проживающих в жилом помещении совместно с ним, вселить других граждан качестве постоянно проживающих с нанимателем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 вселении несовершеннолетних детей такого согласия не требуется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селение допускается с условием соблюдения требований законодательства о норме жилой площади, кроме случая вселения несовершеннолетних дете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color w:val="000000"/>
        </w:rPr>
        <w:t>2.6. Передача жилых помещений в коммерческий наем оформляется договором коммерческого найма, заключаемым в письменной форме с администрацией Альбусь-Сюрбеевского сельского поселения Комсомольского район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color w:val="000000"/>
        </w:rPr>
        <w:t>Договор коммерческого найма заключается на основании постановления главы администрации Альбусь-Сюрбеевского сельского поселения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7. Договор коммерческого найма жилого помещения заключается на срок, не превышающий пять лет (долгосрочный договор), или на срок до одного года (краткосрочный договор)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8. Наниматель, надлежащим образом исполнявший свои обязанности по договору коммерческого найма, имеет при прочих равных условиях преимущественное право перед другими лицами на возобновление договора коммерческого найм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color w:val="000000"/>
        </w:rPr>
        <w:t>Не позднее чем за три месяца до истечения договора коммерческого найма наймодатель вправе предложить нанимателю заключить договор коммерческого найма жилья на новый срок. Условия договора могут быть изменены по соглашению сторон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каз одной из сторон от внесения изменений во вновь заключаемый договор коммерческого найма влечет прекращение договора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9. Граждане, вселившиеся в жилое помещение по договору коммерческого найма, самостоятельного права на жилую площадь не приобретают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10. Граждане, которым передано жилье по договору коммерческого найма, ежемесячно уплачивают наймодателю плату за коммерческий наем жилого помещения, коммунальные услуги и за содержание и ремонт мест общего пользования в размере 100%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11. Изменение условий договора коммерческого найма и его досрочное прекращение допускается по согласованию сторон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ниматель вправе с согласия постоянно проживающих с ним совершеннолетних граждан в любое время расторгнуть договор коммерческого найма с письменным предупреждением наймодателя за три месяца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 требованию наймодателя договор коммерческого найма может быть изменен или расторгнут по решению суда в случаях: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если наниматель использует жилье не в соответствии с договором;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б) если наниматель или гражданин, за действия которого он отвечает, ухудшает состояние квартиры, жилого дома или помещения в результате систематического разрушения и порчи квартиры, жилого дома или </w:t>
      </w:r>
      <w:r>
        <w:rPr>
          <w:rFonts w:eastAsia="Times New Roman"/>
        </w:rPr>
        <w:t>помещения;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если наниматель своими действиями нарушает законные права и интересы соседей;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) невнесение платы за жилое помещение за шесть месяцев;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) иных случаях, предусмотренных законодательством или договором, если помещение перестает быть пригодным для постоянного проживания, а также в случае его аварийного состояния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 расторжения договора коммерческого найма жилого помещения наниматель и другие граждане, проживающие в жилом помещении к моменту расторжения договора, подлежат выселению из жилого помещения на основании решения суда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12. По прекращении договора коммерческого найма наниматель должен возвратить жилое помещение в надлежащем состоянии. В случае отказа произвести ремонт для приведения в надлежащее состояние возвращаемого жилого помещения, наниматель возмещает наймодателю расходы по производству ремонта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13. Наниматель жилого помещения вправе требовать от наймодателя передачи в коммерческий наем другого жилого помещения в случаях: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если жилое помещение стало непригодным для постоянного проживания не по вине нанимателя;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иных случаях, когда права нанимателя нарушаются по вине наймодателя и проживание в этом жилом помещении делается невозможны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color w:val="000000"/>
        </w:rPr>
        <w:t>2.14. Жилые помещения могут передаваться гражданам в коммерческий наем с правом выкупа, по цене определенной независимым оценщиком в соответствии с Федеральным Законом "Об оценочной деятельности в Российской Федерации"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15. Плата за пользование жилым помещением, фактически выплаченная нанимателем, не входит в сумму выкупа.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ПОЛЬЗОВАНИЕ ЖИЛЫМИ ПОМЕЩЕНИЯМИ,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ДАННЫМИ В КОММЕРЧЕСКИЙ НАЙМ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1. Основанием для заселения дома, квартиры или иного жилого помещения нанимателем является договор коммерческого найма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2. По договору коммерческого найма наймодатель обязан: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в десятидневный срок после подписания договора передать жилое помещение нанимателю и обеспечить в него доступ (передать ключи и т.д.) с составлением акта передачи-приема жилого помещения;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производить капитальный ремонт переданного в наем жилого помещения, если это обусловлено договором;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в случае аварии немедленно принимать все необходимые меры к ее устранению, если авария произошла не по вине нанимателя;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) надлежащим образом производить техническое обслуживание дома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3. По договору коммерческого найма наниматель обязан: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использовать жилое помещение для проживания;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содержать помещение в исправном и надлежащем санитарном состоянии;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не производить реконструкций и перепланировок без согласия наймодателя;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) своевременно производить за свой счет текущий ремонт жилого помещения;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) своевременно оплачивать коммунальные услуги;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е) своевременно вносить плату за наем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4. В случае смерти нанимателя или его выбытия из жилого помещения договор продолжает действовать на тех же условиях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нимателем становится один из граждан, совместно проживающих в жилом помещении, по общему согласию между ними. Если такое согласие не достигнуто, все граждане, совместно проживающие в данном жилом помещении, становятся сонанимателям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color w:val="000000"/>
        </w:rPr>
        <w:t>3.5. Обслуживание и ремонт жилых домов и помещений, переданных в коммерческий наем, осуществляется с соблюдением Правил и норм технической эксплуатации жилищного фонда, утвержденных постановлением Госстроя РФ от 27.09.2003 № 170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6. Наймодатель за свой счет производит капитальный ремонт переданного в наем жилого помещения, если это обусловлено договором.  Наниматель имеет право произвести капитальный ремонт за свой счет, в этом случае стоимость ремонта засчитывается в счет платы за наем.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О ПОРЯДКЕ И УСЛОВИЯХ ПРОДАЖИ ГРАЖДАНАМ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ЖИЛЫХ ПОМЕЩЕНИЙ, ПРЕДОСТАВЛЕННЫХ ПО ДОГОВОРАМ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ММЕРЧЕСКОГО НАЙМА С ПРАВОМ ВЫКУПА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color w:val="000000"/>
        </w:rPr>
        <w:t>4.1. Положение определяет условия и порядок продажи (передачи в собственность) гражданам муниципальных жилых помещений, предоставленных по договорам коммерческого найма с правом выкупа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2. Положение распространяется на граждан: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сполнивших обязательства по заключенным договорам коммерческого найма жилого помещения с правом выкупа по выплате выкупной цены в полном объеме;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е имеющих текущей задолженности по выплате выкупной цены по договорам коммерческого найма жилого помещения с правом выкупа на день подачи заявления о заключении с ними договора купли-продажи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3. Продажа (передача в собственность граждан путем заключения договора купли-продажи) муниципальных жилых помещений (далее - жилых помещений) осуществляется нанимателям соответствующих жилых помещений и членам семьи нанимателей, включенным в договор коммерческого найма жилого помещения с правом выкупа. Договор купли-продажи жилого помещения заключается с учетом положений, предусмотренных статьей 558 Гражданского кодекса Российской Федерации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4. Продажа в собственность граждан жилых помещений осуществляется по договору купли-продажи с рассрочкой платежа, при этом договор коммерческого найма жилого помещения с правом выкупа считается прекратившим действие со дня государственной регистрации договора купли-продажи. Срок рассрочки платежа определяется по соглашению сторон, но не дольше срока, определенного для внесения выкупной стоимости жилого помещения договором коммерческого найма жилого помещения с правом выкуп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color w:val="000000"/>
        </w:rPr>
        <w:t xml:space="preserve">4.5. Стоимость жилого помещения по договору купли-продажи определяется </w:t>
      </w:r>
      <w:r>
        <w:rPr>
          <w:rFonts w:eastAsia="Times New Roman"/>
        </w:rPr>
        <w:t>независимым оценщиком в соответствии с Федеральным Законом от 29.07.1998 № 195-ФЗ «Об оценочной деятельности в Российской Федерации»</w:t>
      </w:r>
      <w:r>
        <w:rPr>
          <w:rFonts w:eastAsia="Times New Roman"/>
          <w:color w:val="000000"/>
        </w:rPr>
        <w:t>. Денежные средства, внесенные гражданами в счет выкупа жилого помещения по договору коммерческого найма с правом выкупа, засчитываются в счет оплаты стоимости жилого помещения по договору купли-продаж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color w:val="000000"/>
        </w:rPr>
        <w:t>4.6. Договор купли-продажи жилого помещения подлежит государственной регистрации. Расходы по регистрации договора и перехода права собственности на жилое помещение возлагаются на покупателя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7. Для заключения договора купли-продажи жилого помещения граждане, использующие жилые помещения по договорам коммерческого найма с правом выкупа, должны представить: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аявления от всех совершеннолетних членов семьи о продаже жилого помещения предоставленного по договору коммерческого найма с правом выкупа;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документ, удостоверяющий личность, и его копию (если на стороне покупателя вместе нанимателем выступают члены его семьи, то документы, удостоверяющие личность, и их копии предоставляются на всех членов семьи нанимател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color w:val="000000"/>
        </w:rPr>
        <w:t>4.8. Прием документов, необходимых для заключения договора купли-продажи, оформление договора купли-продажи, справки об исполнении обязательств по договору коммерческого найма с правом выкупа или отсутствии задолженности по текущим платежам по договору коммерческого найма жилого помещения с правом выкупа осуществляют специалисты администрации Альбусь-Сюрбеевского сельского посел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color w:val="000000"/>
        </w:rPr>
        <w:t>4.9. Жилищная комиссия сельского поселения рассматривает поступившее заявление о продаже жилого помещения в течение одного месяца после предоставления гражданами документов, перечисленных в пункте 4.7, оформляет договор купли-продажи либо направляет гражданину мотивированный отказ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color w:val="000000"/>
        </w:rPr>
        <w:t xml:space="preserve">4.10. Договор купли-продажи жилого помещения заключается в трех экземплярах в письменной форме – по одному для каждой из сторон и Управлению Федеральной регистрационной службы. Сторонами по договору купли-продажи являются администрация Альбусь-Сюрбеевского сельского поселения, с одной стороны и гражданин либо граждане, с другой стороны. 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color w:val="000000"/>
        </w:rPr>
        <w:t>4.11. Порядок и сроки внесения гражданами денежных средств в оплату жилого помещения определяются договором купли-продажи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ражданин имеет право в любое время в течение действия договора оплатить полную выкупную стоимость жилого помещения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лабое выделение"/>
    <w:basedOn w:val="Style12"/>
    <w:qFormat/>
    <w:rPr>
      <w:i/>
      <w:iCs/>
      <w:color w:val="808080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ET;Arial" w:hAnsi="TimesET;Arial" w:eastAsia="Times New Roman" w:cs="TimesET;Arial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eastAsia="Times New Roman" w:cs="TimesET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501BEFCC1623CF3A3DB558178D61976FCB51449D59C8F4395941C50Cc6y6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26:00Z</dcterms:created>
  <dc:creator>ADM_KOMSML</dc:creator>
  <dc:description/>
  <cp:keywords/>
  <dc:language>en-US</dc:language>
  <cp:lastModifiedBy>Urmai</cp:lastModifiedBy>
  <cp:lastPrinted>2014-05-14T11:08:00Z</cp:lastPrinted>
  <dcterms:modified xsi:type="dcterms:W3CDTF">2021-04-14T11:20:00Z</dcterms:modified>
  <cp:revision>16</cp:revision>
  <dc:subject/>
  <dc:title/>
</cp:coreProperties>
</file>