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478"/>
        <w:gridCol w:w="3915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КА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17 ç. № 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ка  ял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17 г.  № 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Александр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Александ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в целях обеспечения социально-экономического развития Александровского сельского поселения, повышения эффективности бюджетных расходов  и формирования программно - целевой системы расходов бюджета Александровского сельского поселения администрация  Александров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програм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 в  информационном бюллетене </w:t>
        <w:tab/>
        <w:t>«Вестник Александровского сельского поселения Комсомольского района» и распространяется на правоотношения, возникшие с 1 января 2017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                                                          Л.А.По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постановлением 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администрации Александровского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 04.10.2017 г. № 5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sub_1000"/>
      <w:bookmarkStart w:id="1" w:name="sub_1000"/>
    </w:p>
    <w:p>
      <w:pPr>
        <w:pStyle w:val="Normal"/>
        <w:jc w:val="center"/>
        <w:rPr/>
      </w:pPr>
      <w:r>
        <w:rPr>
          <w:b/>
          <w:bCs/>
        </w:rPr>
        <w:t>П Е Р Е Ч Е Н Ь</w:t>
        <w:br/>
        <w:t xml:space="preserve">муниципальных программ </w:t>
      </w:r>
      <w:r>
        <w:rPr>
          <w:b/>
        </w:rPr>
        <w:t>Александровского сельского поселения</w:t>
      </w:r>
      <w:r>
        <w:rPr/>
        <w:t xml:space="preserve"> </w:t>
      </w:r>
      <w:r>
        <w:rPr>
          <w:b/>
          <w:bCs/>
        </w:rPr>
        <w:t>Комсомольского района Чувашской Республики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333"/>
        <w:gridCol w:w="3337"/>
        <w:gridCol w:w="47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программ сельского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ы (основные направления реализации) муниципальной программы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ая поддержка граждан» на 2017-2020 го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both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омсомоль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  «Центр предоставления мер социальной поддержки» Минздравсоцразвития Чувашии», РГУ «Комсомольский ЦСОН» Минздравсоцразвития  Чувашии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защита населения в  Александровском сельском поселении Комсомольского района Чувашской Республики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и туризма» на 2017-2020 го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единства российской нации и этнокультурного развития народов Чуваш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» на 2017-2020 го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омсомольского района Чувашской Республ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ДЮСШ  «Кĕтне»;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физической культуры и массового спорта в Александровском сельском поселении на 2017-202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занятости населения» на 2017-2020 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зенное учреждение Чувашской  Республики «Центр занятости населения Комсомольского района» Министерства труда и социальной защиты Чувашской Республик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защиты населения от безработицы и содействие в трудоустрой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безопасности жизнедеятельности населения и территорий Александровского сельского поселения Комсомольского райо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ие транспортной системы Александровского сельского поселения Комсомольского района Чувашской Республики» на 2016-2020 годы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транспортной инфраструктуры Александровского сельского поселении;</w:t>
            </w:r>
          </w:p>
          <w:p>
            <w:pPr>
              <w:pStyle w:val="A1cxspmiddle"/>
              <w:spacing w:before="280" w:after="28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Александ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спутниковых навигационных технологий на транспорте.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GoBack"/>
            <w:bookmarkEnd w:id="2"/>
            <w:r>
              <w:rPr>
                <w:sz w:val="22"/>
                <w:szCs w:val="22"/>
              </w:rPr>
              <w:t>Управление общественными финансами и муниципальным долгом» на 2017-2020 го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бюджетной политики и эффективное использование бюджетного потенциала </w:t>
            </w:r>
            <w:r>
              <w:rPr>
                <w:rFonts w:eastAsia="Calibri"/>
                <w:sz w:val="22"/>
                <w:szCs w:val="22"/>
              </w:rPr>
              <w:t xml:space="preserve">Александровского сельского поселения </w:t>
            </w:r>
            <w:r>
              <w:rPr>
                <w:sz w:val="22"/>
                <w:szCs w:val="22"/>
              </w:rPr>
              <w:t>Комсомольского района Чувашской Республ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эффективности бюджетных расходов </w:t>
            </w:r>
            <w:r>
              <w:rPr>
                <w:rFonts w:eastAsia="Calibri"/>
                <w:sz w:val="22"/>
                <w:szCs w:val="22"/>
              </w:rPr>
              <w:t xml:space="preserve">Александровского сельского поселения </w:t>
            </w:r>
            <w:r>
              <w:rPr>
                <w:sz w:val="22"/>
                <w:szCs w:val="22"/>
              </w:rPr>
              <w:t>Комсомоль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муниципальным имуществом Александровского сельского поселения Комсомольского района Чувашской Республ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отенциала муниципального управления»на 2017-2020 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ниципальной службы в Александровском сельском поселении на 2017 - 2020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Александровского сельского поселения «Развитие потенциала муниципального управления» на 2017 - 2020 годы.</w:t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комплексного развития социальной инфраструктуры Александровского    сельского поселения   Комсомольского    района Чувашской Республики на 2016-2020 г.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 развитие систем коммунальной инфраструктуры на территории  Александровского сельского поселения Комсомольского района  на период 2015-2020 г.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сбережение и повышение энергетической эффективности на территории Александровского  сельского поселения Комсомольского района Чувашской Республики 2014-2018 годы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Александровского сельского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овский СДК  СД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 на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етерина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сельских территор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жилищного строительства и сферы жилищно-коммунального хозяйства на 2016-2020 го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Муниципальная поддержка строительства жиль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омфортных условий проживания гражд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отенциала природно-сырьевых ресурсов и повышение экологической безопасности» на 2014-2020 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хозяйственного комплек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before="610" w:after="0"/>
      <w:ind w:left="586" w:hanging="0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708" w:firstLine="708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shd w:fill="FFFFFF" w:val="clear"/>
      <w:tabs>
        <w:tab w:val="clear" w:pos="708"/>
        <w:tab w:val="left" w:pos="360" w:leader="none"/>
      </w:tabs>
      <w:suppressAutoHyphens w:val="true"/>
      <w:autoSpaceDE w:val="false"/>
      <w:ind w:left="38" w:hanging="0"/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4320" w:firstLine="108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1">
    <w:name w:val=" Знак1 Знак Знак1"/>
    <w:qFormat/>
    <w:rPr>
      <w:sz w:val="28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8"/>
      <w:szCs w:val="32"/>
    </w:rPr>
  </w:style>
  <w:style w:type="paragraph" w:styleId="Style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1332" w:hanging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shd w:fill="FFFFFF" w:val="clear"/>
      <w:tabs>
        <w:tab w:val="clear" w:pos="708"/>
        <w:tab w:val="left" w:pos="770" w:leader="none"/>
      </w:tabs>
      <w:ind w:left="5" w:right="14" w:firstLine="55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1cxspmiddle">
    <w:name w:val="a1cxspmiddle"/>
    <w:basedOn w:val="Normal"/>
    <w:qFormat/>
    <w:pPr>
      <w:spacing w:before="280" w:after="280"/>
    </w:pPr>
    <w:rPr/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3:00Z</dcterms:created>
  <dc:creator>t.satsulina</dc:creator>
  <dc:description/>
  <cp:keywords/>
  <dc:language>en-US</dc:language>
  <cp:lastModifiedBy>alex</cp:lastModifiedBy>
  <cp:lastPrinted>2014-08-20T11:23:00Z</cp:lastPrinted>
  <dcterms:modified xsi:type="dcterms:W3CDTF">2017-10-30T12:21:00Z</dcterms:modified>
  <cp:revision>4</cp:revision>
  <dc:subject/>
  <dc:title>                                                                                УТВЕРЖДЕНА</dc:title>
</cp:coreProperties>
</file>