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"/>
        <w:gridCol w:w="1610"/>
        <w:gridCol w:w="18"/>
        <w:gridCol w:w="4151"/>
        <w:gridCol w:w="18"/>
      </w:tblGrid>
      <w:tr>
        <w:trPr>
          <w:trHeight w:val="73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ind w:left="-666" w:firstLine="66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527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КА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4.10.2017 № 55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ě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04.10.2017 № 55</w:t>
            </w:r>
          </w:p>
          <w:p>
            <w:pPr>
              <w:pStyle w:val="Normal"/>
              <w:jc w:val="center"/>
              <w:rPr/>
            </w:pPr>
            <w:r>
              <w:rPr/>
              <w:t>деревня Александ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spacing w:lineRule="auto" w:line="360"/>
        <w:ind w:left="708" w:right="27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й программе Александровского сельского поселения Комсомольского района Чувашской Республики «Социальная поддержка граждан» на 2017–2020 год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выполнения обязательств по социальной поддержке граждан, администрация Александровского сельского поселения Комсомольского района Чувашской Республики    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Александровского сельского поселения Комсомольского района Чувашской Республики «Социальная поддержка граждан» на 2017–2020 г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                                               Л.А. Поля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Александровского сельского поселения Комсомольского района Чувашской Республики «Социальная поддержка граждан» на 2017–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6"/>
        <w:gridCol w:w="573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населения в  Александров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оличества проводимых мероприятий для создания благоприятных условий жизнедеятельности ветеранам, гражданам старшего поколения, инвалидам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программы за счет средств бюджета Александровского сельского поселения в 2017 - 2020 годах составляет 8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Александр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циального характера для людей пожилого возраст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  Характеристика сферы реализации муниципальной программы Александровского сельского поселения Комсомольского района Чувашской Республики  «Социальная поддержка граждан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Александровского сельского поселения Чувашской Республики согласно стратегии социально-экономического развития Комсомольского района Чувашской Республики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  Цели, задачи и показатели (индикаторы), основные</w:t>
        <w:br/>
        <w:t>ожидаемые конечные результаты, сроки и этапы реализации муниципальной программы Александровского сельского поселения Комсомольского района Чувашской Республики «Социальная поддержка граждан 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 государственной  и муниципальной политики   определены Стратегией социально-экономического развития Чувашской Республики,   Комсомольского района до 2020 года, ежегодными посланиями Главы Чувашской Республики Государственному Совету Чувашской Республики, Государственной программой  Чувашской Республики «Социальная поддержка граждан» на 2012-2020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проведение мероприятий социального характера с привлечением лиц, нуждающихся в социально-психологической поддержке. Программные мероприятия направлены на решение следующих основных задач: создание благоприятных условий жизни ветеранам, гражданам пожилого возраста, инвалидам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праздничных мероприятий социального характера ( «День Победы»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с 2017 по 2020 годы. Мероприятия будут выполняться в соответствии с установленными сроками. Выполнение Программы не предусматривает  разбивки на этапы реализации и указания прогнозируемых значений целевых индикаторов и показателей для каждого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Социальная поддержка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2017-2020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значения по годам реализации приведены в Приложении №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общенная характеристика основных мероприятий</w:t>
        <w:br/>
        <w:t xml:space="preserve">муниципальной программы Александровского сельского поселения Комсомольского района Чувашской Республики «Социальная поддержка» на 2017 - 2020 го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Социальная защита населения в Александровском сельском поселении Комсомольского района Чувашской Республики» реализуется через мероприятия в части проведения мероприятий социального характера («День Победы», и др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</w:rPr>
        <w:t>Раздел 4.</w:t>
      </w:r>
      <w:r>
        <w:rPr>
          <w:b/>
        </w:rPr>
        <w:t xml:space="preserve">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объемы финансирования на реализацию мероприятий муниципальной программы в 2017-2020 годах составляют 8,0 тыс. рублей,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7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8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них средств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Александровского сельского поселения Комсомольского района Чувашской Республики –8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7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8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– 2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муниципальной программы  объемы финансирования подлежат ежегодному уточнению при формировании бюджета Александро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ы средств бюджета Александровского сельского поселения Комсомольского района Чувашской Республики на 2017-2020 годы определены исходя из доходов, принятых при формировании решения о бюджете Александровского сельского поселения Комсомольского района Чувашской Республики. Оценка расходов бюджета Александровского сельского поселения Комсомольского района Чувашской Республики до 2020 года указана исходя из уровня бюджетных расходов в 2017 год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реализации муниципальной программы Александровского сельского поселения  Комсомольского района Чувашской Республики «Социальная  поддержка  граждан» на 2017-2020 годы»  приводится в приложении № 3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муниципальной программе Александр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Комсомольского  района 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циальная поддержка граждан» на 2017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848"/>
      <w:bookmarkStart w:id="1" w:name="Par84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Александровского сельского поселения Комсомольского района Чувашской Республики  «Социальная поддержка граждан»</w:t>
      </w:r>
    </w:p>
    <w:p>
      <w:pPr>
        <w:pStyle w:val="Normal"/>
        <w:jc w:val="center"/>
        <w:rPr/>
      </w:pPr>
      <w:r>
        <w:rPr/>
        <w:t>на 2017-2020 годы»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346"/>
        <w:gridCol w:w="1135"/>
        <w:gridCol w:w="1440"/>
        <w:gridCol w:w="1440"/>
        <w:gridCol w:w="1260"/>
        <w:gridCol w:w="126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324"/>
        <w:gridCol w:w="1146"/>
        <w:gridCol w:w="1440"/>
        <w:gridCol w:w="1440"/>
        <w:gridCol w:w="1260"/>
        <w:gridCol w:w="126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866"/>
            <w:bookmarkEnd w:id="2"/>
            <w:r>
              <w:rPr/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одимых  мероприятий для создания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Комсомольского  района 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циальная поддержка граждан» на 2017-202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95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основных мероприятий муниципальной программы Александровского сельского поселения Комсомольского района Чувашской Республики </w:t>
      </w:r>
      <w:r>
        <w:rPr>
          <w:b/>
          <w:bCs/>
          <w:sz w:val="26"/>
          <w:szCs w:val="26"/>
          <w:lang w:eastAsia="en-US"/>
        </w:rPr>
        <w:t>«Социальная поддержка граждан» на 2017-2020 год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"/>
        <w:gridCol w:w="1668"/>
        <w:gridCol w:w="1134"/>
        <w:gridCol w:w="805"/>
        <w:gridCol w:w="796"/>
        <w:gridCol w:w="1867"/>
        <w:gridCol w:w="1800"/>
        <w:gridCol w:w="180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жидаемый непосредственны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Последствия не реализации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вязь с показателями муниципальной программы Комсомольского района Чувашской Республики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ализаци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1667"/>
        <w:gridCol w:w="1134"/>
        <w:gridCol w:w="805"/>
        <w:gridCol w:w="800"/>
        <w:gridCol w:w="1867"/>
        <w:gridCol w:w="1800"/>
        <w:gridCol w:w="1798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3" w:name="Par1273"/>
            <w:bookmarkStart w:id="4" w:name="Par1273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/>
                <w:sz w:val="22"/>
              </w:rPr>
              <w:t>«Социальная защита населения в Александровском сельском поселении Комсомоль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1.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2.20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мероприятий по организации памятных, календарных и юбилейных дат с ветеранами, гражданами старшего поколения и инвалидами для создания благоприятных условий 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худшение положения  и качества жизни гражд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его поколения, инвали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Александр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 Комсомольского  района  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Социальная поддержка граждан» на 2017-2020 годы»</w:t>
      </w:r>
    </w:p>
    <w:p>
      <w:pPr>
        <w:pStyle w:val="TextBody"/>
        <w:ind w:left="95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еализации муниципальной программы Александровского сельского поселения  Комсомольского района Чувашской Республики «Социальная  поддержка  граждан» на 2017-2020 годы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1322"/>
        <w:gridCol w:w="1039"/>
        <w:gridCol w:w="567"/>
        <w:gridCol w:w="474"/>
        <w:gridCol w:w="568"/>
        <w:gridCol w:w="567"/>
        <w:gridCol w:w="1159"/>
        <w:gridCol w:w="1182"/>
        <w:gridCol w:w="1182"/>
        <w:gridCol w:w="1200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Комсомольского района Чувашской Республики (подпрограммы муниципальной программы Комсомольского района Чувашской Республики), основных мероприяти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юджет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тыс. рублей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147"/>
        <w:gridCol w:w="1039"/>
        <w:gridCol w:w="567"/>
        <w:gridCol w:w="474"/>
        <w:gridCol w:w="568"/>
        <w:gridCol w:w="567"/>
        <w:gridCol w:w="1157"/>
        <w:gridCol w:w="1180"/>
        <w:gridCol w:w="1182"/>
        <w:gridCol w:w="1200"/>
      </w:tblGrid>
      <w:tr>
        <w:trPr>
          <w:tblHeader w:val="true"/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ая программа Александровского сельского поселения Комсомольского района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» на 2017-2020 г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ая защита населения в Александровском сельском поселении Комсомольского района Чувашской Республик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678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 Создание благоприятных условий жизнедеятельности ветеранам, гражданам пожилого возраста, инвалид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31051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9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3:00Z</dcterms:created>
  <dc:creator>1</dc:creator>
  <dc:description/>
  <cp:keywords/>
  <dc:language>en-US</dc:language>
  <cp:lastModifiedBy>alex</cp:lastModifiedBy>
  <cp:lastPrinted>2017-10-02T13:07:00Z</cp:lastPrinted>
  <dcterms:modified xsi:type="dcterms:W3CDTF">2017-10-04T11:10:00Z</dcterms:modified>
  <cp:revision>3</cp:revision>
  <dc:subject/>
  <dc:title>  Утверждена </dc:title>
</cp:coreProperties>
</file>