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Н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6.05.2014 г. № 34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АЛЕКСАНДРОВСКОГО</w:t>
            </w:r>
          </w:p>
          <w:p>
            <w:pPr>
              <w:pStyle w:val="TextBodyInden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6.05.2014 г. № 34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Энергосбережение и повышение энергетиче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эффективности на территории Александр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ельского поселения Комсомольск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увашской Республики на 2014-2018 годы"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 соответствии с Федеральным законом от 23.11.2009г. №261-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Александровского сельского поселения Комсомольского района Чувашской Республики на 2014-2018 годы, администрация Александровского сельского поселения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Утвердить Муниципальную программу "Энергосбережение и повышение энергетической эффективности на территории Александровского сельского поселения Комсомольского района Чувашской Республики на 2014-2018 годы"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Установить, что в ходе реализации Муниципальной программы "Энергосбережение и повышение энергетической эффективности на территории Александровского сельского поселения на 2014-2018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в издании «Вестник Александровского сельского поселения Комсомольского райо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  </w:t>
      </w:r>
      <w:r>
        <w:rPr>
          <w:sz w:val="28"/>
          <w:szCs w:val="28"/>
        </w:rPr>
        <w:t>Глава сельского поселения                                        Л.А.Поляк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ем администрации Александ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Комсомо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йона 16.05.2014 г.  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>«Энергосбережение и  повышение энергетической</w:t>
      </w:r>
    </w:p>
    <w:p>
      <w:pPr>
        <w:pStyle w:val="Normal"/>
        <w:jc w:val="center"/>
        <w:rPr/>
      </w:pPr>
      <w:r>
        <w:rPr/>
        <w:t>Эффективности на территории Александровского сельского поселения</w:t>
      </w:r>
    </w:p>
    <w:p>
      <w:pPr>
        <w:pStyle w:val="Normal"/>
        <w:jc w:val="center"/>
        <w:rPr/>
      </w:pPr>
      <w:r>
        <w:rPr/>
        <w:t>Комсомольского района Чувашской Республики на 2014-2018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  <w:br/>
        <w:t xml:space="preserve"> «Энергосбережение и  повышение энергетической эффективности на территории Александровского сельского поселения на 2014-2018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 xml:space="preserve"> «Энергосбережение и повышение энергетической эффективности на территории Александровского  сельского поселения Комсомольского района Чувашской Республики 2014-2018 годы»  (далее -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N 131-ФЗ «Об общих принципах организации местного самоуправления в Российской Федерации».</w:t>
            </w:r>
            <w:r>
              <w:rPr>
                <w:sz w:val="20"/>
                <w:szCs w:val="20"/>
              </w:rPr>
              <w:t xml:space="preserve"> Федеральными законам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заказ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лександровского сельского поселения;  МБУК «Нюргечинский ИКЦ»; Александровский СДК, Новоизамбаевский СДК –филиалы МБУК Нюргечинский ИК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лучшение качества жизни и благосостояния населения Александр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ет и контроль всех получаемых, производимых, транспортируемых и потребляемых энергоресурсов на территории Александров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 и подготовка персо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овышение эффективности использования энергетических ресурсов Александр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кращение удельных расходов энергоресурсов (электроснабжение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реализации жилищно-коммунальной реформы;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я финансовых средств местного бюджета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8 год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аспорт муниципальной  программы «Энергосбережение и повышение энергетической эффективности на территории Александровского сельского поселения на 2014-2018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содержит подпрограм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 в 2014 – 2018 годах – 228,8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82,5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48,6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36,4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32,8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8,5 тыс. руб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уровни жизни на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я финансовых средств местного бюджет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Мониторинг реализации Программы осуществляет -  Администрация Александр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/>
      </w:pPr>
      <w:r>
        <w:rPr/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Александровского сельского поселения характеризуется повышенной энергоемкостью по сравнению со средними показателями Чувашской Республики. </w:t>
      </w:r>
    </w:p>
    <w:p>
      <w:pPr>
        <w:pStyle w:val="Normal"/>
        <w:ind w:firstLine="720"/>
        <w:jc w:val="both"/>
        <w:rPr/>
      </w:pPr>
      <w:r>
        <w:rPr/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муниципального образования, на оплату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лександ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энергии и других видов</w:t>
      </w:r>
      <w:r>
        <w:rPr>
          <w:i/>
        </w:rPr>
        <w:t xml:space="preserve"> </w:t>
      </w:r>
      <w:r>
        <w:rPr/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/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Александровского  сельского поселения.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</w:t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лександровском сельском поселении за счет снижения в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>- принятие программ или среднесрочных 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/>
      </w:pPr>
      <w:r>
        <w:rPr/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/>
      </w:pPr>
      <w:r>
        <w:rPr/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среди населения,  в  образовательных учебных заведений;</w:t>
      </w:r>
    </w:p>
    <w:p>
      <w:pPr>
        <w:pStyle w:val="Normal"/>
        <w:ind w:firstLine="708"/>
        <w:jc w:val="both"/>
        <w:rPr/>
      </w:pPr>
      <w:r>
        <w:rPr/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/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-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/>
      </w:pPr>
      <w:r>
        <w:rPr/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.</w:t>
      </w:r>
    </w:p>
    <w:p>
      <w:pPr>
        <w:pStyle w:val="Normal"/>
        <w:ind w:firstLine="708"/>
        <w:jc w:val="both"/>
        <w:rPr/>
      </w:pPr>
      <w:r>
        <w:rPr/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/>
        <w:t>2.5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/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/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/>
      </w:pPr>
      <w:r>
        <w:rPr/>
        <w:t>Программа реализуется в 2014-2018 годах.</w:t>
      </w:r>
    </w:p>
    <w:p>
      <w:pPr>
        <w:pStyle w:val="Normal"/>
        <w:jc w:val="center"/>
        <w:rPr/>
      </w:pPr>
      <w:r>
        <w:rPr/>
        <w:br/>
        <w:t xml:space="preserve">    </w:t>
      </w:r>
      <w:r>
        <w:rPr>
          <w:b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Закона от 23.11.2009 №</w:t>
      </w:r>
      <w:r>
        <w:rPr>
          <w:lang w:val="en-US"/>
        </w:rPr>
        <w:t> </w:t>
      </w:r>
      <w:r>
        <w:rPr/>
        <w:t xml:space="preserve">261-ФЗ, начиная с 1 января 2014 года, бюджетные учреждения обязаны обеспечить снижение в сопоставимых условиях объема потребленных ими воды, бензина, природного газа, тепловой энергии, электрической энергии в течение 5 лет не менее чем на 15 процентов от объема, фактически потребленного ими в 2013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Александ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Александровском сельском поселении сохранилась система лимитирования потребления энергии, воды, газа. За период с 2010 по 2013 годы лимиты потребления энергоресурсов в натуральном выражении увеличились: тепловой энергии – в 1,1 раза, электроэнергии – в 1,5 раза по административным зданиям и в 1,4 раза по уличному освещению, газа – в 1,2 раз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Основными потребителями электроэнергии в учреждениях являются: осветительные приборы,  насосы систем водоснабжения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завершение оснащения приборами учета электроэнерги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недрение автоматизированных систем учета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осстановление отдельной линии электроперердач для уличного освещения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зработка обоснованных лимитов на потребление электроэнерги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екращение закупки ламп накаливания для освещения зданий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ропаганда и методическая работа по вопросам энерг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Нормативное обеспечение</w:t>
      </w:r>
    </w:p>
    <w:p>
      <w:pPr>
        <w:pStyle w:val="Normal"/>
        <w:ind w:firstLine="720"/>
        <w:jc w:val="both"/>
        <w:rPr/>
      </w:pPr>
      <w:r>
        <w:rPr/>
        <w:t>Развитие нормативной правовой и методической базы энергоэффективности и энергосбережения в Александровском 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lang w:val="en-US"/>
        </w:rPr>
        <w:t> </w:t>
      </w:r>
      <w:r>
        <w:rPr/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/>
      </w:pPr>
      <w:r>
        <w:rPr/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/>
      </w:pPr>
      <w:r>
        <w:rPr/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jc w:val="both"/>
        <w:rPr/>
      </w:pPr>
      <w:r>
        <w:rPr/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720"/>
        <w:jc w:val="both"/>
        <w:rPr/>
      </w:pPr>
      <w:r>
        <w:rPr/>
        <w:t>Руководителем Программы является Администрация Александ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возможна за счет увеличения собственных средств.</w:t>
      </w:r>
    </w:p>
    <w:p>
      <w:pPr>
        <w:pStyle w:val="Normal"/>
        <w:ind w:firstLine="720"/>
        <w:jc w:val="both"/>
        <w:rPr/>
      </w:pPr>
      <w:r>
        <w:rPr/>
        <w:t>Мероприятия Программы осуществляются на основе:</w:t>
      </w:r>
    </w:p>
    <w:p>
      <w:pPr>
        <w:pStyle w:val="Normal"/>
        <w:ind w:firstLine="720"/>
        <w:jc w:val="both"/>
        <w:rPr/>
      </w:pPr>
      <w:r>
        <w:rPr/>
        <w:t>муниципальных контрактов (договоров), в соответствии с Федеральным законом от 05.04.2013 №</w:t>
      </w:r>
      <w:r>
        <w:rPr>
          <w:lang w:val="en-US"/>
        </w:rPr>
        <w:t> </w:t>
      </w:r>
      <w:r>
        <w:rPr/>
        <w:t>44-ФЗ «О конкурен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/>
        <w:t>условий, порядка и правил, утвержденных федеральными нормативными правовыми актами или субъектов РФ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ведения о результатах реализации Программы за отчетный год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информацию о ходе и полноте выполнения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Отчеты о ходе работ по Программе,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6. Оценка социально-экономической эффективности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бюджетных учреждениях:</w:t>
      </w:r>
    </w:p>
    <w:p>
      <w:pPr>
        <w:pStyle w:val="Normal"/>
        <w:ind w:firstLine="553"/>
        <w:jc w:val="both"/>
        <w:rPr/>
      </w:pPr>
      <w:r>
        <w:rPr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окращения удельных показателей энергоемкости и энергопотребления организаций на территории муниципального образования на 10 процентов по сравнению с 2014 годом (базовый год); </w:t>
      </w:r>
    </w:p>
    <w:p>
      <w:pPr>
        <w:pStyle w:val="Normal"/>
        <w:ind w:firstLine="720"/>
        <w:jc w:val="both"/>
        <w:rPr/>
      </w:pPr>
      <w:r>
        <w:rPr/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асход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муниципальных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ие программы позволит обеспечить более комфортные условия проживания населения в Александровском сельском поселении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Создать предпосылки для поступления средств частных инвесторов на содержание  коммунального хозяйства, значительно пополнить доходную часть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ПРОГРАММНЫХ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муниципальной долгосрочной программы «Энергосбережения и повышения</w:t>
        <w:br/>
        <w:t xml:space="preserve">энергетической эффективности на территории Александровского сельского поселения на 2014-2018 годы»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980"/>
        <w:gridCol w:w="1296"/>
        <w:gridCol w:w="1145"/>
        <w:gridCol w:w="521"/>
        <w:gridCol w:w="520"/>
        <w:gridCol w:w="574"/>
        <w:gridCol w:w="660"/>
        <w:gridCol w:w="645"/>
        <w:gridCol w:w="666"/>
        <w:gridCol w:w="1487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фика обязательных  энергетических обследований муниципальных учреж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133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Бюджет Александров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Не требуется 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- ективности систем освещения зданий, строений, сооружений: 2014 – 2018гг. замена ламп накаливания на энергосберегаю- щие, поэтапная замена люминесцентных ламп, ламп ДРЛ, ДНаТ на энергосберегаю- щие, в т.ч. светодиодные), установка щиты учета уличного освещения с реле време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Бюджет Александровского сельского поселения, добровольные пожертов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энергоауди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коммунальных расходов.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вентаризации по выявлению бесхозных объектов недвижимого имущества с целью в дальнейшем применении их в области энергосбережен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0:00Z</dcterms:created>
  <dc:creator>Admin</dc:creator>
  <dc:description/>
  <cp:keywords/>
  <dc:language>en-US</dc:language>
  <cp:lastModifiedBy>1</cp:lastModifiedBy>
  <cp:lastPrinted>2014-05-16T10:28:00Z</cp:lastPrinted>
  <dcterms:modified xsi:type="dcterms:W3CDTF">2014-05-19T11:14:00Z</dcterms:modified>
  <cp:revision>3</cp:revision>
  <dc:subject/>
  <dc:title>КОПИЯ</dc:title>
</cp:coreProperties>
</file>