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spacing w:lineRule="auto" w:line="312"/>
        <w:rPr>
          <w:sz w:val="32"/>
        </w:rPr>
      </w:pPr>
      <w:r>
        <w:rPr>
          <w:sz w:val="32"/>
        </w:rPr>
        <w:t xml:space="preserve">О регулировании отдельных </w:t>
      </w:r>
    </w:p>
    <w:p>
      <w:pPr>
        <w:pStyle w:val="Heading3"/>
        <w:keepNext w:val="false"/>
        <w:spacing w:lineRule="auto" w:line="312"/>
        <w:rPr>
          <w:sz w:val="32"/>
        </w:rPr>
      </w:pPr>
      <w:r>
        <w:rPr>
          <w:sz w:val="32"/>
        </w:rPr>
        <w:t xml:space="preserve">правоотношений, связанных с охраной </w:t>
      </w:r>
    </w:p>
    <w:p>
      <w:pPr>
        <w:pStyle w:val="Heading3"/>
        <w:keepNext w:val="false"/>
        <w:spacing w:lineRule="auto" w:line="312"/>
        <w:rPr>
          <w:sz w:val="32"/>
        </w:rPr>
      </w:pPr>
      <w:r>
        <w:rPr>
          <w:sz w:val="32"/>
        </w:rPr>
        <w:t xml:space="preserve">окружающей среды и обеспечением </w:t>
      </w:r>
    </w:p>
    <w:p>
      <w:pPr>
        <w:pStyle w:val="Heading3"/>
        <w:keepNext w:val="false"/>
        <w:spacing w:lineRule="auto" w:line="312"/>
        <w:rPr/>
      </w:pPr>
      <w:r>
        <w:rPr>
          <w:sz w:val="32"/>
        </w:rPr>
        <w:t>экологической безопасности на территории Чувашской Республики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57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781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7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781" w:hanging="0"/>
        <w:jc w:val="center"/>
        <w:rPr/>
      </w:pPr>
      <w:r>
        <w:rPr>
          <w:i/>
          <w:sz w:val="26"/>
          <w:szCs w:val="26"/>
        </w:rPr>
        <w:t>25 февраля 2016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Настоящий Закон регулирует отдельные правоотношения в области охраны окружающей среды, обращения с отходами производства и потреб</w:t>
        <w:softHyphen/>
        <w:t>ления, охраны атмосферного воздуха, экологической экспертизы и обеспечения экологической безопасности на территории Чувашской Республики в целях обеспечения конституционных прав граждан на благоприятную окружающую среду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настоящем Законе используются </w:t>
      </w:r>
      <w:r>
        <w:rPr>
          <w:iCs/>
          <w:spacing w:val="-2"/>
          <w:sz w:val="28"/>
          <w:szCs w:val="28"/>
        </w:rPr>
        <w:t xml:space="preserve">основные понятия, предусмотренные Федеральным законом от 23 ноября 1995 года № 174-ФЗ </w:t>
      </w:r>
      <w:r>
        <w:rPr>
          <w:bCs/>
          <w:spacing w:val="-2"/>
          <w:sz w:val="28"/>
          <w:szCs w:val="28"/>
        </w:rPr>
        <w:t xml:space="preserve">"Об экологической экспертизе" (далее – Федеральный закон "Об экологической экспертизе"), Федеральным законом </w:t>
      </w:r>
      <w:r>
        <w:rPr>
          <w:iCs/>
          <w:spacing w:val="-2"/>
          <w:sz w:val="28"/>
          <w:szCs w:val="28"/>
        </w:rPr>
        <w:t xml:space="preserve">от 2 мая 1997 года № 76-ФЗ "Об уничтожении </w:t>
      </w:r>
      <w:r>
        <w:rPr>
          <w:iCs/>
          <w:spacing w:val="-4"/>
          <w:sz w:val="28"/>
          <w:szCs w:val="28"/>
        </w:rPr>
        <w:t xml:space="preserve">химического оружия", </w:t>
      </w:r>
      <w:r>
        <w:rPr>
          <w:bCs/>
          <w:spacing w:val="-4"/>
          <w:sz w:val="28"/>
          <w:szCs w:val="28"/>
        </w:rPr>
        <w:t xml:space="preserve">Федеральным законом </w:t>
      </w:r>
      <w:r>
        <w:rPr>
          <w:iCs/>
          <w:spacing w:val="-4"/>
          <w:sz w:val="28"/>
          <w:szCs w:val="28"/>
        </w:rPr>
        <w:t>от 24 июня 1998 года № 89-ФЗ</w:t>
      </w:r>
      <w:r>
        <w:rPr>
          <w:iCs/>
          <w:spacing w:val="-2"/>
          <w:sz w:val="28"/>
          <w:szCs w:val="28"/>
        </w:rPr>
        <w:t xml:space="preserve"> "Об отходах производства и потребления", Федеральным законом от 4 мая 1999 года № 96-ФЗ "Об охране атмосферного воздуха", Федеральным </w:t>
        <w:br/>
        <w:t>законом от 10 января 2002 года № 7-ФЗ "Об охране окружающей среды" (далее – Федеральный закон "Об охране окружающей среды").</w:t>
      </w:r>
    </w:p>
    <w:p>
      <w:pPr>
        <w:pStyle w:val="Normal"/>
        <w:autoSpaceDE w:val="false"/>
        <w:spacing w:lineRule="auto" w:line="312"/>
        <w:ind w:left="1884" w:hanging="1175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12"/>
        <w:ind w:left="1884" w:hanging="117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3.</w:t>
      </w:r>
      <w:r>
        <w:rPr>
          <w:b/>
          <w:bCs/>
          <w:sz w:val="28"/>
          <w:szCs w:val="28"/>
        </w:rPr>
        <w:tab/>
        <w:t xml:space="preserve">Основные направления охраны окружающей среды </w:t>
        <w:br/>
        <w:t>и обеспечения экологической безопасности на территории Чувашской Республик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Основными направлениями охраны окружающей среды и обеспечения экологической безопасности, реализуемыми на территории Чувашской Республики, являются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pacing w:val="-4"/>
        </w:rPr>
        <w:t>сохранение и восстановление природной среды, рациональное исполь</w:t>
      </w:r>
      <w:r>
        <w:rPr/>
        <w:t>зование и воспроизводство природных ресурсов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едотвращ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негативного воздействия на окружающую среду и возмещение вреда окружающей сред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охранение биологического разнообраз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осуществлении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дрение наилучших доступных технологий для комплексного пре</w:t>
        <w:softHyphen/>
        <w:t>дотвращения и (или) минимизации негативного воздействия на окружающую сред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сокращение образования отходов производства и потребления (далее –</w:t>
      </w:r>
      <w:r>
        <w:rPr>
          <w:sz w:val="28"/>
          <w:szCs w:val="28"/>
        </w:rPr>
        <w:t xml:space="preserve"> отходы), развитие систем утилизации отходо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вышение экологической культуры населе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Реализация основных направлений </w:t>
      </w:r>
      <w:r>
        <w:rPr>
          <w:sz w:val="28"/>
          <w:szCs w:val="28"/>
        </w:rPr>
        <w:t xml:space="preserve">охраны окружающей среды </w:t>
        <w:br/>
        <w:t>и обеспечения экологической безопасности на территории Чувашской Республики обеспечивается посредством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овершенствования системы государственного управления, разграни</w:t>
        <w:softHyphen/>
      </w:r>
      <w:r>
        <w:rPr>
          <w:bCs/>
          <w:sz w:val="28"/>
          <w:szCs w:val="28"/>
        </w:rPr>
        <w:t>чения полномочий в области охраны окружающей среды между органами государственной власт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ирования в области охраны окружающей сре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организации и проведения государственной экологической экспертизы</w:t>
      </w:r>
      <w:r>
        <w:rPr>
          <w:bCs/>
          <w:sz w:val="28"/>
          <w:szCs w:val="28"/>
        </w:rPr>
        <w:t xml:space="preserve"> объектов регионального уровн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осуществления регионального государственного экологического над</w:t>
        <w:softHyphen/>
        <w:t>зор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обеспечения возмещения вреда окружающей среде, причиненного </w:t>
        <w:br/>
        <w:t>в результате нарушения законодательства в области охраны окружающей сре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едения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формирования и обеспечения функционирования территориальной системы наблюдения за состоянием окружающей среды на территории </w:t>
        <w:br/>
        <w:t>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поддержки хозяйственной и (или) иной деятельности, осуществляемой в целях охраны окружающей сре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дрения малоотходных технологий на основе новейших научно-технических достижений, а также внедрения наилучших доступных технологий при обращении с отход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существления экологического просвещения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</w:t>
        <w:br/>
        <w:t>ресурсо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1904" w:hanging="11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правление в области охраны окружающей среды </w:t>
        <w:br/>
        <w:t>и обеспечения экологичес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>1. Государственное управление в области охраны окружающей среды</w:t>
      </w:r>
      <w:r>
        <w:rPr>
          <w:bCs/>
          <w:sz w:val="28"/>
          <w:szCs w:val="28"/>
        </w:rPr>
        <w:t xml:space="preserve"> и обеспечения экологической безопасности осуществляется Главой </w:t>
        <w:br/>
        <w:t xml:space="preserve">Чувашской Республики, Кабинетом Министров Чувашской Республики, органами исполнительной власти Чувашской Республики в пределах их компетенции, установленной законодательством Российской Федерации </w:t>
        <w:br/>
        <w:t>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е в области охраны окружающей среды и обеспечения экологической безопасности осуществляется органами местного самоуправления в соответствии с Федеральным законом "Об охране окружающей среды", другими федеральными законами и иными нормативными правовыми актами Российской Федерации, законами Чувашской Республики и иными нормативными правовыми актами Чувашской Республики, </w:t>
      </w:r>
      <w:r>
        <w:rPr>
          <w:spacing w:val="-2"/>
          <w:sz w:val="28"/>
          <w:szCs w:val="28"/>
        </w:rPr>
        <w:t>уставами муниципальных образований и нормативными правовыми акт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842" w:hanging="113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1862" w:hanging="115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2.</w:t>
        <w:tab/>
        <w:t>ПОЛНОМОЧИЯ ОРГАНОВ ГОСУДАРСТВЕННОЙ ВЛАСТИ ЧУВАШСКОЙ РЕСПУБЛИКИ И ОРГАНОВ МЕСТНОГО САМОУПРАВЛЕНИЯ В СФЕРЕ ОТНО</w:t>
        <w:softHyphen/>
        <w:t xml:space="preserve">ШЕНИЙ, </w:t>
      </w:r>
      <w:r>
        <w:rPr>
          <w:b/>
          <w:sz w:val="28"/>
          <w:szCs w:val="28"/>
        </w:rPr>
        <w:t>СВЯЗАННЫХ С ОХРАНОЙ ОКРУЖАЮЩЕЙ СРЕДЫ И ОБЕСПЕЧЕНИЕМ ЭКОЛОГИЧЕС</w:t>
        <w:softHyphen/>
        <w:t>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1884" w:hanging="1175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Статья 5.</w:t>
        <w:tab/>
      </w:r>
      <w:r>
        <w:rPr>
          <w:b/>
          <w:sz w:val="28"/>
          <w:szCs w:val="28"/>
        </w:rPr>
        <w:t xml:space="preserve">Полномочия Главы Чувашской Республики в сфере </w:t>
        <w:br/>
        <w:t xml:space="preserve">отношений, связанных с охраной окружающей среды </w:t>
        <w:br/>
        <w:t>и обеспечением экологичес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К полномочиям </w:t>
      </w:r>
      <w:r>
        <w:rPr>
          <w:sz w:val="28"/>
          <w:szCs w:val="28"/>
        </w:rPr>
        <w:t>Главы Чувашской Республики относя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реализации федеральной политики в области экологического развития Российской Федерации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нятие в соответствии с законодательством Российской Федерации нормативных правовых актов Чувашской Республики в области охраны окружающей среды, охраны атмосферного воздуха, экологической экспертизы объектов регионального уровня с учетом специфики экологических, социальных и экономических условий Чувашской Республики, обращения </w:t>
        <w:br/>
        <w:t>с отход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осуществление иных полномочий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12"/>
        <w:ind w:left="1884" w:hanging="1175"/>
        <w:jc w:val="both"/>
        <w:rPr/>
      </w:pPr>
      <w:r>
        <w:rPr>
          <w:sz w:val="28"/>
          <w:szCs w:val="28"/>
        </w:rPr>
        <w:t>Статья 6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олномочия</w:t>
      </w:r>
      <w:r>
        <w:rPr>
          <w:b/>
          <w:sz w:val="28"/>
          <w:szCs w:val="28"/>
        </w:rPr>
        <w:t xml:space="preserve"> Государственного Совета Чувашской Республики в сфере отношений, связанных с охраной окру</w:t>
        <w:softHyphen/>
        <w:t>жающей среды и обеспечением экологичес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К полномочиям Государственного Совета Чувашской Республики </w:t>
        <w:br/>
      </w:r>
      <w:r>
        <w:rPr>
          <w:sz w:val="28"/>
          <w:szCs w:val="28"/>
        </w:rPr>
        <w:t xml:space="preserve">в сфере отношений, связанных с охраной окружающей среды и обеспечением экологической безопасности, относятся принятие в соответствии </w:t>
        <w:br/>
        <w:t>с законодательством Российской Федерации законов Чувашской Республики в области охраны окружающей среды, охраны атмосферного воздуха, экологической экспертизы объектов регионального уровня с учетом специфики экологических, социальных и экономических условий Чувашской Республики, обращения с отходами, а также осуществление контроля за их исполнением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left="1884" w:hanging="1175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Статья 7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олномочия Кабинета Министров Чувашской Республики в сфере отношений, связанных с охраной окружающей среды и обеспечением экологичес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К полномочиям Кабинета Министров Чувашской Республики </w:t>
      </w:r>
      <w:r>
        <w:rPr>
          <w:spacing w:val="-2"/>
          <w:sz w:val="28"/>
          <w:szCs w:val="28"/>
        </w:rPr>
        <w:t>в сфере</w:t>
      </w:r>
      <w:r>
        <w:rPr>
          <w:sz w:val="28"/>
          <w:szCs w:val="28"/>
        </w:rPr>
        <w:t xml:space="preserve"> отношений, связанных с охраной окружающей среды и обеспечением экологической безопасности, относя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нятие в соответствии с законодательством Российской </w:t>
      </w:r>
      <w:r>
        <w:rPr>
          <w:spacing w:val="-2"/>
          <w:sz w:val="28"/>
          <w:szCs w:val="28"/>
        </w:rPr>
        <w:t>Федерации нормативных правовых актов Чувашской Республики в области охраны</w:t>
      </w:r>
      <w:r>
        <w:rPr>
          <w:sz w:val="28"/>
          <w:szCs w:val="28"/>
        </w:rPr>
        <w:t xml:space="preserve"> окружающей среды, охраны атмосферного воздуха, экологической экспертизы объектов регионального уровня с учетом специфики экологических, социальных и экономических условий Чувашской Республики, обращения с отходами, а также осуществление контроля за их исполнение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утверждение государственных программ Чувашской Республики (под</w:t>
        <w:softHyphen/>
      </w:r>
      <w:r>
        <w:rPr>
          <w:sz w:val="28"/>
          <w:szCs w:val="28"/>
        </w:rPr>
        <w:t xml:space="preserve">программ государственных программ Чувашской Республики) в области охраны окружающей среды, охраны атмосферного воздуха, в том числе </w:t>
        <w:br/>
        <w:t>в целях уменьшения выбросов вредных (загрязняющих) веществ в атмос</w:t>
        <w:softHyphen/>
        <w:t xml:space="preserve">ферный воздух, сокращения использования нефтепродуктов и других </w:t>
        <w:br/>
        <w:t>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, обращения с отходами, в том числе с твердыми коммунальными отходам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существления регионального государственного экологического надзора при осуществлении хозяйственной и (или) иной деятельности с использованием объектов, подлежащих государственному экологическому надзору, за исключением объектов, оказывающих негативное воздействие на окружающую среду и включенных в перечень, утверждаемы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тверждение перечня должностных лиц органов государственной власти Чувашской Республики, осуществляющих региональный государственный экологический надзор (государственных инспекторов в области охраны окружающей среды Чувашской Республики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становление нормативов качества окружающей среды, содержащих соответствующие требования и нормы не ниже требований и норм, установленных на федеральном уровне;</w:t>
      </w:r>
    </w:p>
    <w:p>
      <w:pPr>
        <w:pStyle w:val="Normal"/>
        <w:autoSpaceDE w:val="false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и развитие системы экологического образования и формирования экологической культуры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проведении государственной политики в области охраны атмосферного воздуха, обращения с отходами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 ограничений на передвижение транспортных средств в насе</w:t>
        <w:softHyphen/>
      </w:r>
      <w:r>
        <w:rPr>
          <w:sz w:val="28"/>
          <w:szCs w:val="28"/>
        </w:rPr>
        <w:t>ленных пунктах, местах отдыха и туризма, на особо охраняемых природных территориях регионального значения в целях уменьшения выбросов вредных (загрязняющих) веществ в атмосферный воздух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введение ограничений использования нефтепродуктов и других видов топлива, сжигание которых приводит к загрязнению атмосферного воздуха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установление порядка ведения регионального кадастра отходов Чуваш</w:t>
        <w:softHyphen/>
      </w:r>
      <w:r>
        <w:rPr>
          <w:sz w:val="28"/>
          <w:szCs w:val="28"/>
        </w:rPr>
        <w:t>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держания и порядка заключения соглашения с регио</w:t>
        <w:softHyphen/>
        <w:t xml:space="preserve">нальными операторами по обращению с твердыми коммунальными </w:t>
      </w:r>
      <w:r>
        <w:rPr>
          <w:spacing w:val="-2"/>
          <w:sz w:val="28"/>
          <w:szCs w:val="28"/>
        </w:rPr>
        <w:t>отходами (далее – региональный оператор), условий проведения торгов на осуществление сбора и транспортирования твердых коммунальных отходов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пределение в программах социально-экономического развития </w:t>
        <w:br/>
        <w:t>Чувашской Республики прогнозных показателей и мероприятий по сокращению количества твердых коммунальных отходов, предназначенных для захороне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иных полномочий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1884" w:hanging="11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8.</w:t>
      </w:r>
      <w:r>
        <w:rPr>
          <w:b/>
          <w:sz w:val="28"/>
          <w:szCs w:val="28"/>
        </w:rPr>
        <w:tab/>
        <w:t xml:space="preserve">Полномочия органа исполнительной власти Чувашской Республики, осуществляющего государственное </w:t>
      </w:r>
      <w:r>
        <w:rPr>
          <w:b/>
          <w:spacing w:val="-4"/>
          <w:sz w:val="28"/>
          <w:szCs w:val="28"/>
        </w:rPr>
        <w:t>управление в области охраны окружающей среды и обес</w:t>
        <w:softHyphen/>
      </w:r>
      <w:r>
        <w:rPr>
          <w:b/>
          <w:sz w:val="28"/>
          <w:szCs w:val="28"/>
        </w:rPr>
        <w:t>печения экологической безопасности на территории Чувашской Республики, в сфере отношений, связанных с охраной окружающей среды и обеспечением экологической безопасност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К полномочиям </w:t>
      </w:r>
      <w:r>
        <w:rPr>
          <w:sz w:val="28"/>
          <w:szCs w:val="28"/>
        </w:rPr>
        <w:t>органа исполнительной власти Чувашской Республики, осуществляющего государственное управление в области охраны окружающей среды и обеспечения экологической безопасности на территории Чувашской Республики (далее – уполномоченный орган), в сфере отношений, связанных с охраной окружающей среды и обеспечением экологической безопасности, относя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государственных программ Чувашской </w:t>
      </w:r>
      <w:r>
        <w:rPr>
          <w:spacing w:val="-2"/>
          <w:sz w:val="28"/>
          <w:szCs w:val="28"/>
        </w:rPr>
        <w:t>Республики (подпрограмм государственных программ Чувашской Республики)</w:t>
      </w:r>
      <w:r>
        <w:rPr>
          <w:sz w:val="28"/>
          <w:szCs w:val="28"/>
        </w:rPr>
        <w:t xml:space="preserve"> в области охраны окружающей среды, охраны атмосферного воздуха, </w:t>
        <w:br/>
        <w:t xml:space="preserve">в том числе в целях уменьшения выбросов вредных (загрязняющих) </w:t>
        <w:br/>
        <w:t>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, обращения с отходами, в том числе с твердыми коммунальными отходам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ыполнении федеральных программ в области обращения с отход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нятие в пределах своей компетенции в соответствии с законодательством Российской Федерации правовых актов в области охраны окружающей среды, охраны атмосферного воздуха, экологической экспертизы объектов регионального уровня с учетом специфики экологических, социальных и экономических условий Чувашской Республики, обращения </w:t>
        <w:br/>
        <w:t>с отходами, а также осуществление контроля за их исполнение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частие в пределах своей компетенции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</w:t>
        <w:br/>
        <w:t>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организации и проведении государственного мониторинга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регионального государственного экологического надзора при осуществлении хозяйственной и (или) иной деятельности с использованием объектов, подлежащих государственному экологическому надзору, за исключением объектов, оказывающих негативное воздействие на окружающую среду и включенных в перечень, утверждаемы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надзора в области охраны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едение регионального кадастра отходов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едение Красной книг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обеспечении населения информацией о состоянии окружающей среды на территории Чувашской Республики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участие в организации обеспечения доступа к информации в области обращения с отходам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остоянии атмосферного воздуха, его загрязнении и выполнении программ улучшения качества атмосферного воздуха и соответствующих мероприят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ыдача разрешения на выбросы вредных (загрязняющих) веществ </w:t>
        <w:br/>
        <w:t>в атмосферный воздух стационарными источниками, находящимися на объектах хозяйственной и иной деятельности, подлежащих региональному государственному экологическому надзору, в порядке, определенном Правительством Российской Федерац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ономической оценки воздействия на окру</w:t>
        <w:softHyphen/>
        <w:t>жающую среду хозяйственной и иной деятельности, осуществления экологической паспортизации территор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становл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</w:t>
        <w:softHyphen/>
        <w:t>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становление порядка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</w:t>
        <w:br/>
        <w:t xml:space="preserve">которых образуются отходы на объектах, подлежащих региональному </w:t>
        <w:br/>
        <w:t>государственному экологическому надзор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защите населения при чрезвычайных </w:t>
        <w:br/>
        <w:t>ситуациях, представляющих угрозу для жизни и здоровья людей в результате загрязнения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становление целевых показателей объема или массы выбросов вредных (загрязняющих) веществ в атмосферный воздух на территории Чувашской Республики и сроков их сни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согласование мероприятий по уменьшению выбросов вредных (загряз</w:t>
      </w:r>
      <w:r>
        <w:rPr>
          <w:sz w:val="28"/>
          <w:szCs w:val="28"/>
        </w:rPr>
        <w:t xml:space="preserve">няющих) веществ в атмосферный воздух, проводимых юридическими </w:t>
        <w:br/>
        <w:t xml:space="preserve">лицами, индивидуальными предпринимателями, имеющими источники выбросов вредных (загрязняющих) веществ в атмосферный воздух, при </w:t>
      </w:r>
      <w:r>
        <w:rPr>
          <w:spacing w:val="-4"/>
          <w:sz w:val="28"/>
          <w:szCs w:val="28"/>
        </w:rPr>
        <w:t>получении прогнозов неблагоприятных метеорологических условий, а также</w:t>
      </w:r>
      <w:r>
        <w:rPr>
          <w:sz w:val="28"/>
          <w:szCs w:val="28"/>
        </w:rPr>
        <w:t xml:space="preserve"> обеспечение контроля за их реализацией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получение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среду в пределах территории Чувашской Республики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делегирование экспертов для участия в качестве наблюдателей </w:t>
        <w:br/>
        <w:t>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Чувашской Республики и в случае возможного воздействия на окружающую среду в пределах территории Чувашской Республики хозяйственной и иной деятельности, намечаемой другим субъектом Российской Федерации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существление приема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</w:t>
        <w:br/>
        <w:t>федеральным органом исполнительной власти;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отчетности об образовании, утилизации, обез</w:t>
        <w:softHyphen/>
        <w:t>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рганизация деятельности по обезвреживанию и захоронению твердых коммунальных отходов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территориальной схемы в области обращения с отходами, в том числе с твердыми коммунальными отходами </w:t>
        <w:br/>
        <w:t>(далее – территориальная схема обращения с отходами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методических указаний по разработке проектов нормативов образования отходов и лимитов на их размещение применительно </w:t>
        <w:br/>
        <w:t xml:space="preserve">к хозяйственной и (или) иной деятельности индивидуальных предпринимателей, юридических лиц (за исключением субъектов малого и среднего </w:t>
      </w:r>
      <w:r>
        <w:rPr>
          <w:spacing w:val="-4"/>
          <w:sz w:val="28"/>
          <w:szCs w:val="28"/>
        </w:rPr>
        <w:t>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осуществление полномочий, переданных Российской Федерацией органам государственной власти субъектов Российской Федерации, по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организации и проведению государственной экологической экспертизы объектов регионального уровн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осуществлению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информированию населения о намечаемых и проводимых экологических экспертизах и об их результатах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осуществление в пределах своей компетенции иных полномочий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left="1884" w:hanging="11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9.</w:t>
      </w:r>
      <w:r>
        <w:rPr>
          <w:b/>
          <w:sz w:val="28"/>
          <w:szCs w:val="28"/>
        </w:rPr>
        <w:tab/>
        <w:t xml:space="preserve">Полномочия иных органов исполнительной власти </w:t>
        <w:br/>
        <w:t>Чувашской Республики в сфере отношений, связанных с охраной окружающей среды и обеспечением экологической безопасност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К полномочиям иных органов исполнительной власти Чувашской Республики, уполномоченных Кабинетом Министров Чувашской Республики, в сфере отношений, связанных с охраной окружающей среды и обеспечением экологической безопасности, относятс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установление нормативов накопления твердых коммунальных отходов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редельных тарифов в области обращения с твердыми коммунальными отход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утверждение инвестиционных программ операторов по обращению </w:t>
        <w:br/>
        <w:t xml:space="preserve">с твердыми коммунальными отходами, осуществляющих регулируемые виды деятельности в области обращения с твердыми коммунальными </w:t>
        <w:br/>
        <w:t>отхода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утверждение производственных программ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</w:t>
        <w:br/>
        <w:t>отход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организация деятельности по сбору (в том числе по раздельному сбору), транспортированию, обработке, утилизации твердых коммунальных отходов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орядка сбора твердых коммунальных отходов (в том числе их раздельного сбора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регулирование деятельности региональных операторов, за исключением установления порядка проведения их конкурсного отбор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конкурсного отбора по присвоению юридическому лицу статуса регионального оператора и определению зоны его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10.</w:t>
        <w:tab/>
      </w:r>
      <w:r>
        <w:rPr>
          <w:b/>
          <w:spacing w:val="-2"/>
          <w:sz w:val="28"/>
          <w:szCs w:val="28"/>
        </w:rPr>
        <w:t xml:space="preserve">Полномочия органов местного самоуправления в сфере отношений, связанных с охраной окружающей среды </w:t>
        <w:br/>
        <w:t>и обеспечением экологической безопасност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олномочия органов местного самоуправления в сфере отношений, связанных с охраной окружающей среды и обеспечением экологической безопасности, определяютс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spacing w:lineRule="auto" w:line="300"/>
        <w:ind w:left="1842" w:hanging="1133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spacing w:lineRule="auto" w:line="300"/>
        <w:ind w:left="1842" w:hanging="1133"/>
        <w:jc w:val="both"/>
        <w:rPr>
          <w:b/>
          <w:b/>
          <w:bCs/>
        </w:rPr>
      </w:pPr>
      <w:r>
        <w:rPr>
          <w:b/>
          <w:bCs/>
        </w:rPr>
        <w:t>Глава 3.</w:t>
        <w:tab/>
        <w:t>ЭКОНОМИЧЕСКОЕ РЕГУЛИРОВАНИЕ В ОБЛАСТИ ОХРАНЫ ОКРУЖАЮЩЕЙ СРЕДЫ И ОБЕСПЕЧЕНИЯ ЭКОЛОГИЧЕСКОЙ БЕЗОПАСНОСТИ НА ТЕРРИТОРИИ ЧУВАШСКОЙ РЕСПУБЛИКИ</w:t>
      </w:r>
    </w:p>
    <w:p>
      <w:pPr>
        <w:pStyle w:val="ConsPlusNormal"/>
        <w:spacing w:lineRule="auto" w:line="30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00"/>
        <w:ind w:left="2022" w:hanging="1313"/>
        <w:jc w:val="both"/>
        <w:rPr/>
      </w:pPr>
      <w:r>
        <w:rPr>
          <w:sz w:val="28"/>
          <w:szCs w:val="28"/>
        </w:rPr>
        <w:t>Статья 11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Государственная поддержка хозяйственной и (или) иной деятельности, осуществляемой в целях охраны окружающей среды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Чувашской Республике государственная поддержка хозяйственной </w:t>
      </w:r>
      <w:r>
        <w:rPr>
          <w:spacing w:val="-2"/>
          <w:sz w:val="28"/>
          <w:szCs w:val="28"/>
        </w:rPr>
        <w:t>и (или) иной деятельности, осуществляемой юридическими лицами и инди</w:t>
        <w:softHyphen/>
      </w:r>
      <w:r>
        <w:rPr>
          <w:sz w:val="28"/>
          <w:szCs w:val="28"/>
        </w:rPr>
        <w:t xml:space="preserve">видуальными предпринимателями в целях охраны окружающей среды, оказывается в соответствии с законодательством Российской Федерации </w:t>
        <w:br/>
        <w:t>и законодательством Чувашской Республик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left="2022" w:hanging="1313"/>
        <w:jc w:val="both"/>
        <w:rPr/>
      </w:pPr>
      <w:r>
        <w:rPr>
          <w:sz w:val="28"/>
          <w:szCs w:val="28"/>
        </w:rPr>
        <w:t>Статья 12.</w:t>
      </w:r>
      <w:r>
        <w:rPr>
          <w:b/>
          <w:sz w:val="28"/>
          <w:szCs w:val="28"/>
        </w:rPr>
        <w:tab/>
        <w:t>Государственные программы Чувашской Республики (подпрограммы государственных программ Чувашской Республики)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1. В целях реализации основных направлений охраны окружающей среды на территории Чувашской Республики разрабатываются государственные программы Чувашской Республики (подпрограммы государственных программ Чувашской Республики), в которых </w:t>
      </w:r>
      <w:r>
        <w:rPr>
          <w:sz w:val="28"/>
          <w:szCs w:val="28"/>
        </w:rPr>
        <w:t xml:space="preserve">определяются </w:t>
        <w:br/>
        <w:t>сроки, этапы, источники финансирования мероприятий по охране окружающей среды и обеспечению экологической безопасности и предусматриваются в том числе меры по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дрению наилучших доступных технолог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осуществлению государственного экологического мониторинга (госу</w:t>
        <w:softHyphen/>
      </w:r>
      <w:r>
        <w:rPr>
          <w:sz w:val="28"/>
          <w:szCs w:val="28"/>
        </w:rPr>
        <w:t>дарственного мониторинга окружающей среды), формированию системы информирования населения о состоянии экологической обстановки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охранению и восстановлению качества окружающей среды, нарушенной в результате ранее проводившейся хозяйственной и (или) иной </w:t>
        <w:br/>
        <w:t>деятельност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вышению экологической культуры насел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ные меры по охране окружающей среды и обеспечению экологической безопасности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 xml:space="preserve">2. Государственные программы Чувашской Республики (подпрограммы государственных программ Чувашской Республики) в области </w:t>
        <w:br/>
        <w:t xml:space="preserve">обращения с отходами, в том числе с твердыми коммунальными отходами, разрабатываются уполномоченным органом совместно с органом исполнительной власти Чувашской Республики, осуществляющим государственную политику в области жилищно-коммунального хозяйства, и подлежат согласованию с соответствующим территориальным органом уполномоченного Правительством Российской Федерации федерального органа </w:t>
        <w:br/>
        <w:t>исполнительной власт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2022" w:hanging="1313"/>
        <w:jc w:val="both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Источники финансирова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</w:rPr>
        <w:t>по охране окружающей среды и обеспечению экологической безопасности</w:t>
      </w:r>
      <w:r>
        <w:rPr>
          <w:bCs/>
          <w:sz w:val="28"/>
          <w:szCs w:val="28"/>
        </w:rPr>
        <w:t xml:space="preserve"> осуществляется за счет средств республиканского бюджета Чувашской Республики, выделяемых на реализацию государственных программ Чувашской Республики (подпрограмм </w:t>
      </w:r>
      <w:r>
        <w:rPr>
          <w:bCs/>
          <w:spacing w:val="-2"/>
          <w:sz w:val="28"/>
          <w:szCs w:val="28"/>
        </w:rPr>
        <w:t>государственных программ Чувашской Республики), а также из иных источ</w:t>
        <w:softHyphen/>
      </w:r>
      <w:r>
        <w:rPr>
          <w:bCs/>
          <w:sz w:val="28"/>
          <w:szCs w:val="28"/>
        </w:rPr>
        <w:t>ников, не запрещенных законодательством Российской Федерации.</w:t>
      </w:r>
    </w:p>
    <w:p>
      <w:pPr>
        <w:pStyle w:val="ConsPlus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00"/>
        <w:ind w:left="1842" w:hanging="1133"/>
        <w:jc w:val="both"/>
        <w:rPr>
          <w:b/>
          <w:b/>
          <w:bCs/>
        </w:rPr>
      </w:pPr>
      <w:r>
        <w:rPr>
          <w:b/>
          <w:bCs/>
        </w:rPr>
        <w:t>Глава 4.</w:t>
        <w:tab/>
        <w:t>НОРМИРОВАНИЕ В ОБЛАСТИ ОХРАНЫ ОКРУЖА</w:t>
        <w:softHyphen/>
        <w:t>ЮЩЕЙ СРЕДЫ НА ТЕРРИТОРИИ ЧУВАШСКОЙ РЕСПУБЛИКИ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00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14.</w:t>
      </w:r>
      <w:r>
        <w:rPr>
          <w:b/>
          <w:sz w:val="28"/>
          <w:szCs w:val="28"/>
        </w:rPr>
        <w:t> Нормативы качества окружающей среды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ачества окружающей среды устанавливаются Кабинетом Министров Чувашской Республики по предложению уполномоченного органа и содержат соответствующие требования и нормы не ниже требований и норм, установленных на федеральном уровне.</w:t>
      </w:r>
    </w:p>
    <w:p>
      <w:pPr>
        <w:pStyle w:val="Normal"/>
        <w:keepNext w:val="true"/>
        <w:autoSpaceDE w:val="false"/>
        <w:spacing w:lineRule="auto" w:line="300"/>
        <w:ind w:left="2022" w:hanging="1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00"/>
        <w:ind w:left="2022" w:hanging="1313"/>
        <w:jc w:val="both"/>
        <w:rPr/>
      </w:pPr>
      <w:r>
        <w:rPr>
          <w:sz w:val="28"/>
          <w:szCs w:val="28"/>
        </w:rPr>
        <w:t>Статья 15. </w:t>
      </w:r>
      <w:r>
        <w:rPr>
          <w:b/>
          <w:sz w:val="28"/>
          <w:szCs w:val="28"/>
        </w:rPr>
        <w:t>Нормирование в области обращения с отходам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 Индивидуальные предприниматели, юридические лица, в процессе хозяйственной и (или) иной деятельности которых образуются отходы </w:t>
        <w:br/>
        <w:t>(за исключением субъектов малого и среднего предпринимательства) на объектах, подлежащих региональному государственному экологическому надзору, разрабатывают проекты нормативов образования отходов и лимитов на их размещение в соответствии с методическими указаниями по их разработке, утверждаемыми уполномоченным орган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 Нормативы образования отходов и лимиты на их размещение, </w:t>
        <w:br/>
        <w:t xml:space="preserve">порядок их разработки и утверждения применительно к хозяйственной </w:t>
        <w:br/>
        <w:t xml:space="preserve">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</w:t>
        <w:br/>
        <w:t>региональному государственному экологическому надзору, устанавливаются уполномоченным орган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 Субъекты малого и среднего предпринимательства, в процессе </w:t>
        <w:br/>
        <w:t>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полномоченный орган отчетность об образовании, утилизации, обезвреживании, о размещении отходов в уведомительном порядке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spacing w:lineRule="auto" w:line="300"/>
        <w:ind w:left="1842" w:hanging="1133"/>
        <w:jc w:val="both"/>
        <w:rPr>
          <w:b/>
          <w:b/>
          <w:bCs/>
        </w:rPr>
      </w:pPr>
      <w:r>
        <w:rPr>
          <w:b/>
          <w:bCs/>
        </w:rPr>
        <w:t>Глава 5.</w:t>
      </w:r>
      <w:r>
        <w:rPr>
          <w:bCs/>
        </w:rPr>
        <w:tab/>
      </w:r>
      <w:r>
        <w:rPr>
          <w:b/>
          <w:bCs/>
        </w:rPr>
        <w:t>РЕГИОНАЛЬНЫЙ ГОСУДАРСТВЕННЫЙ ЭКОЛОГИ</w:t>
        <w:softHyphen/>
        <w:t>ЧЕСКИЙ НАДЗОР. ПРОИЗВОДСТВЕННЫЙ КОНТ</w:t>
        <w:softHyphen/>
        <w:t xml:space="preserve">РОЛЬ В ОБЛАСТИ </w:t>
      </w:r>
      <w:r>
        <w:rPr>
          <w:b/>
          <w:bCs/>
          <w:spacing w:val="-4"/>
        </w:rPr>
        <w:t>ОХРАНЫ ОКРУЖАЮЩЕЙ СРЕДЫ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lineRule="auto" w:line="300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16.</w:t>
      </w:r>
      <w:r>
        <w:rPr>
          <w:b/>
          <w:sz w:val="28"/>
          <w:szCs w:val="28"/>
        </w:rPr>
        <w:tab/>
        <w:t>Региональный государственный экологический надзор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 Уполномоченный орган организует и осуществляет региональный государственный экологический надзор при осуществлении хозяйственной и (или) иной деятельности с использованием объектов, подлежащих государственному экологическому надзору, за исключением объектов, оказывающих негативное воздействие на окружающую среду и включенных </w:t>
        <w:br/>
        <w:t>в перечень, утверждаемы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региональный государственный экологический надзор включает в себ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осударственный надзор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гиональный государственный надзор в области использования </w:t>
        <w:br/>
        <w:t xml:space="preserve">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</w:t>
        <w:br/>
        <w:t xml:space="preserve">(в том числе участков примыкания к гидроэнергетическим объектам) </w:t>
        <w:br/>
        <w:t xml:space="preserve">в границах охранных зон гидроэнергетических объектов, расположенных </w:t>
      </w:r>
      <w:r>
        <w:rPr>
          <w:spacing w:val="-4"/>
          <w:sz w:val="28"/>
          <w:szCs w:val="28"/>
        </w:rPr>
        <w:t>на водных объектах, подлежащих региональному государственному надзору,</w:t>
      </w:r>
      <w:r>
        <w:rPr>
          <w:sz w:val="28"/>
          <w:szCs w:val="28"/>
        </w:rPr>
        <w:t xml:space="preserve"> за их использованием и охраной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государственный надзор в области обращения с отходами на объектах хозяйственной и (или)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государственный надзор в области охраны и использования особо охраняемых природных территорий регионального значения, в том числе государственный надзор в области обеспечения санитарной (горно-сани</w:t>
        <w:softHyphen/>
        <w:t>тарной) охраны природных лечебных ресурсов, лечебно-оздоровительных местностей и курортов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за сбросом сточных вод через централизованную систему водоотведения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за соблюдением требований к обращению озоноразрушающих веществ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3. Порядок осуществления регионального государственного экологического надзора определяется Кабинетом Министров Чувашской Республики.</w:t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Статья 17.</w:t>
        <w:tab/>
      </w:r>
      <w:r>
        <w:rPr>
          <w:b/>
          <w:spacing w:val="-4"/>
          <w:sz w:val="28"/>
          <w:szCs w:val="28"/>
        </w:rPr>
        <w:t>Производственный контроль в области охраны окружающей среды (производственный экологический конт</w:t>
        <w:softHyphen/>
        <w:t>роль)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1. Юридические лица и индивидуальные предприниматели, осущест</w:t>
        <w:softHyphen/>
        <w:t xml:space="preserve">вляющие хозяйственную и (или) иную деятельность на объектах, </w:t>
      </w:r>
      <w:r>
        <w:rPr>
          <w:spacing w:val="-4"/>
          <w:sz w:val="28"/>
          <w:szCs w:val="28"/>
        </w:rPr>
        <w:t xml:space="preserve">отнесенных к объекта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, II и III категорий, разрабатывают и утверждают программу</w:t>
      </w:r>
      <w:r>
        <w:rPr>
          <w:spacing w:val="-2"/>
          <w:sz w:val="28"/>
          <w:szCs w:val="28"/>
        </w:rPr>
        <w:t xml:space="preserve">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</w:t>
        <w:br/>
        <w:t>результатам осуществления производственного экологического контроля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2. Юридические лица и индивидуальные предприниматели обязаны представлять в уполномоченный орган отчет об организации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Форма отчета об организации и о результатах осуществления </w:t>
        <w:br/>
        <w:t xml:space="preserve">производственного экологического контроля, методические рекомендации по </w:t>
      </w:r>
      <w:r>
        <w:rPr>
          <w:spacing w:val="-2"/>
          <w:sz w:val="28"/>
          <w:szCs w:val="28"/>
        </w:rPr>
        <w:t>ее заполнению, в том числе в форме электронного документа, подписанного</w:t>
      </w:r>
      <w:r>
        <w:rPr>
          <w:sz w:val="28"/>
          <w:szCs w:val="28"/>
        </w:rPr>
        <w:t xml:space="preserve"> усиленной квалифицированной электронной подписью,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autoSpaceDE w:val="false"/>
        <w:spacing w:lineRule="auto" w:line="300"/>
        <w:ind w:left="2022" w:hanging="1313"/>
        <w:jc w:val="both"/>
        <w:rPr/>
      </w:pPr>
      <w:r>
        <w:rPr>
          <w:sz w:val="28"/>
          <w:szCs w:val="28"/>
        </w:rPr>
        <w:t>Статья 18.</w:t>
      </w:r>
      <w:r>
        <w:rPr>
          <w:b/>
          <w:sz w:val="28"/>
          <w:szCs w:val="28"/>
        </w:rPr>
        <w:tab/>
        <w:t>Государственный учет объектов, оказывающих негативное воздействие на окружающую среду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учет объектов, оказывающих негативное воздействие на окружающую среду, осуществляется в форме ведения государственного реестра объектов, оказывающих негативное воздействие на окружающую среду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 Ведение регионального государственного реестра объектов, оказы</w:t>
        <w:softHyphen/>
        <w:t xml:space="preserve">вающих негативное воздействие на окружающую среду и подлежащих </w:t>
        <w:br/>
      </w:r>
      <w:r>
        <w:rPr>
          <w:spacing w:val="-2"/>
          <w:sz w:val="28"/>
          <w:szCs w:val="28"/>
        </w:rPr>
        <w:t>региональному государственному экологическому надзору, осуществляется</w:t>
      </w:r>
      <w:r>
        <w:rPr>
          <w:sz w:val="28"/>
          <w:szCs w:val="28"/>
        </w:rPr>
        <w:t xml:space="preserve"> уполномоченным орган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 В соответствии с законодательством Российской Федерации порядок создания и ведения государственного реестра объектов, оказывающих негативное воздействие на окружающую среду, устанавливается Правительством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ъекты, оказывающие негативное воздействие на окружающую среду и подлежащие региональному государственному экологическому надзору, подлежат постановке на государственный учет юридическими </w:t>
      </w:r>
      <w:r>
        <w:rPr>
          <w:spacing w:val="2"/>
          <w:sz w:val="28"/>
          <w:szCs w:val="28"/>
        </w:rPr>
        <w:t>лицами и индивидуальными предпринимателями, осуществляющими</w:t>
      </w:r>
      <w:r>
        <w:rPr>
          <w:sz w:val="28"/>
          <w:szCs w:val="28"/>
        </w:rPr>
        <w:t xml:space="preserve"> </w:t>
        <w:br/>
        <w:t xml:space="preserve">хозяйственную и (или) иную деятельность на указанных объектах, в уполномоченном органе в порядке, установленном Федеральным законом </w:t>
        <w:br/>
        <w:t>"Об охране окружающей среды"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uto" w:line="300"/>
        <w:ind w:left="1842" w:hanging="1133"/>
        <w:jc w:val="both"/>
        <w:rPr>
          <w:b/>
          <w:b/>
        </w:rPr>
      </w:pPr>
      <w:r>
        <w:rPr>
          <w:b/>
          <w:bCs/>
        </w:rPr>
        <w:t>Глава 6.</w:t>
      </w:r>
      <w:r>
        <w:rPr>
          <w:bCs/>
        </w:rPr>
        <w:tab/>
      </w:r>
      <w:r>
        <w:rPr>
          <w:b/>
          <w:bCs/>
        </w:rPr>
        <w:t>ЭКОЛОГИЧЕСКАЯ ЭКСПЕРТИЗА НА ТЕРРИТОРИИ ЧУВАШСКОЙ РЕСПУБЛИКИ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autoSpaceDE w:val="false"/>
        <w:spacing w:lineRule="auto" w:line="300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19.</w:t>
        <w:tab/>
      </w:r>
      <w:r>
        <w:rPr>
          <w:b/>
          <w:sz w:val="28"/>
          <w:szCs w:val="28"/>
        </w:rPr>
        <w:t>Государственная экологическая экспертиза объектов регионального уровня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1. Государственная экологическая экспертиза объектов региональ</w:t>
        <w:softHyphen/>
        <w:t>ного уровня на территории Чувашской Республики организуется и проводится уполномоченным органом в соответствии с Федеральным законом "Об экологической экспертизе", иными нормативными правовыми актами Российской Федерации, настоящим Законом и иными нормативными правовыми актами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2. Государственная экологическая экспертиза объектов региональ</w:t>
        <w:softHyphen/>
        <w:t>ного уровня проводится экспертной комиссией, образованной уполномоченным орга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экологической экспертизы конкретного объект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/>
      </w:pPr>
      <w:r>
        <w:rPr>
          <w:sz w:val="28"/>
          <w:szCs w:val="28"/>
        </w:rPr>
        <w:t>Статья 20.</w:t>
        <w:tab/>
      </w:r>
      <w:r>
        <w:rPr>
          <w:b/>
          <w:sz w:val="28"/>
          <w:szCs w:val="28"/>
        </w:rPr>
        <w:t>Объекты государственной экологической экспертизы регионального уровн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Объектами государственной экологической экспертизы регионального</w:t>
      </w:r>
      <w:r>
        <w:rPr>
          <w:bCs/>
          <w:sz w:val="28"/>
          <w:szCs w:val="28"/>
        </w:rPr>
        <w:t xml:space="preserve"> уровня являю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проекты нормативно-технических и инструктивно-методических доку</w:t>
        <w:softHyphen/>
      </w:r>
      <w:r>
        <w:rPr>
          <w:bCs/>
          <w:sz w:val="28"/>
          <w:szCs w:val="28"/>
        </w:rPr>
        <w:t>ментов в области охраны окружающей среды, утверждаемых органами государственной власт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>проекты государственных программ Чувашской Республики (подпрограмм государственных программ Чувашской Республики)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за исключением проектной документации объектов, указанных в подпункте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1 Федерального закона "Об экологической экспертизе", в соответствии </w:t>
        <w:br/>
        <w:t>с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объект государственной экологической экспертизы регионального уровня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bCs/>
          <w:sz w:val="28"/>
          <w:szCs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bCs/>
          <w:sz w:val="28"/>
          <w:szCs w:val="28"/>
        </w:rPr>
        <w:t>внесения изменений в документацию, на которую имеется положительное заключение государственной экологической экспертизы.</w:t>
      </w:r>
    </w:p>
    <w:p>
      <w:pPr>
        <w:pStyle w:val="Normal"/>
        <w:autoSpaceDE w:val="false"/>
        <w:spacing w:lineRule="auto" w:line="30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04"/>
        <w:ind w:left="2022" w:hanging="1313"/>
        <w:jc w:val="both"/>
        <w:rPr/>
      </w:pPr>
      <w:r>
        <w:rPr>
          <w:sz w:val="28"/>
          <w:szCs w:val="28"/>
        </w:rPr>
        <w:t>Статья 21.</w:t>
        <w:tab/>
      </w:r>
      <w:r>
        <w:rPr>
          <w:b/>
          <w:sz w:val="28"/>
          <w:szCs w:val="28"/>
        </w:rPr>
        <w:t>Финансирование государственной экологической экспертизы объектов регионального уровня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проведения государственной экологической экспертизы объектов регионального уровня, в том числе ее повторное проведение, осуществляется в порядке, установленном Федеральным законом "Об экологической экспертизе".</w:t>
      </w:r>
    </w:p>
    <w:p>
      <w:pPr>
        <w:pStyle w:val="Normal"/>
        <w:autoSpaceDE w:val="false"/>
        <w:spacing w:lineRule="auto" w:line="30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04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2.</w:t>
      </w:r>
      <w:r>
        <w:rPr>
          <w:b/>
          <w:sz w:val="28"/>
          <w:szCs w:val="28"/>
        </w:rPr>
        <w:t xml:space="preserve"> Общественная экологическая экспертиза</w:t>
      </w:r>
    </w:p>
    <w:p>
      <w:pPr>
        <w:pStyle w:val="Normal"/>
        <w:autoSpaceDE w:val="false"/>
        <w:spacing w:lineRule="auto" w:line="304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1. Общественная экологическая экспертиза организуется и проводится</w:t>
      </w:r>
      <w:r>
        <w:rPr>
          <w:bCs/>
          <w:sz w:val="28"/>
          <w:szCs w:val="28"/>
        </w:rPr>
        <w:t xml:space="preserve"> по инициативе граждан и общественных организаций (объединений), </w:t>
        <w:br/>
        <w:t xml:space="preserve">а также по инициатив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</w:t>
        <w:br/>
        <w:t xml:space="preserve">среды, в том числе организация и проведение экологической экспертизы, </w:t>
        <w:br/>
        <w:t>и которые зарегистрир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0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Заключение общественной экологической экспертизы объектов регионального уровня приобретает юридическую силу после утверждения его уполномоченным органом.</w:t>
      </w:r>
    </w:p>
    <w:p>
      <w:pPr>
        <w:pStyle w:val="Normal"/>
        <w:autoSpaceDE w:val="false"/>
        <w:spacing w:lineRule="auto" w:line="30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04"/>
        <w:ind w:left="1842" w:hanging="1133"/>
        <w:jc w:val="both"/>
        <w:rPr>
          <w:b/>
          <w:b/>
          <w:bCs/>
        </w:rPr>
      </w:pPr>
      <w:r>
        <w:rPr>
          <w:b/>
          <w:bCs/>
        </w:rPr>
        <w:t>Глава 7.</w:t>
      </w:r>
      <w:r>
        <w:rPr>
          <w:bCs/>
        </w:rPr>
        <w:tab/>
      </w:r>
      <w:r>
        <w:rPr>
          <w:b/>
          <w:bCs/>
        </w:rPr>
        <w:t>ОХРАНА АТМОСФЕРНОГО ВОЗДУХА НА ТЕРРИТОРИИ ЧУВАШСКОЙ РЕСПУБЛИКИ</w:t>
      </w:r>
    </w:p>
    <w:p>
      <w:pPr>
        <w:pStyle w:val="Normal"/>
        <w:autoSpaceDE w:val="false"/>
        <w:spacing w:lineRule="auto" w:line="30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lineRule="auto" w:line="304"/>
        <w:ind w:left="2022" w:hanging="1313"/>
        <w:jc w:val="both"/>
        <w:rPr/>
      </w:pPr>
      <w:r>
        <w:rPr>
          <w:sz w:val="28"/>
          <w:szCs w:val="28"/>
        </w:rPr>
        <w:t>Статья 23.</w:t>
        <w:tab/>
      </w:r>
      <w:r>
        <w:rPr>
          <w:b/>
          <w:sz w:val="28"/>
          <w:szCs w:val="28"/>
        </w:rPr>
        <w:t>Регулирование выбросов вредных (загрязняющих) веществ в атмосферный воздух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1. Выбросы вредных (загрязняющих) веществ в атмосферный воздух стационарными источниками, находящимися на объектах хозяйственной </w:t>
        <w:br/>
        <w:t>и иной деятельности, подлежащих региональному государственному экологическому надзору, допускаются на основании разрешения, выданного уполномоченным органом в порядке, определенном Правительством Российской Федерации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2. За выдачу разрешений на выбросы вредных (загрязняющих) </w:t>
        <w:br/>
        <w:t xml:space="preserve">веществ в атмосферный воздух стационарными источниками уплачивается государственная пошлина в размерах и порядке, которые установлены </w:t>
        <w:br/>
        <w:t>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3. В целях уменьшения выбросов вредных (загрязняющих) веществ </w:t>
        <w:br/>
        <w:t>в атмосферный воздух решением Кабинета Министров Чувашской Республики могут вводиться ограничения: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ефтепродуктов и других видов топлива, сжигание которых приводит к загрязнению атмосферного воздуха на территории </w:t>
        <w:br/>
        <w:t>Чувашской Республики;</w:t>
      </w:r>
    </w:p>
    <w:p>
      <w:pPr>
        <w:pStyle w:val="ConsPlusNormal"/>
        <w:spacing w:lineRule="auto" w:line="316"/>
        <w:ind w:firstLine="709"/>
        <w:jc w:val="both"/>
        <w:rPr>
          <w:spacing w:val="-2"/>
        </w:rPr>
      </w:pPr>
      <w:r>
        <w:rPr>
          <w:spacing w:val="-2"/>
        </w:rPr>
        <w:t>на передвижение транспортных средств в населенных пунктах, местах отдыха и туризма, на особо охраняемых природных территориях регионального значения.</w:t>
      </w:r>
    </w:p>
    <w:p>
      <w:pPr>
        <w:pStyle w:val="ConsPlusNormal"/>
        <w:spacing w:lineRule="auto" w:line="316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autoSpaceDE w:val="false"/>
        <w:spacing w:lineRule="auto" w:line="316"/>
        <w:ind w:left="2100" w:hanging="13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24.</w:t>
      </w:r>
      <w:r>
        <w:rPr>
          <w:b/>
          <w:sz w:val="28"/>
          <w:szCs w:val="28"/>
        </w:rPr>
        <w:tab/>
        <w:t xml:space="preserve">Мероприятия по защите населения при изменении </w:t>
        <w:br/>
        <w:t>состояния атмосферного воздуха, угрожающем жизни и здоровью людей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1. В городских и иных поселениях уполномоченный орган и органы местного самоуправления организуют работы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лучении прогнозов неблагоприятных метеорологических условий юридические лица,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, согласованные </w:t>
        <w:br/>
        <w:t>с уполномоченным органом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3. Уполномоченный орган обеспечивает контроль за проведением юридическими лицами, индивидуальными предпринимателями согласованных мероприятий по уменьшению выбросов вредных (загрязняющих) веществ в атмосферный воздух на объектах хозяйственной и (или) иной деятельности, подлежащих региональному государственному экологическому надзору.</w:t>
      </w:r>
    </w:p>
    <w:p>
      <w:pPr>
        <w:pStyle w:val="ConsPlusNormal"/>
        <w:spacing w:lineRule="auto" w:line="312"/>
        <w:ind w:left="1904" w:hanging="1176"/>
        <w:jc w:val="both"/>
        <w:rPr>
          <w:b/>
          <w:b/>
          <w:bCs/>
        </w:rPr>
      </w:pPr>
      <w:r>
        <w:rPr>
          <w:b/>
          <w:bCs/>
        </w:rPr>
        <w:t>Глава 8.</w:t>
        <w:tab/>
        <w:t xml:space="preserve">ОБРАЩЕНИЕ С ОТХОДАМИ НА ТЕРРИТОРИИ </w:t>
        <w:br/>
        <w:t>ЧУВАШСКОЙ РЕСПУБЛИКИ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25. </w:t>
      </w:r>
      <w:r>
        <w:rPr>
          <w:b/>
          <w:sz w:val="28"/>
          <w:szCs w:val="28"/>
        </w:rPr>
        <w:t>Территориальная схема обращения с отходами</w:t>
      </w:r>
    </w:p>
    <w:p>
      <w:pPr>
        <w:pStyle w:val="ConsPlusNormal"/>
        <w:spacing w:lineRule="auto" w:line="312"/>
        <w:ind w:firstLine="744"/>
        <w:jc w:val="both"/>
        <w:rPr/>
      </w:pPr>
      <w:r>
        <w:rPr/>
        <w:t>1. В целях организации и осуществления деятельности по сбору, транспортированию, обработке, утилизации, обезвреживанию, захоронению отходов уполномоченный орган разрабатывает</w:t>
      </w:r>
      <w:r>
        <w:rPr>
          <w:bCs/>
        </w:rPr>
        <w:t xml:space="preserve"> совместно с органом </w:t>
      </w:r>
      <w:r>
        <w:rPr/>
        <w:t xml:space="preserve">исполнительной власти Чувашской Республики, осуществляющим государственную политику в области жилищно-коммунального хозяйства, территориальную схему обращения с отходами </w:t>
      </w:r>
      <w:r>
        <w:rPr>
          <w:bCs/>
        </w:rPr>
        <w:t xml:space="preserve">и </w:t>
      </w:r>
      <w:r>
        <w:rPr/>
        <w:t>утверждает ее.</w:t>
      </w:r>
    </w:p>
    <w:p>
      <w:pPr>
        <w:pStyle w:val="Normal"/>
        <w:autoSpaceDE w:val="false"/>
        <w:spacing w:lineRule="auto" w:line="312"/>
        <w:ind w:firstLine="744"/>
        <w:jc w:val="both"/>
        <w:rPr/>
      </w:pPr>
      <w:r>
        <w:rPr>
          <w:spacing w:val="-2"/>
          <w:sz w:val="28"/>
          <w:szCs w:val="28"/>
        </w:rPr>
        <w:t>2. В соответствии с законодательством Российской Федерации территориальная схема обращения с отходами подлежит согласованию с соот</w:t>
        <w:softHyphen/>
        <w:t>ветствующим территориальным органом уполномоченного Правительством Российской Федерации федерального органа исполнительной власт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 Требования к составу и содержанию территориальных схем обращения с отходами утверждаются Правительством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 Территориальная схема обращения с отходами должна быть опубликована на официальном сайте уполномоченного органа на Портале </w:t>
        <w:br/>
        <w:t>органов власти Чувашской Республики в информационно-телекоммуника</w:t>
        <w:softHyphen/>
        <w:t>ционной сети "Интернет" для всеобщего и бесплатного доступ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26.</w:t>
      </w:r>
      <w:r>
        <w:rPr>
          <w:b/>
          <w:sz w:val="28"/>
          <w:szCs w:val="28"/>
        </w:rPr>
        <w:tab/>
        <w:t xml:space="preserve">Регулирование деятельности в области обращения </w:t>
        <w:br/>
        <w:t>с твердыми коммунальными отходами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 xml:space="preserve">1. Сбор, транспортирование, обработка, утилизация, обезвреживание, захоронение твердых коммунальных отходов на территории Чувашской Республики осуществляются региональным оператором в соответствии </w:t>
        <w:br/>
        <w:t>с государственной программой Чувашской Республики (подпрограммой государственных программ Чувашской Республики) в области обращения с отходами, в том числе с твердыми коммунальными отходами, и территориальной схемой обращения с отходам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Юридическому лицу присваивается статус регионального оператора и определяется зона его деятельности на основании конкурсного </w:t>
        <w:br/>
        <w:t>отбора, который проводи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3. Правила осуществления деятельности региональных операторов, за исключением установления порядка проведения их конкурсного отбора, устанавливаются Кабинетом Министров Чувашской Республики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4. Содержание и порядок заключения соглашения с региональными операторами, условия проведения торгов на осуществление сбора и транспортирования твердых коммунальных отходов устанавливаются Кабинетом Министров Чувашской Республики.</w:t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/>
      </w:pPr>
      <w:r>
        <w:rPr>
          <w:sz w:val="28"/>
          <w:szCs w:val="28"/>
        </w:rPr>
        <w:t>Статья 27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Региональный кадастр отходов Чувашской Республики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1. Ведение регионального кадастра отходов Чувашской Республики обеспечивается уполномоченным органом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2. Региональный кадастр отходов Чувашской Республики включает </w:t>
        <w:br/>
      </w:r>
      <w:r>
        <w:rPr>
          <w:spacing w:val="-2"/>
          <w:sz w:val="28"/>
          <w:szCs w:val="28"/>
        </w:rPr>
        <w:t>в себя данные, представляемые органами местного самоуправления, а также</w:t>
      </w:r>
      <w:r>
        <w:rPr>
          <w:sz w:val="28"/>
          <w:szCs w:val="28"/>
        </w:rPr>
        <w:t xml:space="preserve"> индивидуальными предпринимателями, юридическими лицами, в процессе осуществления хозяйственной и (или) иной деятельности которых образуются отходы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3. Порядок ведения регионального кадастра отходов Чувашской Республики определяется Кабинетом Министров Чувашской Республики.</w:t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16"/>
        <w:ind w:left="1918" w:hanging="1209"/>
        <w:jc w:val="both"/>
        <w:rPr>
          <w:b/>
          <w:b/>
          <w:bCs/>
        </w:rPr>
      </w:pPr>
      <w:r>
        <w:rPr>
          <w:b/>
          <w:bCs/>
        </w:rPr>
        <w:t>Глава 9.</w:t>
        <w:tab/>
        <w:t>О</w:t>
      </w:r>
      <w:r>
        <w:rPr>
          <w:b/>
        </w:rPr>
        <w:t>ГРАНИЧЕНИЯ, СВЯЗАННЫЕ С ХИМИЧЕСКИМ ОРУЖИЕМ</w:t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6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8.</w:t>
      </w:r>
      <w:r>
        <w:rPr>
          <w:b/>
          <w:sz w:val="28"/>
          <w:szCs w:val="28"/>
        </w:rPr>
        <w:t xml:space="preserve"> </w:t>
        <w:tab/>
        <w:t>Ограничения, связанные с химическим оружием</w:t>
      </w:r>
    </w:p>
    <w:p>
      <w:pPr>
        <w:pStyle w:val="ConsPlusNormal"/>
        <w:numPr>
          <w:ilvl w:val="0"/>
          <w:numId w:val="0"/>
        </w:numPr>
        <w:spacing w:lineRule="auto" w:line="316"/>
        <w:ind w:firstLine="709"/>
        <w:jc w:val="both"/>
        <w:outlineLvl w:val="0"/>
        <w:rPr/>
      </w:pPr>
      <w:r>
        <w:rPr/>
        <w:t xml:space="preserve">В соответствии с законодательством Российской Федерации в области уничтожения химического оружия федеральный орган исполнительной власти принимает решения о сроках начала и завершения работ по уничтожению химического оружия на территории Чувашской Республики, </w:t>
        <w:br/>
      </w:r>
      <w:r>
        <w:rPr>
          <w:spacing w:val="-2"/>
        </w:rPr>
        <w:t>о способах утилизации или захоронения отходов, образующихся в процессе</w:t>
      </w:r>
      <w:r>
        <w:rPr/>
        <w:t xml:space="preserve"> уничтожения химического оружия, о конверсии или ликвидации объектов по уничтожению химического оружия по согласованию с Государственным Советом Чувашской Республики. Государственный Совет Чувашской Республики принимает свое решение на основании заключения Кабинета Министров Чувашской Республики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pacing w:val="-2"/>
        </w:rPr>
        <w:t xml:space="preserve">В соответствии с законодательством Российской Федерации в области уничтожения химического оружия места размещения объектов по уничтожению химического оружия согласовываются с Кабинетом Министров </w:t>
        <w:br/>
        <w:t xml:space="preserve">Чувашской Республики и органами местного самоуправления, на территориях которых размещены объекты по хранению химического оружия, маршруты перевозки химического оружия – с Кабинетом Министров </w:t>
        <w:br/>
        <w:t xml:space="preserve">Чувашской Республики и органами местного самоуправления, на территориях которых осуществляются такие перевозки. Кабинет Министров </w:t>
        <w:br/>
        <w:t>Чувашской Республики свое решение принимает на основании соответствующего решения органов местного самоуправления.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spacing w:lineRule="auto" w:line="312"/>
        <w:ind w:left="2044" w:hanging="1335"/>
        <w:jc w:val="both"/>
        <w:rPr>
          <w:b/>
          <w:b/>
          <w:bCs/>
        </w:rPr>
      </w:pPr>
      <w:r>
        <w:rPr>
          <w:b/>
          <w:bCs/>
        </w:rPr>
        <w:t>Глава 10.</w:t>
        <w:tab/>
        <w:t>ОТВЕТСТВЕННОСТЬ ЗА НАРУШЕНИЕ ЗАКОНОДАТЕЛЬСТВА В ОБЛАСТИ ОХРАНЫ ОКРУЖАЮЩЕЙ СРЕДЫ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100" w:hanging="13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29.</w:t>
        <w:tab/>
      </w:r>
      <w:r>
        <w:rPr>
          <w:b/>
          <w:sz w:val="28"/>
          <w:szCs w:val="28"/>
        </w:rPr>
        <w:t xml:space="preserve">Ответственность за нарушение законодательства </w:t>
        <w:br/>
        <w:t>в области охраны окружающей среды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>За нарушение законодательства в области охраны окружающей среды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устанавливается имущественная, дисциплинарная, административная и уго</w:t>
        <w:softHyphen/>
      </w:r>
      <w:r>
        <w:rPr>
          <w:bCs/>
          <w:sz w:val="28"/>
          <w:szCs w:val="28"/>
        </w:rPr>
        <w:t>ловная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/>
      </w:pPr>
      <w:r>
        <w:rPr>
          <w:sz w:val="28"/>
          <w:szCs w:val="28"/>
        </w:rPr>
        <w:t xml:space="preserve">Статья 30. </w:t>
      </w:r>
      <w:r>
        <w:rPr>
          <w:b/>
          <w:sz w:val="28"/>
          <w:szCs w:val="28"/>
        </w:rPr>
        <w:t>Возмещение вред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1. Вред, причиненный окружающей среде в результате ее загрязнения, истощения, порчи, уничтожения, нерационального использования при</w:t>
        <w:softHyphen/>
        <w:t>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подлежит возмещению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Вред,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 в соответствии с законодательством Российской Федерации.</w:t>
      </w:r>
    </w:p>
    <w:p>
      <w:pPr>
        <w:pStyle w:val="ConsPlusNormal"/>
        <w:spacing w:lineRule="auto" w:line="312"/>
        <w:ind w:left="1842" w:hanging="11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12"/>
        <w:ind w:left="1842" w:hanging="1133"/>
        <w:jc w:val="both"/>
        <w:rPr>
          <w:b/>
          <w:b/>
          <w:bCs/>
        </w:rPr>
      </w:pPr>
      <w:r>
        <w:rPr>
          <w:b/>
          <w:bCs/>
        </w:rPr>
        <w:t>Глава 11. ЗАКЛЮЧИТЕЛЬНЫЕ ПОЛОЖЕНИЯ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31.</w:t>
      </w:r>
      <w:r>
        <w:rPr>
          <w:spacing w:val="-2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Признание утратившими силу отдельных законодатель</w:t>
        <w:softHyphen/>
      </w:r>
      <w:r>
        <w:rPr>
          <w:b/>
          <w:spacing w:val="-2"/>
          <w:sz w:val="28"/>
          <w:szCs w:val="28"/>
        </w:rPr>
        <w:t>ных актов (положений законодательных актов) Чуваш</w:t>
        <w:softHyphen/>
      </w:r>
      <w:r>
        <w:rPr>
          <w:b/>
          <w:sz w:val="28"/>
          <w:szCs w:val="28"/>
        </w:rPr>
        <w:t>ской Республик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3"/>
        <w:spacing w:lineRule="auto" w:line="312"/>
        <w:ind w:firstLine="709"/>
        <w:rPr/>
      </w:pPr>
      <w:r>
        <w:rPr>
          <w:szCs w:val="28"/>
        </w:rPr>
        <w:t>Закон Чувашской Республики от 20 июня 2002 года № 19 "Об обеспечении экологической безопасности в Чувашской Республике" (Ведомости Государственного Совета Чувашской Республики, 2002, № 50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18 октября 2004 года № 28 "О внесении изменений в Закон Чувашской Республики "Об обеспечении экологической безопасности в Чувашской Республике" (Ведомости Государственного Совета Чувашской Республики, 2004, № 60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 Закона Чувашской Республики от 5 октября 2006 года № 46 "Об изменении и признании утратившими силу некоторых законов Чувашской Республики" (Ведомости Государственного Совета Чувашской Республики, 2006, № 71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19 июля 2007 года № 47 "О внесении изменений в Закон Чувашской Республики "Об обеспечении экологической безопасности в Чувашской Республике" (Ведомости Государственного Совета Чувашской Республики, 2007, № 74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Закона Чувашской Республики от 5 декабря 2011 года № 95 "О внесении изменений в отдельные законодательные акты Чувашской Республики в связи с изменением наименования должности высшего должностного лица Чувашской Республики" (Ведомости Государственного Совета Чувашской Республики, 2012, № 92 (том I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кон Чувашской Республики от 10 мая 2012 года № 33 "О внесении изменений в Закон Чувашской Республики "Об обеспечении </w:t>
      </w:r>
      <w:r>
        <w:rPr>
          <w:spacing w:val="-2"/>
          <w:sz w:val="28"/>
          <w:szCs w:val="28"/>
        </w:rPr>
        <w:t>экологической безопасности в Чувашской Республике" (Ведомости Государственного</w:t>
      </w:r>
      <w:r>
        <w:rPr>
          <w:sz w:val="28"/>
          <w:szCs w:val="28"/>
        </w:rPr>
        <w:t xml:space="preserve"> </w:t>
        <w:br/>
        <w:t>Совета Чувашской Республики, 2012, № 95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6 марта 2014 года № 14 "О внесении изменений в Закон Чувашской Республики "Об обеспечении экологической безопасности в Чувашской Республике" (Собрание законодательства Чувашской Республики, 2014, № 3);</w:t>
      </w:r>
    </w:p>
    <w:p>
      <w:pPr>
        <w:pStyle w:val="3"/>
        <w:spacing w:lineRule="auto" w:line="312"/>
        <w:ind w:firstLine="709"/>
        <w:rPr>
          <w:szCs w:val="28"/>
        </w:rPr>
      </w:pPr>
      <w:r>
        <w:rPr>
          <w:szCs w:val="28"/>
        </w:rPr>
        <w:t>Закон Чувашской Республики от 28 ноября 2014 года № 72 "О внесении изменений в Закон Чувашской Республики "Об обеспечении экологической безопасности в Чувашской Республике" (Собрание законодательства Чувашской Республики, 2014, № 11).</w:t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auto" w:line="312"/>
        <w:ind w:left="2022" w:hanging="1313"/>
        <w:jc w:val="both"/>
        <w:rPr/>
      </w:pPr>
      <w:r>
        <w:rPr>
          <w:sz w:val="28"/>
          <w:szCs w:val="28"/>
        </w:rPr>
        <w:t xml:space="preserve">Статья 32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4 марта 2016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1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31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Aleksander Grigoryev</dc:creator>
  <dc:description/>
  <cp:keywords/>
  <dc:language>en-US</dc:language>
  <cp:lastModifiedBy>mash1</cp:lastModifiedBy>
  <cp:lastPrinted>2016-02-17T08:42:00Z</cp:lastPrinted>
  <dcterms:modified xsi:type="dcterms:W3CDTF">2016-03-04T07:59:00Z</dcterms:modified>
  <cp:revision>25</cp:revision>
  <dc:subject/>
  <dc:title>Статья 1</dc:title>
</cp:coreProperties>
</file>