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18288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116"/>
        <w:gridCol w:w="4110"/>
      </w:tblGrid>
      <w:tr>
        <w:trPr>
          <w:trHeight w:val="792" w:hRule="atLeast"/>
          <w:cantSplit w:val="true"/>
        </w:trPr>
        <w:tc>
          <w:tcPr>
            <w:tcW w:w="410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 РАЙОНĚН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ЗЛ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0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М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12.2020  №  2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маш  сале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ГИЛЬД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12.2020  №  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Янгильдино</w:t>
            </w:r>
          </w:p>
        </w:tc>
      </w:tr>
    </w:tbl>
    <w:p>
      <w:pPr>
        <w:pStyle w:val="Normal"/>
        <w:jc w:val="both"/>
        <w:rPr/>
      </w:pPr>
      <w:r>
        <w:rPr/>
        <w:t xml:space="preserve">О проведении аттестации </w:t>
      </w:r>
    </w:p>
    <w:p>
      <w:pPr>
        <w:pStyle w:val="Normal"/>
        <w:ind w:right="46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8 Федерального Закона от 02 марта 2007 года № 25-ФЗ « О муниципальной службе в Российской Федерации», ст.9 Закона Чувашской Республики от 05 октября 2007 года № 62 « О муниципальной службе в Чувашской Республике», Устава Янгильдинского  сельского поселения  Козловского района Чувашской Республики,  с Положением о проведении аттестации муниципальных служащих Янгильдинского сельского поселения Козловского района Чувашской Республики, утвержденного администрацией Янгильдинского  сельского поселения Козловского района Чувашской Республики от 09.12.2020 года  № 48, с Положением о порядке сдачи  квалификационного экзамена муниципальными служащими и оценки их знаний, навыков и умений (профессионального уровня) Янгильдинского  сельского поселения Козловского района Чувашской Республики, утвержденным Постановлением Янгильдинского сельского поселения  Козловского района от 21.03.2012 года № 11  в целях определения соответствия муниципальных  служащих  администрации Янгильдинского сельского поселения  Козловского района замещаемым должностям муниципальной службы: </w:t>
      </w:r>
    </w:p>
    <w:p>
      <w:pPr>
        <w:pStyle w:val="Normal"/>
        <w:ind w:firstLine="567"/>
        <w:jc w:val="both"/>
        <w:rPr/>
      </w:pPr>
      <w:r>
        <w:rPr/>
        <w:t>1. Провести аттестацию и квалификационный экзамен  муниципальных служащих   администрации Янгильдинского  сельского поселения Козловского района Чувашской Республики  18 января  2021 года  в 14 часов 00 минут.</w:t>
      </w:r>
    </w:p>
    <w:p>
      <w:pPr>
        <w:pStyle w:val="Normal"/>
        <w:ind w:firstLine="567"/>
        <w:jc w:val="both"/>
        <w:rPr/>
      </w:pPr>
      <w:r>
        <w:rPr/>
        <w:t>2. Создать аттестационную комиссию  по аттестации муниципальных служащих  и по проведению квалификационного экзамена  муниципальных служащих администрации Янгильдинского сельского поселения    в  следующем состав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Галеева Зульфира Мингалеевна - депутат Собрания  Янгильдинского сельского поселения, председатель комиссии (по согласованию);</w:t>
      </w:r>
    </w:p>
    <w:p>
      <w:pPr>
        <w:pStyle w:val="Normal"/>
        <w:ind w:firstLine="567"/>
        <w:jc w:val="both"/>
        <w:rPr/>
      </w:pPr>
      <w:r>
        <w:rPr/>
        <w:t>-  Гиниятуллин Ильгиз Салимович- депутат Собрания депутатов Янгильдинского сельского  поселения -  заместитель председателя комиссии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Габдрахманова Танзиля Матыковна-  депутат Собрания депутатов  Янгильдинского сельского поселения, секретарь комиссии (по согласованию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лены:</w:t>
      </w:r>
    </w:p>
    <w:p>
      <w:pPr>
        <w:pStyle w:val="Normal"/>
        <w:ind w:firstLine="567"/>
        <w:jc w:val="both"/>
        <w:rPr/>
      </w:pPr>
      <w:r>
        <w:rPr/>
        <w:tab/>
        <w:t xml:space="preserve">- Дмитриев Евгений Юрьевич  -  начальник отдела организационной , контрольной и кадровой работы 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/>
        <w:t>администрации Козловского района ( 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- Васильева Татьяна Леонидовна- заместитель начальника  отдела организационной , контрольной и кадровой работы 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/>
        <w:t>администрации Козловского района( по согласованию);</w:t>
      </w:r>
    </w:p>
    <w:p>
      <w:pPr>
        <w:pStyle w:val="Normal"/>
        <w:ind w:firstLine="567"/>
        <w:jc w:val="both"/>
        <w:rPr/>
      </w:pPr>
      <w:r>
        <w:rPr/>
        <w:t>3. Утвердить график проведения  аттестации и квалификационного экзамена  муниципальных служащих администрации  Янгильдинского  сельского поселения (Приложение  № 1).</w:t>
      </w:r>
    </w:p>
    <w:p>
      <w:pPr>
        <w:pStyle w:val="Normal"/>
        <w:ind w:firstLine="567"/>
        <w:jc w:val="both"/>
        <w:rPr/>
      </w:pPr>
      <w:r>
        <w:rPr/>
        <w:t>4. Утвердить список муниципальных служащих администрации Янгильдинского сельского поселения, подлежащих аттестации  и сдаче квалификационного экзамена  (Приложение  №2).</w:t>
      </w:r>
    </w:p>
    <w:p>
      <w:pPr>
        <w:pStyle w:val="Normal"/>
        <w:ind w:firstLine="567"/>
        <w:jc w:val="both"/>
        <w:rPr/>
      </w:pPr>
      <w:r>
        <w:rPr/>
        <w:t>5. Секретарю аттестационной комиссии подготовить документы, необходимые для проведения аттестации и сдачи квалификационного экзамена муниципальных служащих администрации  Янгильдинского 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6.  Контроль за  исполнением  настоящего распоряж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нгильдинского сельского поселения</w:t>
      </w:r>
    </w:p>
    <w:p>
      <w:pPr>
        <w:pStyle w:val="Normal"/>
        <w:rPr/>
      </w:pPr>
      <w:r>
        <w:rPr/>
        <w:t>Козловского района                                                                                              Ф.В.Яр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amble"/>
        <w:jc w:val="right"/>
        <w:rPr/>
      </w:pPr>
      <w:r>
        <w:rPr/>
      </w:r>
    </w:p>
    <w:p>
      <w:pPr>
        <w:pStyle w:val="Preamble"/>
        <w:jc w:val="right"/>
        <w:rPr/>
      </w:pPr>
      <w:r>
        <w:rPr/>
      </w:r>
    </w:p>
    <w:p>
      <w:pPr>
        <w:pStyle w:val="Preamble"/>
        <w:jc w:val="right"/>
        <w:rPr/>
      </w:pPr>
      <w:r>
        <w:rPr/>
      </w:r>
    </w:p>
    <w:p>
      <w:pPr>
        <w:pStyle w:val="Preamble"/>
        <w:jc w:val="right"/>
        <w:rPr/>
      </w:pPr>
      <w:r>
        <w:rPr/>
      </w:r>
    </w:p>
    <w:p>
      <w:pPr>
        <w:pStyle w:val="Preamble"/>
        <w:jc w:val="right"/>
        <w:rPr/>
      </w:pPr>
      <w:r>
        <w:rPr/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/>
      </w:pPr>
      <w:r>
        <w:rPr>
          <w:sz w:val="22"/>
          <w:szCs w:val="22"/>
        </w:rPr>
        <w:t xml:space="preserve">Приложение №1  к распоряжению </w:t>
        <w:br/>
        <w:t>администрации  Янгильдинского сельского поселения</w:t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  <w:t>от  10.12.2020 г. №  28</w:t>
      </w:r>
    </w:p>
    <w:p>
      <w:pPr>
        <w:pStyle w:val="Preambl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ГРАФИК </w:t>
      </w:r>
    </w:p>
    <w:p>
      <w:pPr>
        <w:pStyle w:val="Preamble"/>
        <w:jc w:val="center"/>
        <w:rPr/>
      </w:pPr>
      <w:r>
        <w:rPr>
          <w:sz w:val="22"/>
          <w:szCs w:val="22"/>
        </w:rPr>
        <w:t>проведения аттестации  и сдачи  квалификационного экзамена  муниципальных служащих  администрации Янгильдинского сельского   поселения</w:t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47"/>
        <w:gridCol w:w="1936"/>
        <w:gridCol w:w="1410"/>
        <w:gridCol w:w="1488"/>
        <w:gridCol w:w="1276"/>
        <w:gridCol w:w="17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Preamb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    проведения аттестации и квалификационного экзам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знаком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ттестуемого, сдающего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сведений об аттестуе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утдинова Венера Хаматхас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  <w:p>
            <w:pPr>
              <w:pStyle w:val="Preamble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 ча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З.М.</w:t>
            </w:r>
          </w:p>
        </w:tc>
      </w:tr>
    </w:tbl>
    <w:p>
      <w:pPr>
        <w:pStyle w:val="Preamb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Preamble"/>
        <w:jc w:val="right"/>
        <w:rPr/>
      </w:pPr>
      <w:r>
        <w:rPr>
          <w:sz w:val="22"/>
          <w:szCs w:val="22"/>
        </w:rPr>
        <w:t xml:space="preserve">Приложение № 2 к распоряжению </w:t>
        <w:br/>
        <w:t xml:space="preserve">администрации  Янгильдинского сельского поселения </w:t>
      </w:r>
    </w:p>
    <w:p>
      <w:pPr>
        <w:pStyle w:val="Preamble"/>
        <w:jc w:val="right"/>
        <w:rPr>
          <w:sz w:val="22"/>
          <w:szCs w:val="22"/>
        </w:rPr>
      </w:pPr>
      <w:r>
        <w:rPr/>
        <w:t xml:space="preserve">от  </w:t>
      </w:r>
      <w:r>
        <w:rPr>
          <w:sz w:val="22"/>
          <w:szCs w:val="22"/>
        </w:rPr>
        <w:t>10.12.2020 г. №  28</w:t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ПИСОК</w:t>
      </w:r>
    </w:p>
    <w:p>
      <w:pPr>
        <w:pStyle w:val="Normal"/>
        <w:jc w:val="center"/>
        <w:rPr/>
      </w:pPr>
      <w:r>
        <w:rPr/>
        <w:t>муниципальных служащих  администрации Янгильдинского сельского поселения, подлежащих аттестации и сдаче квалификационного экзамена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3"/>
        <w:gridCol w:w="451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муниципального служащег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на момент аттестации и сдачи    квалификационного экзамена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утдинова Венера Хаматхасанов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администрации Янгильд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3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1:00Z</dcterms:created>
  <dc:creator>2</dc:creator>
  <dc:description/>
  <cp:keywords/>
  <dc:language>en-US</dc:language>
  <cp:lastModifiedBy>Jang</cp:lastModifiedBy>
  <cp:lastPrinted>2021-01-22T08:34:00Z</cp:lastPrinted>
  <dcterms:modified xsi:type="dcterms:W3CDTF">2021-01-22T05:35:00Z</dcterms:modified>
  <cp:revision>17</cp:revision>
  <dc:subject/>
  <dc:title/>
</cp:coreProperties>
</file>