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по проекту реш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брания депутатов Тюрлем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зловского района Чувашской Республики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0 августа 2018 г.</w:t>
        <w:tab/>
        <w:tab/>
        <w:tab/>
        <w:tab/>
        <w:tab/>
        <w:tab/>
        <w:tab/>
        <w:tab/>
        <w:t>станция Тюрлема</w:t>
      </w:r>
    </w:p>
    <w:p>
      <w:pPr>
        <w:pStyle w:val="Normal"/>
        <w:shd w:fill="FFFFFF" w:val="clear"/>
        <w:ind w:left="2558" w:right="1382" w:hanging="12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315" w:hanging="0"/>
        <w:jc w:val="both"/>
        <w:rPr/>
      </w:pPr>
      <w:r>
        <w:rPr>
          <w:spacing w:val="-8"/>
          <w:sz w:val="24"/>
          <w:szCs w:val="24"/>
        </w:rPr>
        <w:t>Место проведения: станция Тюрлема .</w:t>
      </w:r>
    </w:p>
    <w:p>
      <w:pPr>
        <w:pStyle w:val="Normal"/>
        <w:shd w:fill="FFFFFF" w:val="clear"/>
        <w:ind w:right="4315" w:hanging="0"/>
        <w:jc w:val="both"/>
        <w:rPr/>
      </w:pPr>
      <w:r>
        <w:rPr>
          <w:spacing w:val="-8"/>
          <w:sz w:val="24"/>
          <w:szCs w:val="24"/>
        </w:rPr>
        <w:t>Начало в 15.00 часов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министрация Тюрлеминского сельского поселения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 – </w:t>
      </w:r>
      <w:r>
        <w:rPr>
          <w:sz w:val="24"/>
          <w:szCs w:val="24"/>
        </w:rPr>
        <w:t>Волков С.Л.. глава Тюрлеминского сельского поселения Козловского района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екретарь – </w:t>
      </w:r>
      <w:r>
        <w:rPr>
          <w:sz w:val="24"/>
          <w:szCs w:val="24"/>
        </w:rPr>
        <w:t xml:space="preserve">Абрамова Н.Г.-  старший специалист администрации Тюрлеминского сельского  </w:t>
      </w:r>
      <w:r>
        <w:rPr>
          <w:spacing w:val="-9"/>
          <w:sz w:val="24"/>
          <w:szCs w:val="24"/>
        </w:rPr>
        <w:t>поселения</w:t>
      </w:r>
    </w:p>
    <w:p>
      <w:pPr>
        <w:pStyle w:val="Normal"/>
        <w:shd w:fill="FFFFFF" w:val="clear"/>
        <w:ind w:right="-5" w:hanging="0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сутствуют: жители </w:t>
      </w:r>
      <w:r>
        <w:rPr>
          <w:spacing w:val="-9"/>
          <w:sz w:val="24"/>
          <w:szCs w:val="24"/>
        </w:rPr>
        <w:t>Тюрлеминского сельского поселения Козловского района Чувашской Республики –15 человек.</w:t>
      </w:r>
    </w:p>
    <w:p>
      <w:pPr>
        <w:pStyle w:val="Normal"/>
        <w:ind w:firstLine="708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Рассмотрение проекта решения Собрания депутатов Тюрлеминского сельского поселения Козловского района Чувашской Республики «О внесении изменений в решение Собрания депутатов Тюрлеминского сельского поселения Козловского района от 28.09.2017 г. №60/3 «Об утверждении Правил землепользования и застройки Тюрлеминского сельского  поселения Козловского района Чуваш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540"/>
        <w:jc w:val="both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Волкова С.Л., главу Тюрлеминского сельского поселения Козловского района Чувашской Республики, который ознакомил с проектом решения Собрания депутатов Тюрлеминского сельского поселения Козловского района Чувашской Республики «О внесении изменений в решение Собрания депутатов Тюрлеминского сельского поселения Козловского района от 28.09.2017 г. №60/3 «Об утверждении Правил землепользования и застройки Тюрлеминского сельского  поселения Козловского района Чувашской Республики», опубликованным в периодическом печатном издании « Козловский вестник» от </w:t>
      </w:r>
      <w:r>
        <w:rPr>
          <w:color w:val="000000"/>
          <w:sz w:val="24"/>
          <w:szCs w:val="24"/>
        </w:rPr>
        <w:t>22.06.2018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ИЛИ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асильев В.М. – депутат собрания Тюрлеминского сельского поселения, с предложением рекомендовать Собранию депутатов Тюрлеминского сельского поселения </w:t>
      </w:r>
      <w:r>
        <w:rPr>
          <w:spacing w:val="-8"/>
          <w:sz w:val="24"/>
          <w:szCs w:val="24"/>
        </w:rPr>
        <w:t xml:space="preserve">Козловского района Чувашской Республики </w:t>
      </w:r>
      <w:r>
        <w:rPr>
          <w:sz w:val="24"/>
          <w:szCs w:val="24"/>
        </w:rPr>
        <w:t xml:space="preserve">рассмотреть проект решения Собрания депутатов Тюрлеминского сельского поселения  «О внесении изменений в решение Собрания депутатов Тюрлеминского сельского поселения Козловского района от 28.09.2017 г. №60/3 «Об утверждении Правил землепользования и застройки Тюрлеминского сельского  поселения Козловского района Чувашской Республики» </w:t>
      </w:r>
      <w:r>
        <w:rPr>
          <w:spacing w:val="-8"/>
          <w:sz w:val="24"/>
          <w:szCs w:val="24"/>
        </w:rPr>
        <w:t>на ближайшем заседании Собрания депутатов Тюрлеминского сельского поселения Козловского района Чувашской Республики.</w:t>
      </w:r>
    </w:p>
    <w:p>
      <w:pPr>
        <w:pStyle w:val="Normal"/>
        <w:ind w:firstLine="540"/>
        <w:jc w:val="both"/>
        <w:rPr/>
      </w:pPr>
      <w:r>
        <w:rPr>
          <w:spacing w:val="-8"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1. Рекомендовать Собранию депутатов Тюрлеминского сельского поселения </w:t>
      </w:r>
      <w:r>
        <w:rPr>
          <w:spacing w:val="-3"/>
          <w:sz w:val="24"/>
          <w:szCs w:val="24"/>
        </w:rPr>
        <w:t xml:space="preserve">рассмотреть проект </w:t>
      </w:r>
      <w:r>
        <w:rPr>
          <w:spacing w:val="-8"/>
          <w:sz w:val="24"/>
          <w:szCs w:val="24"/>
        </w:rPr>
        <w:t xml:space="preserve">решения Собрания депутатов Тюрлеминского сельского поселения   </w:t>
      </w:r>
      <w:r>
        <w:rPr>
          <w:sz w:val="24"/>
          <w:szCs w:val="24"/>
        </w:rPr>
        <w:t xml:space="preserve">«О внесении изменений в решение Собрания депутатов Тюрлеминского сельского поселения Козловского района от 28.09.2017 г. №60/3 «Об утверждении Правил землепользования и застройки Тюрлеминского сельского  поселения Козловского района Чувашской Республики» </w:t>
      </w:r>
      <w:r>
        <w:rPr>
          <w:spacing w:val="-6"/>
          <w:sz w:val="24"/>
          <w:szCs w:val="24"/>
        </w:rPr>
        <w:t xml:space="preserve"> на ближайшем заседании Собрания </w:t>
      </w:r>
      <w:r>
        <w:rPr>
          <w:spacing w:val="-7"/>
          <w:sz w:val="24"/>
          <w:szCs w:val="24"/>
        </w:rPr>
        <w:t>депутатов Тюрлеминского сельского поселения</w:t>
      </w:r>
      <w:r>
        <w:rPr>
          <w:spacing w:val="-8"/>
          <w:sz w:val="24"/>
          <w:szCs w:val="24"/>
        </w:rPr>
        <w:t xml:space="preserve"> Козловского района Чувашской </w:t>
      </w:r>
      <w:r>
        <w:rPr>
          <w:spacing w:val="-6"/>
          <w:sz w:val="24"/>
          <w:szCs w:val="24"/>
        </w:rPr>
        <w:t>Республики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шение принято «за» - 15 чел., «против» - 0, «воздержался» -0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едседатель</w:t>
        <w:tab/>
        <w:tab/>
        <w:tab/>
        <w:tab/>
        <w:tab/>
        <w:tab/>
        <w:tab/>
        <w:tab/>
        <w:tab/>
        <w:t>С.Л.Волков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Секретарь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  Н.Г.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зультатах публичного слуш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z w:val="24"/>
          <w:szCs w:val="24"/>
        </w:rPr>
        <w:t>по рассмотрению проекта  «О внесении изменений в решение Собрания депутатов Тюрлеминского сельского поселения Козловского района от 28.09.2017 г. №60/3 «Об утверждении Правил землепользования и застройки Тюрлеминского сельского  поселения Козловского района Чувашской Республики»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20  августа 2018 года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20 августа  2018 года на ст.Тюрлема, Козловского района, Чувашской Республики  Тюрлеминского сельского поселения с участием  жителей Козловского района  Тюрлеминского сельского поселения и депутатов Собрания депутатов Тюрлеминского сельского поселения, проведены публичные  слушания по рассмотрению проекта </w:t>
      </w:r>
      <w:r>
        <w:rPr>
          <w:sz w:val="24"/>
          <w:szCs w:val="24"/>
        </w:rPr>
        <w:t>«О внесении изменений в решение Собрания депутатов Тюрлеминского сельского поселения Козловского района от 28.09.2017 г. №60/3 «Об утверждении Правил землепользования и застройки Тюрлеминского сельского  поселения Козловского района Чувашской Республики»</w:t>
      </w:r>
      <w:r>
        <w:rPr>
          <w:spacing w:val="-8"/>
          <w:sz w:val="24"/>
          <w:szCs w:val="24"/>
        </w:rPr>
        <w:t>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8"/>
          <w:sz w:val="24"/>
          <w:szCs w:val="24"/>
        </w:rPr>
        <w:t xml:space="preserve">На публичном слушании  замечаний и предложений о доработке представленного на обсуждение проекта  </w:t>
      </w:r>
      <w:r>
        <w:rPr>
          <w:sz w:val="24"/>
          <w:szCs w:val="24"/>
        </w:rPr>
        <w:t>«О внесении изменений в решение Собрания депутатов Тюрлеминского сельского поселения Козловского района от 28.09.2017 г. №60/3 «Об утверждении Правил землепользования и застройки Тюрлеминского сельского  поселения Козловского района Чувашской Республики»</w:t>
      </w:r>
      <w:r>
        <w:rPr>
          <w:spacing w:val="-8"/>
          <w:sz w:val="24"/>
          <w:szCs w:val="24"/>
        </w:rPr>
        <w:t xml:space="preserve"> никем высказано не было. Поступило предложение  от населения Тюрлеминского сельского поселения направить данный проект на утверждение в собрание депутатов Тюрлеминского сельского поселения Козловского района Чувашской Республики в установленном порядке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Вывод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екомендовать Собранию депутатов  Тюрлеминского сельского поселения Козловского района Чувашской Республики  рассмотреть проект  </w:t>
      </w:r>
      <w:r>
        <w:rPr>
          <w:sz w:val="24"/>
          <w:szCs w:val="24"/>
        </w:rPr>
        <w:t xml:space="preserve">«О внесении изменений в решение Собрания депутатов Тюрлеминского сельского поселения Козловского района от 28.09.2017 г. №60/3 «Об утверждении Правил землепользования и застройки Тюрлеминского сельского  поселения Козловского района Чувашской Республики». </w:t>
      </w:r>
      <w:r>
        <w:rPr>
          <w:spacing w:val="-8"/>
          <w:sz w:val="24"/>
          <w:szCs w:val="24"/>
        </w:rPr>
        <w:t>После  чего разместить в средствах массовой информации Тюрлеминского сельского поселения в целях ознакомления населения Тюрлеминского сельского поселения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ложение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протокол  публичных слушаний на 1 листе в 1 экз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дседатель                                                                                                 С.Л.Волков</w:t>
      </w:r>
    </w:p>
    <w:p>
      <w:pPr>
        <w:pStyle w:val="Normal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6:00Z</dcterms:created>
  <dc:creator>Aleksander Grigoryev</dc:creator>
  <dc:description/>
  <dc:language>en-US</dc:language>
  <cp:lastModifiedBy>Пользователь Windows</cp:lastModifiedBy>
  <cp:lastPrinted>2017-04-14T08:27:00Z</cp:lastPrinted>
  <dcterms:modified xsi:type="dcterms:W3CDTF">2018-08-20T05:46:00Z</dcterms:modified>
  <cp:revision>2</cp:revision>
  <dc:subject/>
  <dc:title>ПРОТОКОЛ</dc:title>
</cp:coreProperties>
</file>