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48"/>
        <w:gridCol w:w="510"/>
        <w:gridCol w:w="786"/>
        <w:gridCol w:w="263"/>
        <w:gridCol w:w="4076"/>
        <w:gridCol w:w="35"/>
      </w:tblGrid>
      <w:tr>
        <w:trPr>
          <w:trHeight w:val="269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979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КОЗЛОВСКИЙ РАЙОН АДМИНИСТРАЦИЯ ТЮРЛЕМИН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 2021г. 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 Тюрлем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3020</wp:posOffset>
                  </wp:positionV>
                  <wp:extent cx="762000" cy="7429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Ă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Куславкка райо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ĚНЧИ</w:t>
            </w:r>
          </w:p>
          <w:p>
            <w:pPr>
              <w:pStyle w:val="Normal"/>
              <w:spacing w:lineRule="auto" w:line="240" w:before="0" w:after="0"/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терлемес ял</w:t>
            </w:r>
          </w:p>
          <w:p>
            <w:pPr>
              <w:pStyle w:val="Normal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Н</w:t>
            </w:r>
          </w:p>
          <w:p>
            <w:pPr>
              <w:pStyle w:val="Normal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240" w:before="0" w:after="0"/>
              <w:ind w:right="567" w:firstLine="28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.2021г.  №20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spacing w:lineRule="auto" w:line="240" w:before="0" w:after="0"/>
              <w:ind w:right="567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лемес станц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 противодействию коррупции в Тюрлеминском сельском поселении на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6"/>
          <w:szCs w:val="26"/>
        </w:rPr>
        <w:t>Законом Чувашской Республики от 04.06.2007 № 14 «О противодействии коррупции»</w:t>
      </w:r>
      <w:r>
        <w:rPr>
          <w:rFonts w:cs="Times New Roman" w:ascii="Times New Roman" w:hAnsi="Times New Roman"/>
          <w:sz w:val="26"/>
          <w:szCs w:val="26"/>
        </w:rPr>
        <w:t xml:space="preserve">, Указом Президента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9 июня 2018г. №378 «О национальном плане противодействия коррупции на 2018-2020 годы»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целях обеспечения защиты прав и законных интересов граждан и организаций, а также создания эффективных условий недопущения коррупции в Козловском районе и достижения конкретных результатов администрация </w:t>
      </w:r>
      <w:r>
        <w:rPr>
          <w:rFonts w:cs="Times New Roman" w:ascii="Times New Roman" w:hAnsi="Times New Roman"/>
          <w:sz w:val="26"/>
          <w:szCs w:val="26"/>
        </w:rPr>
        <w:t>Тюрлеминского сельского поселения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" w:name="sub_1"/>
      <w:bookmarkEnd w:id="3"/>
      <w:r>
        <w:rPr>
          <w:rFonts w:cs="Times New Roman" w:ascii="Times New Roman" w:hAnsi="Times New Roman"/>
          <w:sz w:val="26"/>
          <w:szCs w:val="26"/>
        </w:rPr>
        <w:t>1. Утвердить прилагаемый План мероприятий по противодействию коррупции в Тюрлеминском  сельском поселении на 2021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sub_1"/>
      <w:bookmarkEnd w:id="4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после его официального опубликования. </w:t>
      </w:r>
      <w:bookmarkStart w:id="5" w:name="sub_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1000"/>
      <w:bookmarkEnd w:id="6"/>
      <w:r>
        <w:rPr>
          <w:rFonts w:cs="Times New Roman" w:ascii="Times New Roman" w:hAnsi="Times New Roman"/>
          <w:sz w:val="26"/>
          <w:szCs w:val="26"/>
        </w:rPr>
        <w:t>Глава Тюрлем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Ф.Е.Яковл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sub_1000"/>
      <w:bookmarkEnd w:id="7"/>
      <w:r>
        <w:rPr>
          <w:rFonts w:cs="Times New Roman" w:ascii="Times New Roman" w:hAnsi="Times New Roman"/>
          <w:sz w:val="24"/>
          <w:szCs w:val="24"/>
        </w:rPr>
        <w:t>Утвержден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юрлем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08»02. 2020 г. №2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Тюрлеминском сельском поселении Козловского района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32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созданию механизма реализации антикоррупционной политики в Тюрлемин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лаве Тюрлеминского сельского поселения информации о реализации мер по противодействию коррупции в Тюрлемин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декабря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тиводействию коррупции в Тюрлеминском сельском поселении на 2021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действующему законодательству нормативной правовой базы по вопросам муниципальной службы в Тюрлеминском сельском посел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юрлемин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Тюрлеминского сельского поселения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юрлемин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ых основ и организационных механизмов предотвращения и выявления конфликта интересов в отношении лиц, замещающих муниципальные должности, по которым установлена обязанность принимать меры по предотвращению и урегулированию конфликта интере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юрлемин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1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ешений Собрания депутатов Тюрлеминского сельского поселения и постановлений администрации Тюрлеминского сельского поселения и их проектов на коррупциог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Тюрлеми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совещаний с представителями администраций Козлов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выделения земельных участков и предоставления имущества в аренду, находящегося в муниципальной собственност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 декабря 2021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едопущения поступления подобных наруш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и и проведения муниципальных закупок (по согласованию); 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(далее - Комисс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 (постоян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профессиональной подготовки муниципальных служащих, обеспечение ежегодного повышения квалификации служащих, в том числе и в должностные обязанности которых входит участие в противодействии коррупции. Проведение аттестации в соответствии с законодательств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 в области противодействия корруп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отивации и стимулирования труда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 на определенный срок полномочий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недопущению лицами, замещающими должности муниципальной службы в администрации Тюрлеми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апреля 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мая 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внутреннего контроля в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мущественного состояния должностных лиц администрации Тюрлеминс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и организаций к информации о деятельности органов местного самоуправления Тюрлем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актику отчетов о деятельности органов местного самоуправления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юрлемин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 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1:00Z</dcterms:created>
  <dc:creator>1</dc:creator>
  <dc:description/>
  <cp:keywords/>
  <dc:language>en-US</dc:language>
  <cp:lastModifiedBy>Turlema</cp:lastModifiedBy>
  <cp:lastPrinted>2021-02-24T14:20:00Z</cp:lastPrinted>
  <dcterms:modified xsi:type="dcterms:W3CDTF">2021-02-24T11:21:00Z</dcterms:modified>
  <cp:revision>2</cp:revision>
  <dc:subject/>
  <dc:title/>
</cp:coreProperties>
</file>