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злов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лдыбаевског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6"/>
              </w:rPr>
              <w:t>РАСПОРЯЖ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6pt;margin-top:-0.5pt;width:58.55pt;height:55.4pt;mso-wrap-distance-left:9.05pt;mso-wrap-distance-right:9.05pt;mso-position-horizontal-relative:page;mso-position-vertical-relative:text" filled="f" o:ole="">
                  <v:imagedata r:id="rId3" o:title=""/>
                  <w10:wrap type="tight" side="right"/>
                </v:shape>
                <o:OLEObject Type="Embed" ProgID="" ShapeID="ole_rId2" DrawAspect="Content" ObjectID="_1891128652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b/>
                <w:caps/>
              </w:rPr>
              <w:t>Чаваш</w:t>
            </w:r>
            <w:r>
              <w:rPr>
                <w:b/>
                <w:caps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b/>
                <w:caps/>
              </w:rPr>
              <w:t>Куславкка райо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теМШЕР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ял поселений</w:t>
            </w:r>
            <w:r>
              <w:rPr>
                <w:rFonts w:cs="Journal Chv;Times New Roman" w:ascii="Journal Chv;Times New Roman" w:hAnsi="Journal Chv;Times New Roman"/>
                <w:b/>
                <w:caps/>
              </w:rPr>
              <w:t>е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УШУ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>10.03.2021 г.  №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10.03.2021с.  №2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b/>
                <w:sz w:val="26"/>
              </w:rPr>
              <w:t xml:space="preserve">д. Солдыбаево  </w:t>
            </w:r>
          </w:p>
          <w:p>
            <w:pPr>
              <w:pStyle w:val="Normal"/>
              <w:rPr>
                <w:rFonts w:ascii="Antiqua Chv;Times New Roman" w:hAnsi="Antiqua Chv;Times New Roman" w:cs="Antiqua Chv;Times New Roman"/>
                <w:b/>
                <w:b/>
                <w:sz w:val="26"/>
              </w:rPr>
            </w:pPr>
            <w:r>
              <w:rPr>
                <w:rFonts w:cs="Antiqua Chv;Times New Roman" w:ascii="Antiqua Chv;Times New Roman" w:hAnsi="Antiqua Chv;Times New Roman"/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rFonts w:cs="Antiqua Chv;Times New Roman" w:ascii="Antiqua Chv;Times New Roman" w:hAnsi="Antiqua Chv;Times New Roman"/>
                <w:b/>
                <w:sz w:val="26"/>
              </w:rPr>
              <w:t>Темшер ял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4617" w:hanging="0"/>
        <w:jc w:val="both"/>
        <w:rPr/>
      </w:pPr>
      <w:r>
        <w:rPr>
          <w:b/>
          <w:sz w:val="26"/>
          <w:szCs w:val="26"/>
        </w:rPr>
        <w:t xml:space="preserve">О проведении аттестации  и квалификационного экзамена муниципальных служащих администрации  Солдыбаевского  сельского поселения Козловского района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8 Федерального Закона от 02 марта 2007 года № 25-ФЗ « О муниципальной службе в Российской Федерации», ст.9 Закона Чувашской Республики от 05 октября 2007 года № 62 « О муниципальной службе в Чувашской Республике», Устава Солдыбаевского сельского поселения  Козловского района Чувашской Республики, с «Положением о проведении аттестации муниципальных служащих Солдыбаевского сельского поселения Козловского района Чувашской Республики, утвержденным постановлением администрации Солдыбаевского сельского поселения Козловского района Чувашской Республики от 28.12.2020 года № 53, в целях определения соответствия муниципальных  служащих  администрации Солдыбаевского сельского поселения Козловского района замещаемым должностям муниципальной служб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овести аттестацию и квалификационный экзамен  муниципальных служащих   администрации Солдыбаевского  сельского поселения Козловского района Чувашской Республики  16 апреля 2021 года  в 10 часов 0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Создать аттестационную комиссию  по аттестации муниципальных служащих  и по проведению квалификационного экзамена  муниципальных служащих администрации Солдыбаевского сельского поселения    в  следующем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раснова Е.Н.- глава Солдыбаевского сельского поселения, 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Герасимова Е.Г – директор МБОУ «Солдыбаевской ООШ»</w:t>
      </w:r>
      <w:r>
        <w:rPr>
          <w:sz w:val="26"/>
          <w:szCs w:val="26"/>
        </w:rPr>
        <w:t>,  заместитель председателя комиссии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Ефремова И.М.-  инспектор ВУС администрации, секретарь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- Дмитриев Евгений Юрьевич  -  начальник отдела организационной , контрольной и кадровой работы 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 </w:t>
      </w:r>
      <w:r>
        <w:rPr>
          <w:sz w:val="26"/>
          <w:szCs w:val="26"/>
        </w:rPr>
        <w:t>администрации Козловского района ( по согласованию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уссова Вера Николаевна- </w:t>
      </w:r>
      <w:r>
        <w:rPr>
          <w:sz w:val="28"/>
          <w:szCs w:val="28"/>
        </w:rPr>
        <w:t>депутат Собрания депутатов Солдыбаевского сельского поселения</w:t>
      </w:r>
      <w:r>
        <w:rPr/>
        <w:t xml:space="preserve">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 независимых эксперта Чебоксарского филиала Российской академии народного хозяйства и государственной службы при Президенте Российской Федерации ( по согласованию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график проведения  аттестации и квалификационного экзамена  муниципальных служащих администрации Солдыбаевского  сельского поселения (Приложение  №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твердить список муниципальных служащих администрации Солдыбаевского сельского поселения, подлежащих аттестации  и сдаче квалификационного экзамена  (Приложение  №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Секретарю аттестационной комиссии подготовить документы, необходимые для проведения аттестации и сдачи квалификационного экзамена муниципальных служащих администрации Солдыбаевского 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Распоряжение администрации Солдыбаевского сельского поселения  от 08.12.2020 №26 (с внесенными изменениями от 22.12.2020 №29) признать утратившим силу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  Контроль за  исполнением  настоящего распоряж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961"/>
        <w:gridCol w:w="2324"/>
      </w:tblGrid>
      <w:tr>
        <w:trPr>
          <w:trHeight w:val="603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лава Солдыбаев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сельского поселения</w:t>
            </w:r>
          </w:p>
        </w:tc>
        <w:tc>
          <w:tcPr>
            <w:tcW w:w="29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.Н.Краснова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/>
      </w:pPr>
      <w:r>
        <w:rPr>
          <w:sz w:val="22"/>
          <w:szCs w:val="22"/>
        </w:rPr>
        <w:t xml:space="preserve">Приложение №1  к распоряжению </w:t>
        <w:br/>
        <w:t>администрации Солдыбаевского сельского поселения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  <w:t>от  10.03.2021 г. № 2</w:t>
      </w:r>
    </w:p>
    <w:p>
      <w:pPr>
        <w:pStyle w:val="Preamble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ГРАФИК </w:t>
      </w:r>
    </w:p>
    <w:p>
      <w:pPr>
        <w:pStyle w:val="Preamble"/>
        <w:jc w:val="center"/>
        <w:rPr/>
      </w:pPr>
      <w:r>
        <w:rPr>
          <w:sz w:val="22"/>
          <w:szCs w:val="22"/>
        </w:rPr>
        <w:t>проведения аттестации  и сдачи  квалификационного экзамена  муниципальных служащих  администрации  Солдыбаевского сельского   поселения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44"/>
        <w:gridCol w:w="1638"/>
        <w:gridCol w:w="1197"/>
        <w:gridCol w:w="1699"/>
        <w:gridCol w:w="1275"/>
        <w:gridCol w:w="17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Preamb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    проведения аттестации и квалификационного экзаме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ознаком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ттестуемого, сдающего квалификационный 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сведений об аттестуем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а Наталья Алекс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  <w:p>
            <w:pPr>
              <w:pStyle w:val="Preamble"/>
              <w:spacing w:before="280" w:after="0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Н.</w:t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а Надежд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1</w:t>
            </w:r>
          </w:p>
          <w:p>
            <w:pPr>
              <w:pStyle w:val="Preambl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Е.Н.</w:t>
            </w:r>
          </w:p>
        </w:tc>
      </w:tr>
    </w:tbl>
    <w:p>
      <w:pPr>
        <w:pStyle w:val="Preamb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amble"/>
        <w:jc w:val="right"/>
        <w:rPr/>
      </w:pPr>
      <w:r>
        <w:rPr>
          <w:sz w:val="22"/>
          <w:szCs w:val="22"/>
        </w:rPr>
        <w:t xml:space="preserve">Приложение № 2 к распоряжению </w:t>
        <w:br/>
        <w:t xml:space="preserve">администрации Солдыбаевского сельского поселения </w:t>
      </w:r>
    </w:p>
    <w:p>
      <w:pPr>
        <w:pStyle w:val="Preamble"/>
        <w:jc w:val="right"/>
        <w:rPr>
          <w:sz w:val="22"/>
          <w:szCs w:val="22"/>
        </w:rPr>
      </w:pPr>
      <w:r>
        <w:rPr/>
        <w:t xml:space="preserve">от  </w:t>
      </w:r>
      <w:r>
        <w:rPr>
          <w:sz w:val="22"/>
          <w:szCs w:val="22"/>
        </w:rPr>
        <w:t>10.03.2021 г. № 2</w:t>
      </w:r>
    </w:p>
    <w:p>
      <w:pPr>
        <w:pStyle w:val="Preambl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ПИСОК</w:t>
      </w:r>
    </w:p>
    <w:p>
      <w:pPr>
        <w:pStyle w:val="Normal"/>
        <w:jc w:val="center"/>
        <w:rPr/>
      </w:pPr>
      <w:r>
        <w:rPr/>
        <w:t>муниципальных служащих  администрации Солдыбаевского сельского поселения, подлежащих аттестации и сдаче квалификационного экзамена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23"/>
        <w:gridCol w:w="451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 муниципального служащего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на момент аттестации и сдачи    квалификационного экзаме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шкова Наталя Алексеев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1 разряд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ова Надежда Николаев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 1 разря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  <w:font w:name="Antiqu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0:00Z</dcterms:created>
  <dc:creator>1</dc:creator>
  <dc:description/>
  <cp:keywords/>
  <dc:language>en-US</dc:language>
  <cp:lastModifiedBy>1</cp:lastModifiedBy>
  <cp:lastPrinted>2021-03-17T10:30:00Z</cp:lastPrinted>
  <dcterms:modified xsi:type="dcterms:W3CDTF">2021-03-17T07:31:00Z</dcterms:modified>
  <cp:revision>6</cp:revision>
  <dc:subject/>
  <dc:title>ЧАВАШ РЕСПУБЛИКИ</dc:title>
</cp:coreProperties>
</file>