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637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ĚМШЕР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0»сентября  2021г.     № 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МШЕР ЯЛЕ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ОЛДЫБАЕВ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0»сентября 2021 г.   № 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ос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ячника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чистоты и порядка в населенных пунктах Солдыбаевского сельского поселения Козловского района и                 проведения Всероссийского экологического субботника на территории Солдыбаевского сельского поселения Козловского район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бъявить с 20 сентября по 29 октября 2021 года проведение осенних мероприятий по санитарно-экологической очистке и благоустройству населенных пунктов Козловского района и посадке зеленых насажде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Для организации проведения и подведения итогов месячника создать комиссию в состав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– Краснова Е.Н. – гла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Рожнова Н.Н. –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- Ефремова И.М.- культорганизатор Солдыбаевского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 - Осташкова Н.А. – специалист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 план мероприятий по уборке территорий, прилегающих к предприятиям, организациям и учреждениям всех форм собственности, по ликвидации несанкционированных сва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рганизовать в период проведения осенних мероприятий 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 (по согласованию);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ды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Е.Н.Краснов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 xml:space="preserve">распоряжением администрации Солдыбае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8 от 10.09.2021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 Л А 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оприятий  по проведению  осеннего месячника  благоустройства по Солдыбаевскому  сельскому поселению Козловского района Чувашской Республики.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9"/>
        <w:gridCol w:w="1328"/>
        <w:gridCol w:w="3208"/>
      </w:tblGrid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аименования мероприят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сполнен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овать и провести месячник благоустройства на территории поселения и день Дере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20.09. 2021 по 29.10.20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проведению месячника благоустройств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готовить и выдать индивидуальные задания по благоустройству закрепленных территорий предприятий и организаций на территории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нова Н.Н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овать и провести совещание с руководителями предприятий и организаций поселения и старостами деревень по вопросу благоустройства территории поселе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09.20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снова Е..Н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истематически освещать тему «Благоустройство» на сайте Солдыбаев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ташкова Н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сти день дерева в рамках  акции «Живи ле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снова Е..Н. руководители учреждений, организаций, старосты, деревень</w:t>
            </w:r>
          </w:p>
        </w:tc>
      </w:tr>
      <w:tr>
        <w:trPr>
          <w:trHeight w:val="1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вести мероприятия по санитарной очистке и благоустройству улиц, дворов, парков, кладбищ, придорожных территорий, приведению в надлежащее состояние памятников, обелисков, мест захоронения героев и участников Великой Отечественной войны;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снова Е..Н.., руководители учреждений, организаций, старосты  деревен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монт посадок деревьев прошлых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агоустроить территории колодцев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ва Е.Н.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.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сти уборку территорий школ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расимова Е.Г (по согласованию)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недельно проводить рейды по проверке выполнения правил благоустройства совместно с участковыми уполномоченными ОМВД России по Козловскому району (по согласованию)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снова Е.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1:00Z</dcterms:created>
  <dc:creator>Админ</dc:creator>
  <dc:description/>
  <dc:language>en-US</dc:language>
  <cp:lastModifiedBy>1</cp:lastModifiedBy>
  <cp:lastPrinted>2017-02-06T14:28:00Z</cp:lastPrinted>
  <dcterms:modified xsi:type="dcterms:W3CDTF">2021-09-10T09:51:00Z</dcterms:modified>
  <cp:revision>2</cp:revision>
  <dc:subject/>
  <dc:title/>
</cp:coreProperties>
</file>