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4 » февраля 2022 г. №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4» февраля 2022 г.  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целевой программы мероприятий по профилактике терроризма и экстремизма, а также минимизации  и (или)  ликвидации последствий проявлений терроризма и экстремизма на территории Солдыбаевского сельского поселения на 2022 год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07.2002 года № 114                                    «О противодействии экстремисткой деятельности», Федеральным законом от 06.03.2006 года № 35-ФЗ «О противодействии  терроризму», Федеральным законом от 06.10.2003 года № 131-ФЗ «Об общих принципах организации местного самоуправления                              в Российской Федерации», Указом Президента Российской Федерации от 19.12.2012 года «О стратегии государственной политики Российской Федерации на период до 2025 года», Уставом Солдыбаевского сельского поселения, в целях определения основных направлений деятельности в рамках реализации вопроса местного значения - участие                    в профилактике терроризма и  экстремизма, а также в минимизации и (или) ликвидации последствий проявления терроризма и экстремизма на территории муниципального  образования, администрация Солдыб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целевую программу мероприятий по профилактике терроризма и экстремизма, а  также в минимизации и (или) ликвидации последствий проявления терроризма и экстремизма на территории Солдыбаевского сельского поселения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дыбае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Е.Н.Кра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Главы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олдыб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04.02.2022  год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 мероприятий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, а также минимизации и (или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квидации последствий проявлений терроризма и экстремизма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олдыбаевского сельского поселения Козловского района Чувашской Республики 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ая программа разработана в соответствии с Федеральным законом                   от 25.07.2002 г. № 114-ФЗ «О противодействии экстремистской деятельности, Федеральным законом от 06.03.2006 г. № 35-ФЗ «О противодействии терроризму»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19.12.2012 года «О стратегии государственной политики Российской Федерации на период до 2025 года», Уставом Солдыбаевского сельского поселения                     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                  на территории муниципального образования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Солдыбаевского сельского поселения                            Козловского района Чувашской Республики на 2022 год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офилактике терроризма и экстремизма, а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 минимизации и (или) ликвидации последствий проявлений терроризма и экстремизма на территории Солдыбаевского сельского поселения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07.2002г. № 114-ФЗ «О противодействии экстремистской деятельности, Федеральный закон от 06.03.2006 г. № 35-ФЗ       «О противодействии терроризму», Федеральный закон от 06.10.2003 г. № 131-ФЗ «Об общих принципах организации местного самоуправления                                в Российской Федерации</w:t>
            </w:r>
            <w:r>
              <w:rPr>
                <w:rFonts w:cs="Times New Roman" w:ascii="Times New Roman" w:hAnsi="Times New Roman"/>
              </w:rPr>
              <w:t>», Указ Президента Российской Федерации                  от 19.12.2012 года «О стратегии государственной политики Российской Федерации на период до 2025 год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 Солдыбаев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действие терроризму и экстремизму и защита жизни граждан, проживающих на территории муниципального образования «Рождественское сельское поселение», от террористических и экстремистских актов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          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толерантности и межэтнической культуры в молодёжной среде, профилактике агрессивного повед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межнационального мира и согласия, гармонизация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воспитательной работы среди детей и молодё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пущение наличия свастики и иных элементов экстремистской направленности на объектах инфраструктуры поселения.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остранение культуры интернационализма, согласия, национальной и религиозной терпимости в среде учащихся учебных заведений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етерпимости к фактам террористических и экстремистских проявлений, а также толерантного сознания, позитивных установок                            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и культивирование в молодёжной среде атмосферы  межэтнического согласия и толерантности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единого информационного пространства для пропаганды и распространения на территории муниципального  образования идей толерантности, гражданской солидарности, уважения к другим культурам,                             в том числе через средства массовой информации. 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исполне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исполнением Программы осуществляет глава  Солдыба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и сроки их реализац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должности или возложить обязанности на специалиста, отвечающего  за участие органов местного самоуправления                               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ах, общественных объединений, организаций и  у должностны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ежемесячный обход территории муниципального образования на предмет выявления и ликвидации последствий экстремистской деятельности, которые проявляе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ежемесячный обход территории муниципального образования на предмет выявления мест концентрации молодёжи. Уведомлять о данном факте прокуратуру  Козловского района и  отдел МВД России по Козлов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циальные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граждан о наличии в муниципальном образова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должностное лиц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9:00Z</dcterms:created>
  <dc:creator>1</dc:creator>
  <dc:description/>
  <cp:keywords/>
  <dc:language>en-US</dc:language>
  <cp:lastModifiedBy>1</cp:lastModifiedBy>
  <cp:lastPrinted>2022-02-07T14:55:00Z</cp:lastPrinted>
  <dcterms:modified xsi:type="dcterms:W3CDTF">2022-02-07T11:56:00Z</dcterms:modified>
  <cp:revision>8</cp:revision>
  <dc:subject/>
  <dc:title/>
</cp:coreProperties>
</file>