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73"/>
        <w:gridCol w:w="4108"/>
      </w:tblGrid>
      <w:tr>
        <w:trPr>
          <w:trHeight w:val="612" w:hRule="atLeast"/>
          <w:cantSplit w:val="true"/>
        </w:trPr>
        <w:tc>
          <w:tcPr>
            <w:tcW w:w="4089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8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ĔМШЕР ЯЛ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ноября  2021г. № 58</w:t>
            </w:r>
          </w:p>
          <w:p>
            <w:pPr>
              <w:pStyle w:val="Style18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ĕмшер ялě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4"/>
                <w:lang w:val="en-US" w:eastAsia="en-US"/>
              </w:rPr>
            </w:pPr>
            <w:r>
              <w:rPr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ЛДЫБ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ноября 2021 г. № 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 внесении изменений в постановление администр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лдыбаевского сельского поселения от 26.01.2021 № 1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hyperlink r:id="rId3">
        <w:bookmarkStart w:id="0" w:name="_Hlk76544798"/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Об утверждении административного регламента по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"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Градостроит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администрация Солдыбаевского сельского поселения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Козловског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йона                                  п о с т а н о в л я е т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Административный регламент по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, утвержденный постановлением администрации Солдыбаевского сельского поселения Козловского района от 26.01.2021 № 13 следующие изменен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подраздел 2.3 раздел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bookmarkStart w:id="1" w:name="sub_11"/>
      <w:bookmarkEnd w:id="1"/>
      <w:r>
        <w:rPr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я администрации Солдыбаев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остановления администрации Солдыбае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абзац третий пункта 3.1.5 подраздела 3.1 раздел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На основании указанных рекомендаций глава Солдыбае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олдыбаевского сельского поселения в сети "Интернет".»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.  Настоящее решение вступает в силу после его официального опубликования в периодическом печатном издании «Козловский вестник»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Глава Солдыбаевского сельского поселения       </w:t>
      </w:r>
    </w:p>
    <w:p>
      <w:pPr>
        <w:pStyle w:val="Style18"/>
        <w:rPr/>
      </w:pPr>
      <w:r>
        <w:rPr>
          <w:rFonts w:cs="Times New Roman" w:ascii="Times New Roman" w:hAnsi="Times New Roman"/>
          <w:sz w:val="23"/>
          <w:szCs w:val="23"/>
        </w:rPr>
        <w:t>Козловского района Чувашской Республики                                            Е.Н.Краснова</w:t>
      </w:r>
      <w:r>
        <w:rPr>
          <w:sz w:val="23"/>
          <w:szCs w:val="23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mment">
    <w:name w:val="comment"/>
    <w:basedOn w:val="Style8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ET;Times New Roman" w:hAnsi="TimesET;Times New Roman" w:cs="TimesET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10" w:right="19"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277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1</dc:creator>
  <dc:description/>
  <cp:keywords/>
  <dc:language>en-US</dc:language>
  <cp:lastModifiedBy>1</cp:lastModifiedBy>
  <cp:lastPrinted>2021-11-11T08:58:00Z</cp:lastPrinted>
  <dcterms:modified xsi:type="dcterms:W3CDTF">2021-11-11T05:58:00Z</dcterms:modified>
  <cp:revision>4</cp:revision>
  <dc:subject/>
  <dc:title/>
</cp:coreProperties>
</file>