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82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ind w:right="3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КОЗЛОВСКИЙ РАЙОН</w:t>
            </w:r>
          </w:p>
          <w:p>
            <w:pPr>
              <w:pStyle w:val="Style14"/>
              <w:ind w:right="3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СОБРАНИЕ ДЕПУТАТОВ</w:t>
            </w:r>
          </w:p>
          <w:p>
            <w:pPr>
              <w:pStyle w:val="Style14"/>
              <w:ind w:right="3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КАРАЧЕВСКОГО  СЕЛЬСКОГО</w:t>
            </w:r>
          </w:p>
          <w:p>
            <w:pPr>
              <w:pStyle w:val="Style14"/>
              <w:ind w:right="3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14"/>
              <w:ind w:right="3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30» апреля 2021 г.   № 37\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. Илеб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0858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ind w:right="3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НЧ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ind w:right="3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КАРАЧ   ЯЛ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ind w:right="3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ОСЕЛЕНИЙĚН ДЕПУТАТСЕН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ХАВЕ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ind w:right="369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center"/>
              <w:rPr>
                <w:rStyle w:val="Style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Style14"/>
              <w:ind w:right="3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30»  апреля 2021 г.   №3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\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Илепар яле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 xml:space="preserve"> заседание 4 созыва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38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Карачевского сельского поселения от 14.03.2018 №29/2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lef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достроительным кодексом Российской Федерации, Законом Чувашской Республики «О регулировании градостроительной деятельности в Чувашской Республике», Постановлением Кабинета Министров Чувашской Республики от 27 декабря 2017 г. № 546 «Об утверждении республиканских нормативов градостроительного проектирования Чувашской Республики» (с изменениями от 23.12.2020 № 738) Собрание депутатов Карачевского сельского поселения Козлов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autoSpaceDE w:val="false"/>
        <w:ind w:left="21" w:right="121"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естные нормативы градостроительного проектирования, утвержденные решением Собрания депутатов Карачевского сельского поселения Козловского района от 14.03.2018 № 29/2, следующие изменения:</w:t>
      </w:r>
    </w:p>
    <w:p>
      <w:pPr>
        <w:pStyle w:val="Normal"/>
        <w:autoSpaceDE w:val="false"/>
        <w:ind w:left="21" w:right="121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е 1.1 раздела 1:</w:t>
      </w:r>
    </w:p>
    <w:p>
      <w:pPr>
        <w:pStyle w:val="Normal"/>
        <w:autoSpaceDE w:val="false"/>
        <w:ind w:left="21" w:right="121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1.1: </w:t>
      </w:r>
    </w:p>
    <w:p>
      <w:pPr>
        <w:pStyle w:val="Normal"/>
        <w:autoSpaceDE w:val="false"/>
        <w:ind w:left="21" w:right="121"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у 1.1.1 (2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ей силу;</w:t>
      </w:r>
    </w:p>
    <w:p>
      <w:pPr>
        <w:pStyle w:val="Normal"/>
        <w:autoSpaceDE w:val="false"/>
        <w:ind w:left="21" w:right="121" w:firstLine="5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у 1.1.1 (4) признать утратившей силу;</w:t>
      </w:r>
    </w:p>
    <w:p>
      <w:pPr>
        <w:pStyle w:val="Normal"/>
        <w:autoSpaceDE w:val="false"/>
        <w:ind w:left="21" w:right="121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ы 3 и 4 примечаний к таблице 1.1.4 пункта 1.1.4 признать утратившими силу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ожить на администрацию Карачевского сельского поселения Козловского района Чувашской Республик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района Чувашской Республики                                И.М. Глебова</w:t>
      </w:r>
    </w:p>
    <w:p>
      <w:pPr>
        <w:pStyle w:val="Normal"/>
        <w:spacing w:lineRule="auto" w:line="232" w:before="0" w:after="20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Blk">
    <w:name w:val="blk"/>
    <w:basedOn w:val="Style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b/>
      <w:sz w:val="24"/>
      <w:lang w:val="en-US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Таблицы (моноширинный) Знак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1:47:00Z</dcterms:created>
  <dc:creator>2</dc:creator>
  <dc:description/>
  <cp:keywords/>
  <dc:language>en-US</dc:language>
  <cp:lastModifiedBy>Третий</cp:lastModifiedBy>
  <cp:lastPrinted>2021-04-30T12:41:00Z</cp:lastPrinted>
  <dcterms:modified xsi:type="dcterms:W3CDTF">2021-04-30T08:41:00Z</dcterms:modified>
  <cp:revision>42</cp:revision>
  <dc:subject/>
  <dc:title/>
</cp:coreProperties>
</file>