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98"/>
        <w:gridCol w:w="1325"/>
        <w:gridCol w:w="271"/>
        <w:gridCol w:w="4139"/>
        <w:gridCol w:w="115"/>
      </w:tblGrid>
      <w:tr>
        <w:trPr>
          <w:trHeight w:val="120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Ᾰ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 РАЙОНĚ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РАЧ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41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ЗЛОВСКИЙ РАЙОН</w:t>
            </w:r>
          </w:p>
        </w:tc>
      </w:tr>
      <w:tr>
        <w:trPr>
          <w:trHeight w:val="30" w:hRule="atLeast"/>
          <w:cantSplit w:val="true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192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Normal"/>
              <w:spacing w:lineRule="auto" w:line="192" w:before="20" w:after="200"/>
              <w:jc w:val="center"/>
              <w:rPr>
                <w:rStyle w:val="Style11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eastAsia="Calibri" w:cs="Times New Roman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преля  2021 г. № 35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spacing w:lineRule="auto" w:line="192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РАЧЕ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преля  2021 г. № 35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4"/>
        </w:rPr>
        <w:tab/>
        <w:tab/>
        <w:tab/>
        <w:tab/>
        <w:tab/>
      </w:r>
    </w:p>
    <w:p>
      <w:pPr>
        <w:pStyle w:val="Heading2"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szCs w:val="26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 xml:space="preserve"> ЗАСЕДАНИЕ    4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СОЗЫВА</w:t>
      </w:r>
    </w:p>
    <w:p>
      <w:pPr>
        <w:pStyle w:val="Normal"/>
        <w:ind w:right="3968" w:hanging="0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ind w:right="3968" w:hanging="0"/>
        <w:rPr/>
      </w:pPr>
      <w:r>
        <w:rPr>
          <w:rFonts w:cs="Times New Roman" w:ascii="Times New Roman" w:hAnsi="Times New Roman"/>
        </w:rPr>
        <w:t xml:space="preserve"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720"/>
        <w:jc w:val="both"/>
        <w:rPr/>
      </w:pPr>
      <w:r>
        <w:rPr>
          <w:rFonts w:cs="Times New Roman" w:ascii="Times New Roman" w:hAnsi="Times New Roman"/>
        </w:rPr>
        <w:t>На основании пункта 7 части 1, пункта 8 части 3 статьи 8 и части 11 статьи 55.24 Градостроительного кодекса Российской Федерации, пункта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а Карачевского сельского поселения Козловского  района Чувашской Республики Собрание депутатов Карачевского сельского поселения Козловского  района Чувашской Республи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поселения Козловского  района Чувашской Республи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 поселения Козловского  района Чувашской Республики (Приложение 2) (далее - Комис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Настоящее решение подлежит размещению на официальном сайте Карачевского сельского поселения Козловского  района Чувашской Республики в информационно-телекоммуникационной сети "Интернет" и опубликованию в периодическом печатном издании "Козловский вестник".</w:t>
      </w:r>
    </w:p>
    <w:p>
      <w:pPr>
        <w:pStyle w:val="ConsPlusNormal"/>
        <w:numPr>
          <w:ilvl w:val="0"/>
          <w:numId w:val="2"/>
        </w:numPr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чевского сельского поселения                                     И.М. Глебова</w:t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left="-567" w:right="-143" w:hanging="0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Карачевского </w:t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 поселения  Козловского  района </w:t>
      </w:r>
    </w:p>
    <w:p>
      <w:pPr>
        <w:pStyle w:val="Normal"/>
        <w:suppressAutoHyphens w:val="true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 30  .04. 2021  № 35/3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Р Я Д О К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ind w:left="-567" w:right="-143" w:firstLine="426"/>
        <w:jc w:val="center"/>
        <w:rPr/>
      </w:pPr>
      <w:r>
        <w:rPr>
          <w:rFonts w:cs="Times New Roman" w:ascii="Times New Roman" w:hAnsi="Times New Roman"/>
          <w:b/>
        </w:rPr>
        <w:t xml:space="preserve">Карачевского сельского  поселения Козловского  района Чувашской Республики 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поселения Козловского района Чувашской Республики(далее – осмотр). 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>3. Проведение осмотров осуществляется администрацией Карачевского сельского поселения Козловского района Чувашской Республики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4. Финансирование деятельности по проведению осмотров осуществляется за счет средств бюджет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арачевского сельского поселения Козловского района Чувашской Республики в порядке, определенном бюджетным законодательством Российской Федерации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администр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 и закрепленные на праве оперативного управления за государственными учреждениями Российской Федерации или администр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 или хозяйственного ведения за государственными унитарными предприятиями Российской Федерации или администрации Карачевского сельского поселения Козловского района Чувашской Республики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ий Порядок определяет: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1) цели, задачи, принципы проведения осмотров зданий и (или) сооружений, находящихся в эксплуатации на территории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(далее - здания, сооружения);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рядок проведения осмотров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4) полномочия администрации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 осуществлению осмотров и выдаче рекомендац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роки проведения осмотров и выдачи рекомендац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5) осмотр - совокупность проводимых администрацией  Карачевского сельского поселения Козловского района Чувашской Республики мероприятий в отношении зданий и (или) сооружений, находящихся в эксплуатации на территории Карачевского сельского поселения Козловского района Чувашской Республики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администрации  Карачевского сельского поселения Козловского района Чувашской Республики и муниципальных правовых актов (далее - требования законодательства)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проведения осмотров и выдачи рекомендаций являются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еспечение соблюдения требований законодательств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блюдение требований законодательств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рганизация осмотра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>1. Заявление, указанное в пункте 7 раздела I настоящего Положения направляется в администраци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арачевского сельского поселения Козловского района Чувашской Республики(далее - Администрация). 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>2. Администрация в день поступления Заявления регистрирует его в журнале входящей корреспонденции и передает Главе  Карачевского сельского поселения Козловского района Чувашской Республики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Глава  Карачевского сельского поселения Козловского района Чувашской Республик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4. Должностное лицо, уполномоченное на проведение осмотра и назначенное Главой  Карачевского сельского поселения Козловского района Чувашской Республики </w:t>
      </w:r>
      <w:r>
        <w:rPr>
          <w:rFonts w:cs="Times New Roman" w:ascii="Times New Roman" w:hAnsi="Times New Roman"/>
          <w:u w:val="single"/>
        </w:rPr>
        <w:t>в срок не более чем семь рабочих дней</w:t>
      </w:r>
      <w:r>
        <w:rPr>
          <w:rFonts w:cs="Times New Roman" w:ascii="Times New Roman" w:hAnsi="Times New Roman"/>
        </w:rPr>
        <w:t xml:space="preserve">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 участию в осмотре привлекаются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бственники зданий, сооружений (помещений в здании, сооружении)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,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еобходимости представители органов, уполномоченных на осуществление государственного контроля и надзора в сферах пожарной, промышлен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, а также лица органа местного самоуправления, наделенного полномочиями по регулированию архитектурной деятельности (если такими полномочиями не наделен уполномоченный орган местного самоуправления).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6. Лица, указанные в пункте 5 раздела II настоящего Порядка, извещаются администрацией о дате и времени проведения </w:t>
      </w:r>
      <w:r>
        <w:rPr>
          <w:rFonts w:cs="Times New Roman" w:ascii="Times New Roman" w:hAnsi="Times New Roman"/>
          <w:u w:val="single"/>
        </w:rPr>
        <w:t>осмотра не позднее чем за три рабочих</w:t>
      </w:r>
      <w:r>
        <w:rPr>
          <w:rFonts w:cs="Times New Roman" w:ascii="Times New Roman" w:hAnsi="Times New Roman"/>
        </w:rPr>
        <w:t xml:space="preserve"> дня до даты проведения осмотра любым доступным способом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</w:t>
      </w:r>
      <w:r>
        <w:rPr>
          <w:rFonts w:cs="Times New Roman" w:ascii="Times New Roman" w:hAnsi="Times New Roman"/>
          <w:u w:val="single"/>
        </w:rPr>
        <w:t>не позднее двадцати рабочих дней с даты поступления</w:t>
      </w:r>
      <w:r>
        <w:rPr>
          <w:rFonts w:cs="Times New Roman" w:ascii="Times New Roman" w:hAnsi="Times New Roman"/>
        </w:rPr>
        <w:t xml:space="preserve"> в администрацию указанного заявления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роведение осмотра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мотр выполняется уполномоченными должностными лицами администрации, определёнными Главо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лицами, привлеченными к осмотру, в следующем объеме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знакомление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отофиксация фасада здания, сооружения и его часте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left="-567" w:right="-143" w:firstLine="426"/>
        <w:jc w:val="both"/>
        <w:rPr/>
      </w:pPr>
      <w:r>
        <w:rPr>
          <w:rFonts w:cs="Times New Roman" w:ascii="Times New Roman" w:hAnsi="Times New Roman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Карачевского сельского  поселения Козловского  района Чувашской Республик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рядковый номер осмотр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ату проведения осмотр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есто нахождения осматриваемых зданий, сооружен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осмотров хранится в администрации.</w:t>
      </w:r>
    </w:p>
    <w:p>
      <w:pPr>
        <w:pStyle w:val="Normal"/>
        <w:ind w:left="-567" w:right="-143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ссматривать поступившие заявления в установленный срок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водить осмотр только на основании правового акт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осуществлять мониторинг исполнения рекомендаци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Должностные лица уполномоченного органа несут ответственность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ица, ответственные за эксплуатацию зданий, сооружений, обязаны: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left="-567" w:right="-14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-567" w:right="-143" w:firstLine="709"/>
        <w:jc w:val="right"/>
        <w:rPr/>
      </w:pPr>
      <w:r>
        <w:rPr>
          <w:rFonts w:cs="Times New Roman" w:ascii="Times New Roman" w:hAnsi="Times New Roman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 поселения Козловского  района Чувашской Республики</w:t>
      </w:r>
    </w:p>
    <w:p>
      <w:pPr>
        <w:pStyle w:val="Normal"/>
        <w:ind w:left="-567" w:right="-143"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Администрация _Карачевского сельского  поселения Козловского  района Чувашской Республики</w:t>
      </w:r>
    </w:p>
    <w:p>
      <w:pPr>
        <w:pStyle w:val="Normal"/>
        <w:ind w:left="-567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, осуществляющего осмотр) </w:t>
      </w:r>
    </w:p>
    <w:p>
      <w:pPr>
        <w:pStyle w:val="Normal"/>
        <w:ind w:left="-567" w:right="-143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- (порядковый номер акта) - (место проведения) осмотра здания, соору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right="-143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 _______________ 20__ г.</w:t>
      </w:r>
    </w:p>
    <w:p>
      <w:pPr>
        <w:pStyle w:val="Normal"/>
        <w:ind w:left="-567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_______________________________________________ _____________________________________________________________________________ ______________________________________________________________________________ _______</w:t>
      </w:r>
    </w:p>
    <w:p>
      <w:pPr>
        <w:pStyle w:val="Normal"/>
        <w:ind w:left="-567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left="-567" w:right="-143" w:firstLine="709"/>
        <w:jc w:val="both"/>
        <w:rPr/>
      </w:pPr>
      <w:r>
        <w:rPr>
          <w:rFonts w:cs="Times New Roman" w:ascii="Times New Roman" w:hAnsi="Times New Roman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поселения Козловского района Чувашской Республики с участием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ind w:left="-567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олжности, место работы)</w:t>
      </w:r>
    </w:p>
    <w:p>
      <w:pPr>
        <w:pStyle w:val="Normal"/>
        <w:ind w:left="-567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ind w:left="-567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:___________________________________________________ ; 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_______________________________________________ ;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ность:____________________________________________________ ;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капитальности:__________________________________________ ;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:_________________________________________________ ;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исутствии: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-567" w:right="-14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left="-567" w:right="-14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установлено: ____________________________________________________________________________________________</w:t>
      </w:r>
    </w:p>
    <w:p>
      <w:pPr>
        <w:pStyle w:val="Normal"/>
        <w:ind w:left="-567" w:right="-14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к акту: 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left="-567" w:right="-14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, иные материалы, оформленные в ходе осмотра)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, проводивших осмотр:</w:t>
      </w:r>
    </w:p>
    <w:p>
      <w:pPr>
        <w:pStyle w:val="Normal"/>
        <w:ind w:left="-567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 (подпись) (Ф.И.О., должность, место работы) ________________________________________________________________ (подпись) (Ф.И.О., должность, место работы) ________________________________________________________________(подпись) (Ф.И.О., должность, место работы) ________________________________________________________________(подпись) (Ф.И.О., должность, место работы)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: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ind w:left="-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  _________________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Ф.И.О.)                             (подпись)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акта получил: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       _________________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         (подпись)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Normal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-567" w:right="-143" w:hanging="0"/>
        <w:jc w:val="right"/>
        <w:rPr/>
      </w:pPr>
      <w:r>
        <w:rPr>
          <w:rFonts w:cs="Times New Roman" w:ascii="Times New Roman" w:hAnsi="Times New Roman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 поселения Козловского  района Чувашской Республики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firstLine="709"/>
        <w:jc w:val="center"/>
        <w:rPr/>
      </w:pPr>
      <w:r>
        <w:rPr>
          <w:rFonts w:cs="Times New Roman" w:ascii="Times New Roman" w:hAnsi="Times New Roman"/>
        </w:rPr>
        <w:t xml:space="preserve">Администрация Карачевского сельского  поселения Козловского  района Чувашской Республики, </w:t>
      </w:r>
    </w:p>
    <w:p>
      <w:pPr>
        <w:pStyle w:val="Normal"/>
        <w:ind w:left="-567" w:right="-14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, осуществляющего осмотр)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ранении выявленных нарушений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е</w:t>
            </w:r>
          </w:p>
          <w:p>
            <w:pPr>
              <w:pStyle w:val="Normal"/>
              <w:spacing w:before="0" w:after="200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транению</w:t>
            </w:r>
          </w:p>
          <w:p>
            <w:pPr>
              <w:pStyle w:val="Normal"/>
              <w:spacing w:before="0" w:after="200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</w:t>
            </w:r>
          </w:p>
          <w:p>
            <w:pPr>
              <w:pStyle w:val="Normal"/>
              <w:spacing w:before="0" w:after="200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лучил (а) ________________________________________ _____________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, Ф.И.О.)                                          (дата)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должностных лиц, подготовивших рекомендации: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(подпись)                                                     (Ф.И.О., должность, место работы)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(подпись)                                                        (Ф.И.О., должность, место работы)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(подпись)                            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место работы)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(подпись)                              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место работы)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___________________________________________________________________________ __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метка о направлении посредством почтовой связи)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-567" w:right="-143" w:firstLine="70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поселения Козловского  района Чувашской Республики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учёта осмотров зданий, сооружений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5"/>
        <w:gridCol w:w="1889"/>
        <w:gridCol w:w="1271"/>
        <w:gridCol w:w="1277"/>
        <w:gridCol w:w="1586"/>
        <w:gridCol w:w="1637"/>
      </w:tblGrid>
      <w:tr>
        <w:trPr>
          <w:trHeight w:val="6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  <w:p>
            <w:pPr>
              <w:pStyle w:val="Normal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  <w:p>
            <w:pPr>
              <w:pStyle w:val="Normal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  <w:p>
            <w:pPr>
              <w:pStyle w:val="Normal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о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ранения </w:t>
            </w:r>
          </w:p>
          <w:p>
            <w:pPr>
              <w:pStyle w:val="Normal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</w:r>
          </w:p>
          <w:p>
            <w:pPr>
              <w:pStyle w:val="Normal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</w:p>
        </w:tc>
      </w:tr>
      <w:tr>
        <w:trPr>
          <w:trHeight w:val="6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чевского сельского  поселения Козловского 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Администрация Карачевского сельского  поселения Козловского 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 20__ г. №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смотра здания, соору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осмотр в отношении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нахождения здания, сооружения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лицом(ми), уполномоченным(ми) на проведение осмотр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Срок проведения осмотра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осмотра приступить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___”_____________ 20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авовые основания проведения осмотр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ачевского сельского поселения Козловского района Чувашской Республики от 03.02.2021 № 8/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я и надлежащего технического обслуживания на терри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ачевского сельского  поселения Козловского 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____________________</w:t>
      </w:r>
      <w:r>
        <w:rPr>
          <w:rFonts w:cs="Times New Roman" w:ascii="Times New Roman" w:hAnsi="Times New Roman"/>
        </w:rPr>
        <w:t xml:space="preserve"> - глава  Карачевского сельского  поселения Козловского 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-  специалист  администрации  Карачевского сельского  поселения Козловского  района Чувашской Республики</w:t>
      </w:r>
    </w:p>
    <w:p>
      <w:pPr>
        <w:pStyle w:val="Normal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43"/>
        <w:gridCol w:w="619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ермонова Т. Г.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чальник </w:t>
            </w:r>
            <w:r>
              <w:rPr>
                <w:rFonts w:cs="Times New Roman" w:ascii="Times New Roman" w:hAnsi="Times New Roman"/>
              </w:rPr>
              <w:t>территориального отдела Управления «Роспотребнадзора  по ЧР – Чувашии в Цивильском районе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икина С.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ОО «Бюро технической инвентаризации» Козловского района Чувашской Республики 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лиц, аттестованных на право подготовки заключений экспертизы проектной документации и (или) результатов инженерных изысканий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 И.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отдела специальных программ администрации  Козловского района Чувашской Республики </w:t>
            </w:r>
            <w:r>
              <w:rPr>
                <w:rFonts w:cs="Times New Roman" w:ascii="Times New Roman" w:hAnsi="Times New Roman"/>
                <w:bCs/>
                <w:iCs/>
              </w:rPr>
              <w:t>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ова Н.Ю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строительства</w:t>
            </w:r>
            <w:r>
              <w:rPr>
                <w:rFonts w:cs="Times New Roman" w:ascii="Times New Roman" w:hAnsi="Times New Roman"/>
              </w:rPr>
              <w:t xml:space="preserve">, дорожного хозяйства  и  ЖКХ  администрации  Козловского района Чувашской Республики </w:t>
            </w:r>
            <w:r>
              <w:rPr>
                <w:rFonts w:cs="Times New Roman" w:ascii="Times New Roman" w:hAnsi="Times New Roman"/>
                <w:bCs/>
                <w:iCs/>
              </w:rPr>
              <w:t>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нов П.В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 по  Козловскому  району УНД ИПР ГУ МЧС РФ по ЧР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ахеева Л.С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ущий специалист-эксперт  отдела сельского хозяйства Козловского района Чувашской Республики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ставители эксплуатационной организации обследуемого здания (по согласованию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едставитель управляющей компании (в отношении многоквартирны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жилых домов)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onormalbullet1gif"/>
        <w:spacing w:before="280" w:after="280"/>
        <w:ind w:right="4676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Blk">
    <w:name w:val="blk"/>
    <w:basedOn w:val="Style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sz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47:00Z</dcterms:created>
  <dc:creator>2</dc:creator>
  <dc:description/>
  <cp:keywords/>
  <dc:language>en-US</dc:language>
  <cp:lastModifiedBy>Третий</cp:lastModifiedBy>
  <cp:lastPrinted>2021-04-26T11:16:00Z</cp:lastPrinted>
  <dcterms:modified xsi:type="dcterms:W3CDTF">2021-04-26T07:17:00Z</dcterms:modified>
  <cp:revision>36</cp:revision>
  <dc:subject/>
  <dc:title/>
</cp:coreProperties>
</file>