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spacing w:lineRule="auto" w:line="360"/>
        <w:ind w:left="539" w:hanging="539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Ч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8 » .01.  2021 г. №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лепа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РАЧ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8».01.  2021 г.  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Илебар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280" w:after="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а администрации Карачевского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озловского район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 по предоставлению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"Выдача разреш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ввод объекта в эксплуатацию»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администрация Карачевского сельского поселения Козловского района  п о с т а н о в л я е т: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административный регламент администрации Карачевского сельского поселения Козловского района Чувашской Республики по предоставлению муниципальной услуги "Выдача разрешения на ввод объекта в эксплуатацию" согласно приложению к настоящему постановлению.</w:t>
      </w:r>
    </w:p>
    <w:p>
      <w:pPr>
        <w:pStyle w:val="Normal"/>
        <w:spacing w:lineRule="auto" w:line="240" w:before="28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 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   Признать утратившими силу постановления администрации Карачевского сельского поселения Козловского района Чувашской Республики от 03.11.2017 года №48 "Об утверждении  административного  регламента администрации   Карачевского сельского поселения    Козловского района чувашской Республики по предоставлению муниципальной услуги "Выдача разрешения на ввод объекта в эксплуатацию" (с изменениями внесенными постановлением администрации Карачевского сельского поселения от 07.03.2019 года №12 и от 01.10.2019 №40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  Настоящее постановление вступает в силу после его официального опубликования в  печатном издании «Козловский Вестник»</w:t>
      </w: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рачевского сельского поселения      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 Чувашской Республики                                           Е.Г. Плотникова 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становлен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ции</w:t>
        <w:br/>
        <w:t>Карачевского сельского поселения</w:t>
      </w:r>
    </w:p>
    <w:p>
      <w:pPr>
        <w:pStyle w:val="Normal"/>
        <w:spacing w:lineRule="auto" w:line="240" w:before="280" w:after="280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 </w:t>
        <w:br/>
        <w:t>Чувашской Республики</w:t>
        <w:br/>
        <w:t>от  18.01.2021 г. N 6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 администрации Карачевского сельского поселения Козлов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муниципальной услуги «Выдача разрешения на ввод объекта в эксплуатацию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ввод объекта в эксплуатацию на территории Карачевского сельского поселения  Козловского района (далее – муниципальная услуга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3"/>
      <w:bookmarkStart w:id="4" w:name="sub_1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2. Заявителями являются 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 (далее - заявители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3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«Интернет» (Приложение 1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www.gosuslugi.cap.ru, на официальном сайте автономного учреждения «Многофункциональный центр по предоставлению государственных и муниципальных услуг» Козловского района  Чувашской Республики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Карачевского сельского поселения Козловского района (далее – администрация), МФЦ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специалистов администрации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с 8.00 ч. - 16.15 ч., перерыв на обед с 12.00 ч. до 13.00 ч.; выходные дни – суббота, воскресень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специалистов АУ «Многофункциональный центр по предоставлению государственных и муниципальных услуг» Козловского района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с 8.00 ч. до 18.00 ч., суббота – с 8.00 ч. до 13.00 ч. без перерыва на обед; выходной день – воскресень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3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2. Порядок получения информации заинтересованными лицами о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 лично или по телефону к специалисту администрации (далее – специалист администрации) либо к специалисту МФЦ (далее - специалист МФЦ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виде почтовым отправлением в адрес главы администрации, либо в МФЦ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официальный сайт в информационно-телекоммуникационной сети «Интернет» Карачевского сельского поселения Козловского района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www.gosuslugi.cap.ru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,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а информирования о процедур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сть в изложении информации о процедур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ство и доступность получения информации о процедур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сть предоставления информации о процедур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3. Публичное устное информирование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 осуществляется с привлечением СМИ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3.4. Публичное письменное информирование</w:t>
      </w:r>
    </w:p>
    <w:p>
      <w:pPr>
        <w:pStyle w:val="Normal"/>
        <w:spacing w:lineRule="auto" w:line="240" w:before="280" w:after="280"/>
        <w:ind w:firstLine="300"/>
        <w:rPr/>
      </w:pPr>
      <w:bookmarkStart w:id="7" w:name="sub_13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администрации Карачевского сельского поселения Козловского района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оборудуются в месте, доступном для получения информации. На информационных стендах и на официальном сайте администрации Карачевского сельского поселения Козловского района размещается следующая обязательная информаци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и образцы заполнения заявления о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по заполнению заявления о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аиболее часто задаваемых заявителями вопросов и ответов на них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овый номер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3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лефону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3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направляется заинтересованному лицу в течение 30 дней со дня его регистрации.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02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2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  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2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 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администрацией  Карачевского сельского поселения Козловского района Чувашской Республики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органы местного самоуправления взаимодействуют с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иалом ФГБУ «Федеральная кадастровая палата Федеральной службы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ООО "КОЗЛОВСКОЕ РАЙОННОЕ БЮРО ТЕХНИЧЕСКОЙ ИНВЕНТАРИЗАЦИИ"</w:t>
        </w:r>
      </w:hyperlink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 «МФЦ»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зловский газовый участок филиал АО "Газпром газораспределение Чебоксары" в г. Канаше;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иал в ЧР ОАО "Ростелеком"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илиал ОАО "МРСК Волги» -Чувашэнерго" Южное производственное отделение, Козловский РЭ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Караче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3" w:name="sub_2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инятия решения о выдаче разрешения на ввод объекта в эксплуатацию - выдача (направление) разрешения ввод объекта в эксплуатацию по </w:t>
      </w:r>
      <w:hyperlink r:id="rId5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утвержденной </w:t>
      </w:r>
      <w:hyperlink r:id="rId6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Министерства строительства и жилищно-коммунального хозяйства РФ от 19 февраля 2015 г. N 117/пр. "Об утверждении формы разрешения на строительство и формы разрешения на ввод объекта в эксплуатацию"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инятия решения об отказе в выдаче разрешения на ввод объекта в эксплуатацию - выдача (направление) письменного уведомления администрации Карачевского сельского поселения Козловского района об отказе в выдаче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24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не позднее чем через семь рабочих дней с даты подачи заявления о выдаче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обращения заявителя считается дата регистрации заявления о выдаче разрешения на ввод объекта в эксплуатацию в местной админ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5" w:name="sub_2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ind w:firstLine="300"/>
        <w:rPr/>
      </w:pPr>
      <w:hyperlink r:id="rId7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("Российская газета" от 25 декабря 1993 г. N 237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8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т 29 декабря 2004 года N 190-ФЗ ("Российская газета" от 30 декабря 2004 г. N 290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9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9 декабря 2004 г. N 191-ФЗ "О введении в действие Градостроительного кодекса Российской Федерации" ("Российская газета" от 30 декабря 2004 г. N 290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0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Земельны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т 25 октября 2001 г. N 136-ФЗ ("Российской газете" от 30 октября 2001 г. N 211-212, в "Парламентской газете" от 30 октября 2001 г. N 204-205, в Собрании законодательства Российской Федерации от 29 октября 2001 г. N 44 ст. 4147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1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5 октября 2001 г. N 137-ФЗ "О введении в действие Земельного кодекса Российской Федерации" ("Российская газета" от 30 октября 2001 г. N 211-212, "Парламентская газета" от 30 октября 2001 г. N 204-205, в Собрании законодательства Российской Федерации от 29 октября 2001 г. N 44 ст. 4148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2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30 июня 2006 г. N 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 от 3 июля 2006 г. N 27 ст. 2881, "Парламентская газета" от 13 июля 2006 г. N 114, "Российская газета" от 7 июля 2006 г. N 146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3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6 октября 2003 г. N 131-ФЗ "Об общих принципах организации местного самоуправления в Российской Федерации" ("Российская газета" от 8 октября 2003 г. N 202, "Парламентская газета" от 8 октября 2003 г. N 186, Собрание законодательства Российской Федерации от 6 октября 2003 г. N 40 ст. 3822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4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 мая 2006 г. N 59-ФЗ "О порядке рассмотрения обращений граждан Российской Федерации" ("Парламентская газета" от 11 мая 2006 г. N 70-71, "Российская газета" от 5 мая 2006 г. N 95, Собрание законодательства Российской Федерации от 8 мая 2006 г. N 19 ст. 2060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5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7 июля 2010 г. N 210-ФЗ "Об организации предоставления государственных и муниципальных услуг" ("Российская газета" от 30 июля 2010 г. N 168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6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1 декабря 2007 г. N 315-ФЗ "О саморегулируемых организациях" ("Российская газета" от 6 декабря 2007 г. N 273, "Парламентская газета" от 11 декабря 2007 г. N 174-176, Собрание законодательства Российской Федерации от 3 декабря 2007 г. N 49 ст. 6076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7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 от 31 декабря 2012 г. N 303, Собрание законодательства РФ от 31 декабря 2012 г. N 53 (ч. 2), ст. 793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8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Министерства строительства и жилищно-коммунального хозяйства Российской Федерации от 19 февраля 2015 г. N 117/пр "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 г., регистрационный N 36782) (текст приказа опубликован на Официальном интернет-портале правовой информации http://www.pravo.gov.ru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hyperlink r:id="rId19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Чувашской Республики, принятой 30 ноября 2000 года (газета "Республика" от 9 декабря 2000 г. N 52 (225), газета "Хыпар" (на чувашском языке) от 9 декабря 2000 г. N 224 (23144))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ставом Карачевского сельского поселения Козловского район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6" w:name="sub_2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2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     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2.6.1. В целях получения разрешения на ввод объекта в эксплуатацию заявитель направляет в администрацию органа местного самоуправления сельского (городского) поселения или городского округа, либо МФЦ заявление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5503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) разрешение на строительств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0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реконструк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4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частью 1 статьи 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4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частью 7 статьи 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ГрК РФ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hyperlink r:id="rId20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hyperlink r:id="rId21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технический план объекта капитального строительства, подготовленный в соответствии с </w:t>
      </w:r>
      <w:hyperlink r:id="rId22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13 июля 2015 года N 218-ФЗ "О государственной регистрации недвижимости"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laws.aspx?id=322130&amp;gov_id=329&amp;page=3&amp;size=20" \l "sub_550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laws.aspx?id=322130&amp;gov_id=329&amp;page=3&amp;size=20" \l "sub_550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(их копии или сведения, содержащиеся в них)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унктах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9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прашиваются органам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унктах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550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жведомственным запросам органов, 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и органами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межведомственного электронного взаимодействия специалист администрации Карачевского сельского поселения запрашивает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2702"/>
      <w:bookmarkStart w:id="20" w:name="sub_2701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27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) разрешение на строительств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2704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2706"/>
      <w:bookmarkStart w:id="24" w:name="sub_2705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5) 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2707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2708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280" w:after="280"/>
        <w:ind w:firstLine="300"/>
        <w:rPr/>
      </w:pPr>
      <w:bookmarkStart w:id="27" w:name="sub_2709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 </w:t>
      </w:r>
      <w:hyperlink r:id="rId23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частью 7 статьи 5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300"/>
        <w:rPr/>
      </w:pPr>
      <w:bookmarkStart w:id="28" w:name="sub_271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hyperlink r:id="rId24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5 июня 2002 г.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280" w:after="280"/>
        <w:ind w:firstLine="300"/>
        <w:rPr/>
      </w:pPr>
      <w:bookmarkStart w:id="29" w:name="sub_2711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0) технический план объекта капитального строительства, подготовленный в соответствии с </w:t>
      </w:r>
      <w:hyperlink r:id="rId25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4 июля 2007 г. N 221-ФЗ "О государственном кадастре недвижимости"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hyperlink r:id="rId26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 для отказа в предоставлении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28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  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 </w:t>
      </w:r>
      <w:hyperlink r:id="rId27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2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N 210-ФЗ при предоставлении муниципальной услуги специалист администрации Карачевского сельского поселения не вправе требовать от заявител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hyperlink r:id="rId29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 </w:t>
      </w:r>
      <w:hyperlink r:id="rId30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N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31" w:name="sub_29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иеме документов не предусмотрено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32" w:name="sub_21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280" w:after="280"/>
        <w:ind w:firstLine="300"/>
        <w:rPr/>
      </w:pPr>
      <w:bookmarkStart w:id="33" w:name="sub_2101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е неполного пакета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дразделе 2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а II настоящего административного регламент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210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210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</w:t>
      </w:r>
      <w:bookmarkStart w:id="36" w:name="sub_2105"/>
      <w:bookmarkEnd w:id="36"/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211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212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213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214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  </w:t>
      </w:r>
      <w:r>
        <w:rPr>
          <w:rFonts w:cs="Times New Roman" w:ascii="Times New Roman" w:hAnsi="Times New Roman"/>
          <w:color w:val="000000"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215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5. Срок и порядок регистрации заявления, в том числе в электронной форме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регистрируется в день поступлени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42" w:name="sub_216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 </w:t>
      </w:r>
      <w:hyperlink r:id="rId31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оборудуются в доступном для заявителей помещении местной админ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217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нформирования о работе структурного подразделения местной администраци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вободного доступа в здание местной админ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стандарта и порядка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естной администрации, предоставляющий муниципальную услугу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ать положения нормативных правовых актов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44" w:name="sub_218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2181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21811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21812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21813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21814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21815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21816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sub_2182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18.2. Особенности предоставления муниципальной услуги в МФЦ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глашением МФЦ осуществляет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sub_1003"/>
      <w:bookmarkEnd w:id="5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31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заявления и документов, необходимых для выдачи разрешения на ввод объекта в эксплуатацию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принятых документов, необходимых для выдачи разрешения на ввод объекта в эксплуатацию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объекта капитального строительств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е уведомление об отказе в выдаче разрешения на ввод объекта в эксплуатацию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выдача разрешения на ввод объекта в эксплуатацию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административных процедур (действий) в электронной форм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3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риложении N 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Административному регламенту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sub_3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2. Прием заявления и документов, необходимых для выдачи разрешения на ввод объекта в эксплуатацию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sub_321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2.1. Прием заявления и документов, необходимых для выдачи разрешения на ввод объекта в эксплуатацию в админ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в администрацию поселения заявление и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в ходе проверки которых выявлены нарушения,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2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дразделом 2.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а II не подлежат приему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предоставления заявления и документов фиксируется путем регистрации в системе электронного документооборота в течение 1 дня с момента подач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322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2.2. Прием заявления и документов, необходимых для выдачи разрешения на ввод объекта в эксплуатацию, их первичная проверка и регистрация в МФЦ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"отправлено в ведомство"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заявител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заявителя на обработку персональных данных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упления заявлени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й номер регистрации заявлени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нятых документов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ринятии документов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о выдаче результата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sub_33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запрос администрации муниципального образования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, направляющего межведомственный запрос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, в адрес которого направляется межведомственный запрос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направления межведомственного запрос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sub_34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4. Рассмотрение принятых документов, необходимых для выдачи разрешения на ввод объекта в эксплуатацию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структурного подразделения рассматривает заявление с прилагаемыми к ним документами, предусмотренн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дразделом 2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а II настоящего Административного регламента, в течение 1 рабочего дня со дня их рег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абочего дня в случае выявления в документах подчисток, приписок, зачеркнутых слов и иных не оговоренных в них исправлений, наличия повреждений, которые могут повлечь к неправильному истолкованию содержания документов,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структурное подразделени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течение 3 рабочих дней указанные замечания не устранены, специалист структурного подразделения в течение 2 рабочих дней готовит и отправляет почтовым отправлением с уведомлением письмо структурного подразд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структурное подразделение документов, свидетельствующих об устранении замечаний. В случае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5. Осмотр объекта капитального строительств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рки представленных застройщиком документов на наличи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дразделу 2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а II настоящего Административного регламента и правильности оформления специалист структурного подразделения уведомляет застройщика, связавшись с ним по номеру телефона, указанному в заявлении, о необходимости осуществления осмотра объекта и в течение 1 дня с выездом на место производит осмотр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одразделу 2.6 раздела II настоящего Административного регламента и правильности оформл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sub_353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проведение осмотра объекта капитального строительств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36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6. Письменное уведомление об отказе в выдаче разрешения на ввод объекта в эксплуатацию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2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дразделом 2.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Административного регламент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Специалист структурного подразделения в течение 1 рабочего дня со дня установления факта неустранения  замечаний составляет и отправляет почтовым отправлением письменное уведомление местной администрации об отказе в выдаче разрешения на ввод объекта в эксплуатацию (далее - уведомление об отказе) (1 экз., оригинал), с указанием причин отказа и возможностей их устранени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с прилагаемыми документами поступило из МФЦ, специалист структурного подразделения в течение 1 рабочего дня со дня установления факта не 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 в день поступления от структурного подразделения уведомления об отказе фиксирует в СЭД информацию о смене статуса документа на "отказано в услуге" и извещает заявителя по телефону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об отказе (оригинал) с прилагаемыми документами при личном обращен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является выдача письменного уведомления об отказе в выдаче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sub_37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7. Подготовка и выдача разрешения на ввод объекта в эксплуатацию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административной процедуры является принятие и рассмотрение заявления и приложенных к нему документо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структурного подразделения в течение 1 дня готовится разреше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ввод объекта в эксплуатацию оформляется по </w:t>
      </w:r>
      <w:hyperlink r:id="rId32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ой </w:t>
      </w:r>
      <w:hyperlink r:id="rId33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Министерства строительства и жилищно-коммунального хозяйства Российской Федерации от 19 февраля 2015 г. N 117/пр "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 г., регистрационный N 36782)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арачевского сельского поселения Козловского района в течение 1 дня со дня представления разрешения на ввод объекта в эксплуатацию с приложенными документами подписывает указанное разрешение, которое в течение того же дня регистрируется специалистом администрации  в журнале учета выданных разрешений на ввод в эксплуатацию объекто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 дня, следующего за днем подписания разрешения на ввод объекта в эксплуатацию, указанное разрешение выдается заявителю (его уполномоченному представителю), второй экземпляр хранится в местной админ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 </w:t>
      </w:r>
      <w:hyperlink r:id="rId34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4 июля 2007 г. N 221-ФЗ "О государственном кадастре недвижимости"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с прилагаемыми документами поступило из МФЦ, специалист администрации в течение одного рабочего дня со дня подписания главой местной администрации организует доставку постановления в МФЦ для его вручения заявител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 в день поступления из структурного подразделения постановления фиксирует его поступление в СЭД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СЭД на "выдано"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выдача разрешения на ввод объекта в эксплуат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63" w:name="sub_38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8. Порядок осуществления административных процедур (действий) в электронной форме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, официальном сайте органа местного самоуправл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возможность получения информации посредством размещения вопроса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 </w:t>
      </w:r>
      <w:hyperlink r:id="rId35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в соответствии с требованиями </w:t>
      </w:r>
      <w:hyperlink r:id="rId36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6 апреля 2011 г. N 63-ФЗ "Об электронной подписи" и требованиями </w:t>
      </w:r>
      <w:hyperlink r:id="rId37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N 210-ФЗ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возможность получения сведений о ходе выполнения запроса о предоставлении муниципальной услуги, в случае если заявление с документами, указанными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одразделе 2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Административного регламента, было предоставлено в МФЦ, используя Единый портал государственных и муниципальных услуг или Портал государственных и муниципальных услуг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связанные с проверкой действительности усиленной </w:t>
      </w:r>
      <w:hyperlink r:id="rId38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 </w:t>
      </w:r>
      <w:hyperlink r:id="rId39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</w:r>
      <w:bookmarkStart w:id="64" w:name="sub_1004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41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sub_42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местной админ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43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sub_44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1005"/>
      <w:bookmarkEnd w:id="6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sub_51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sub_52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5.2. Предмет жалобы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по основаниям и в порядке, которые установлены </w:t>
      </w:r>
      <w:hyperlink r:id="rId40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статьями 1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41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N 210-ФЗ, в том числе в следующих случаях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sub_53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sub_54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в соответствии с </w:t>
      </w:r>
      <w:hyperlink r:id="rId42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N 210-ФЗ должна содержать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sub_5401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sub_5402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sub_5403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ициального сайта органа местного самоуправлени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ого портала государственных и муниципальных услуг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тала государственных и муниципальных услу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55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sub_56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в соответствии с </w:t>
      </w:r>
      <w:hyperlink r:id="rId43">
        <w:r>
          <w:rPr>
            <w:rStyle w:val="InternetLink"/>
            <w:rFonts w:cs="Times New Roman" w:ascii="Times New Roman" w:hAnsi="Times New Roman"/>
            <w:color w:val="3271D0"/>
            <w:sz w:val="24"/>
            <w:szCs w:val="24"/>
            <w:u w:val="single"/>
          </w:rPr>
          <w:t>частью 7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N 210-ФЗ местная администрация принимает одно из следующих решений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57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sub_58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59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sub_510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.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административному регламент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дминистрации Карачевского сельского посел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естах нахождения и режиме работы органов власти, предоставляющих муниципальную услугу,  организациях, участвующих в предоставлении муниципальной услуг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Администрация Кар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Козловского района Чувашской Республик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29433,  Чувашская Республика, Козловский район, д.  Илебары, ул.Почтовая, д.5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администрации  Карачевского  сельского поселения Козловского района в сети Интернет; http:// gov.cap.ru/SiteMap.aspx?id=2968532&amp;gov_id=371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администрации Карачевского  сельского поселения Козловского района: kozlov_sao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rach</w:t>
      </w:r>
      <w:r>
        <w:rPr/>
        <w:t>@cap.ru</w:t>
      </w:r>
    </w:p>
    <w:tbl>
      <w:tblPr>
        <w:tblW w:w="1026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20"/>
        <w:gridCol w:w="4463"/>
        <w:gridCol w:w="1489"/>
        <w:gridCol w:w="1396"/>
      </w:tblGrid>
      <w:tr>
        <w:trPr/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ена Геннадьевна</w:t>
            </w:r>
          </w:p>
        </w:tc>
        <w:tc>
          <w:tcPr>
            <w:tcW w:w="4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чевского сельского поселения Козловского района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 32-2-24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рова Алина Николаевна</w:t>
            </w:r>
          </w:p>
        </w:tc>
        <w:tc>
          <w:tcPr>
            <w:tcW w:w="4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 32-2-24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 Геннадьевна</w:t>
            </w:r>
          </w:p>
        </w:tc>
        <w:tc>
          <w:tcPr>
            <w:tcW w:w="4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 32-2-24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специалистов администрации Карачевского сельского поселения Козловского района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едельник – пятница с 8.00 ч. - 17.00 ч., перерыв на обед с 12.00 ч. до 13.00 ч.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ные дни – суббота, воскресенье, а также праздничные дн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и консультация граждан и юридических лиц осуществляется специалистами администрации Карачевского сельского поселения Козловского района: ежедневно с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 до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рыв на обед с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 до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АУ «МФЦ» Козловского района Чувашской Республики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Чувашская Республика-Чувашия,  г. Козловка, ул. Ленина, д. 55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АУ «МФЦ » Козловского района в сети Интернет: https://kozlov.mfc21.ru имеется баннер «Многофункциональный центр предоставления государственных и муниципальных услуг» Козловского района Чувашской Республики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специалиста АУ «МФЦ Козловского района Чувашской Республики: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с 8.00 ч. до 17.00 ч., суббота – с 8.00 ч. до 12.00 ч. без перерыва на обед; выходной день – воскресень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</w:t>
      </w:r>
      <w:bookmarkStart w:id="83" w:name="Приложение2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административному регламент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дминистрации Карачевского сельского посел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 Карачевского сельского поселения 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стройщика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-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раждан,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рганизации -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),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почтовый индекс и адрес,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разрешения на ввод объекта в эксплуатацию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Заказчик (застройщик, инвестор) 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,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 юридических лиц без права образова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 фамилия, имя, отчество физического лица,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, банковские реквизиты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разрешение на ввод объект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ъекта недвижимости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ельном участке по адресу 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род, улица, номер дома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дастровый номер участка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ообщаю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пользование землей закреплено: 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о собственности, владения, пользования, распоряжения земельным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ом, N _____ от _______________________ г.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на строительство объекта разработана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ей лицензию на право выполнения проектных работ, выданную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 N ____ от ________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ензионного органа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гласована в установленном порядке с заинтересованными организациями 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архитектуры и градостроительства;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государственной вневедомственной экспертизы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 N ____ от ________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выдавшего заключение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тдела Госстройнадзор 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 N ____ от ________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выдавшего заключение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й документ об утверждении проектной документаци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 N ____ от ________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утвердившего проект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ведения об объекте капитального строительства</w:t>
      </w:r>
    </w:p>
    <w:p>
      <w:pPr>
        <w:pStyle w:val="Normal"/>
        <w:spacing w:lineRule="auto" w:line="240" w:before="280" w:after="280"/>
        <w:ind w:firstLine="300"/>
        <w:rPr/>
      </w:pPr>
      <w:r>
        <w:rPr/>
        <w:t> </w:t>
      </w:r>
    </w:p>
    <w:tbl>
      <w:tblPr>
        <w:tblW w:w="1026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04"/>
        <w:gridCol w:w="1623"/>
        <w:gridCol w:w="1096"/>
        <w:gridCol w:w="1345"/>
      </w:tblGrid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о-пристроенных помещен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бъекты жилищного фонда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6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6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 м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м2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 кв. м площади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тоимость строительств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строительства объекта - всего тыс. рублей ______ 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троительно-монтажных работ тыс. рублей ___________ 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, необходимые для получения разрешения на ввод объекта в эксплуатацию, согласно Положению в 1 экз. на листах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(Застройщик)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осуществление деятельности в качестве заказчика N 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_______ г., выдана ___________________ _______ лицензионным органом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ены на приеме "____" _____________ 20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регистрации заявления 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расписка в получени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 N _____ "___" ________________ 20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у получил                                                        "____" ______________ 200__ 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 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 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                                         _______________________________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 должностного лица,                                                         (подпись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его заявление)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sub_1300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административному регламент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дминистрации Карачевского сельского посел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  <w:br/>
        <w:t>последовательности действий при предоставлении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 ┌──────────────────────────────┐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│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заинтересованного                              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│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│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 └───────────────┬──────────────┘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 ▼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 ┌──────────────────────────────┐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 │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документов,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│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выдачи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│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ввод объекта в 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│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ю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1 день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 └───────────────┬──────────────┘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 ▼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┌───────────────┐   ┌──────────────────────┐   ┌─────────────────────┐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о    │   │    Формирование и    │   │       Отказ в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│   │направление запросов в│   │   предоставлении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я   │   │органы (организации), │   │муниципальной услуги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   │   │    участвующие в     │   │   (В случае если    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4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   │   │    предоставлении    │   │    замечания не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 дня     │   │ муниципальной услуги │   │     устранены)      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             │   │   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3 дня    │   │     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4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              │   └───────────┬──────────┘  │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 день       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│               │               ▼             │        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│               │   ┌──────────────────────┐   │        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│               │   │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инятых │   │        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│               │◄──┤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   ├──►│                    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│               │   │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выдачи│   │        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             │   │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ввод  │   │                     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│               │   │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в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4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2 │   │        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│               │   │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ня          │   │        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└───────────────┘   └──────────────────────┘   └─────────────────────┘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 ┌──────────────────────┐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 │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 объекта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 ┌────────────┤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    ├─────────────┐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│            │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     │             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│            │  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5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1 день   │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 │            └──────────────────────┘     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 ▼                                                ▼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─────────────────────┐                      ┌─────────────────────────┐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 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выдача  │                      │   Подготовка и выдача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ввод   │                      │ Уведомления об отказе в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в эксплуатацию │                      │выдаче разрешения на ввод│</w:t>
      </w:r>
      <w:bookmarkStart w:id="85" w:name="_GoBack"/>
      <w:bookmarkEnd w:id="85"/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выполнения  │                      │объекта в эксплуатацию с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     │                      │ указанием причин такого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 объекта │                      │    отказа (В случае,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      │                      │ выявления оснований для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 в полном │                      │         отказа)         │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)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   │                      │       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instrText xml:space="preserve"> HYPERLINK "http://gov.cap.ru/laws.aspx?id=322130&amp;gov_id=329&amp;page=3&amp;size=20" \l "sub_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separate"/>
      </w:r>
      <w:r>
        <w:rPr>
          <w:rStyle w:val="InternetLink"/>
          <w:rFonts w:cs="Times New Roman" w:ascii="Times New Roman" w:hAnsi="Times New Roman"/>
          <w:color w:val="3271D0"/>
          <w:sz w:val="24"/>
          <w:szCs w:val="24"/>
          <w:u w:val="single"/>
        </w:rPr>
        <w:t>п. 3.6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        │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 день         │                      │         1 день          │└───────────────────────┘                      └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28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64;&#1045;&#1052;&#1059;&#1056;&#1064;&#1048;&#1053;&#1057;&#1050;&#1054;&#1045; &#1056;&#1040;&#1049;&#1054;&#1053;&#1053;&#1054;&#1045; &#1041;&#1070;&#1056;&#1054; &#1058;&#1045;&#1061;&#1053;&#1048;&#1063;&#1045;&#1057;&#1050;&#1054;&#1049; &#1048;&#1053;&#1042;&#1045;&#1053;&#1058;&#1040;&#1056;&#1048;&#1047;&#1040;&#1062;&#1048;&#1048;" TargetMode="External"/><Relationship Id="rId4" Type="http://schemas.openxmlformats.org/officeDocument/2006/relationships/hyperlink" Target="https://elections.istra-da.ru/?firm_name_exact=&#1060;&#1080;&#1083;&#1080;&#1072;&#1083; &#1054;&#1040;&#1054; &quot;&#1052;&#1056;&#1057;&#1050; &#1042;&#1086;&#1083;&#1075;&#1080;&quot;-&#1063;&#1091;&#1074;&#1072;&#1096;&#1101;&#1085;&#1077;&#1088;&#1075;&#1086;&quot; &#1070;&#1078;&#1085;&#1086;&#1077; &#1087;&#1088;&#1086;&#1080;&#1079;&#1074;&#1086;&#1076;&#1089;&#1090;&#1074;&#1077;&#1085;&#1085;&#1086;&#1077; &#1086;&#1090;&#1076;&#1077;&#1083;&#1077;&#1085;&#1080;&#1077;%2C &#1064;&#1077;&#1084;&#1091;&#1088;&#1096;&#1080;&#1085;&#1089;&#1082;&#1080;&#1081; &#1056;&#1069;&#1057;" TargetMode="External"/><Relationship Id="rId5" Type="http://schemas.openxmlformats.org/officeDocument/2006/relationships/hyperlink" Target="garantf1://70864644.2000/" TargetMode="External"/><Relationship Id="rId6" Type="http://schemas.openxmlformats.org/officeDocument/2006/relationships/hyperlink" Target="garantf1://70864644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12038258.0/" TargetMode="External"/><Relationship Id="rId9" Type="http://schemas.openxmlformats.org/officeDocument/2006/relationships/hyperlink" Target="garantf1://12038257.0/" TargetMode="External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24625.0/" TargetMode="External"/><Relationship Id="rId12" Type="http://schemas.openxmlformats.org/officeDocument/2006/relationships/hyperlink" Target="garantf1://12048034.0/" TargetMode="External"/><Relationship Id="rId13" Type="http://schemas.openxmlformats.org/officeDocument/2006/relationships/hyperlink" Target="garantf1://86367.0/" TargetMode="External"/><Relationship Id="rId14" Type="http://schemas.openxmlformats.org/officeDocument/2006/relationships/hyperlink" Target="garantf1://12046661.0/" TargetMode="External"/><Relationship Id="rId15" Type="http://schemas.openxmlformats.org/officeDocument/2006/relationships/hyperlink" Target="garantf1://12077515.0/" TargetMode="External"/><Relationship Id="rId16" Type="http://schemas.openxmlformats.org/officeDocument/2006/relationships/hyperlink" Target="garantf1://12057433.0/" TargetMode="External"/><Relationship Id="rId17" Type="http://schemas.openxmlformats.org/officeDocument/2006/relationships/hyperlink" Target="garantf1://70190064.0/" TargetMode="External"/><Relationship Id="rId18" Type="http://schemas.openxmlformats.org/officeDocument/2006/relationships/hyperlink" Target="garantf1://70864644.0/" TargetMode="External"/><Relationship Id="rId19" Type="http://schemas.openxmlformats.org/officeDocument/2006/relationships/hyperlink" Target="garantf1://17440440.0/" TargetMode="External"/><Relationship Id="rId20" Type="http://schemas.openxmlformats.org/officeDocument/2006/relationships/hyperlink" Target="garantf1://12077579.200/" TargetMode="External"/><Relationship Id="rId21" Type="http://schemas.openxmlformats.org/officeDocument/2006/relationships/hyperlink" Target="garantf1://12027232.0/" TargetMode="External"/><Relationship Id="rId22" Type="http://schemas.openxmlformats.org/officeDocument/2006/relationships/hyperlink" Target="garantf1://71029192.0/" TargetMode="External"/><Relationship Id="rId23" Type="http://schemas.openxmlformats.org/officeDocument/2006/relationships/hyperlink" Target="garantf1://12038258.5407/" TargetMode="External"/><Relationship Id="rId24" Type="http://schemas.openxmlformats.org/officeDocument/2006/relationships/hyperlink" Target="garantf1://12027232.0/" TargetMode="External"/><Relationship Id="rId25" Type="http://schemas.openxmlformats.org/officeDocument/2006/relationships/hyperlink" Target="garantf1://57307604.0/" TargetMode="External"/><Relationship Id="rId26" Type="http://schemas.openxmlformats.org/officeDocument/2006/relationships/hyperlink" Target="garantf1://12077579.0/" TargetMode="External"/><Relationship Id="rId27" Type="http://schemas.openxmlformats.org/officeDocument/2006/relationships/hyperlink" Target="garantf1://12077515.71/" TargetMode="External"/><Relationship Id="rId28" Type="http://schemas.openxmlformats.org/officeDocument/2006/relationships/hyperlink" Target="garantf1://12077515.72/" TargetMode="External"/><Relationship Id="rId29" Type="http://schemas.openxmlformats.org/officeDocument/2006/relationships/hyperlink" Target="garantf1://12077515.101/" TargetMode="External"/><Relationship Id="rId30" Type="http://schemas.openxmlformats.org/officeDocument/2006/relationships/hyperlink" Target="garantf1://12077515.706/" TargetMode="External"/><Relationship Id="rId31" Type="http://schemas.openxmlformats.org/officeDocument/2006/relationships/hyperlink" Target="garantf1://10064504.3/" TargetMode="External"/><Relationship Id="rId32" Type="http://schemas.openxmlformats.org/officeDocument/2006/relationships/hyperlink" Target="garantf1://70864644.2000/" TargetMode="External"/><Relationship Id="rId33" Type="http://schemas.openxmlformats.org/officeDocument/2006/relationships/hyperlink" Target="garantf1://70864644.0/" TargetMode="External"/><Relationship Id="rId34" Type="http://schemas.openxmlformats.org/officeDocument/2006/relationships/hyperlink" Target="garantf1://57307604.0/" TargetMode="External"/><Relationship Id="rId35" Type="http://schemas.openxmlformats.org/officeDocument/2006/relationships/hyperlink" Target="garantf1://12084522.21/" TargetMode="External"/><Relationship Id="rId36" Type="http://schemas.openxmlformats.org/officeDocument/2006/relationships/hyperlink" Target="garantf1://12084522.0/" TargetMode="External"/><Relationship Id="rId37" Type="http://schemas.openxmlformats.org/officeDocument/2006/relationships/hyperlink" Target="garantf1://12077515.0/" TargetMode="External"/><Relationship Id="rId38" Type="http://schemas.openxmlformats.org/officeDocument/2006/relationships/hyperlink" Target="garantf1://12084522.54/" TargetMode="External"/><Relationship Id="rId39" Type="http://schemas.openxmlformats.org/officeDocument/2006/relationships/hyperlink" Target="garantf1://70120262.0/" TargetMode="External"/><Relationship Id="rId40" Type="http://schemas.openxmlformats.org/officeDocument/2006/relationships/hyperlink" Target="garantf1://12077515.1101/" TargetMode="External"/><Relationship Id="rId41" Type="http://schemas.openxmlformats.org/officeDocument/2006/relationships/hyperlink" Target="garantf1://12077515.1102/" TargetMode="External"/><Relationship Id="rId42" Type="http://schemas.openxmlformats.org/officeDocument/2006/relationships/hyperlink" Target="garantf1://12077515.0/" TargetMode="External"/><Relationship Id="rId43" Type="http://schemas.openxmlformats.org/officeDocument/2006/relationships/hyperlink" Target="garantf1://12077515.11027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>1</dc:creator>
  <dc:description/>
  <cp:keywords/>
  <dc:language>en-US</dc:language>
  <cp:lastModifiedBy>Дом</cp:lastModifiedBy>
  <cp:lastPrinted>2020-12-29T09:36:00Z</cp:lastPrinted>
  <dcterms:modified xsi:type="dcterms:W3CDTF">2021-01-27T16:51:00Z</dcterms:modified>
  <cp:revision>27</cp:revision>
  <dc:subject/>
  <dc:title/>
</cp:coreProperties>
</file>