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епутатов Собрания депутатов Карамышевского сельского поселения Козловского района Чувашской Республики 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276"/>
        <w:gridCol w:w="992"/>
        <w:gridCol w:w="1984"/>
        <w:gridCol w:w="1985"/>
        <w:gridCol w:w="992"/>
        <w:gridCol w:w="1276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яче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 96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CRETA (</w:t>
            </w:r>
            <w:r>
              <w:rPr>
                <w:rFonts w:cs="Times New Roman" w:ascii="Times New Roman" w:hAnsi="Times New Roman"/>
              </w:rPr>
              <w:t>индивиду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, полученный от продажи легкового автомобиля, сельскохозяйственной техники, накопления за предыдущие годы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 7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, доля в праве 1/6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езвозмездное пользование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гетова Ан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8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8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, доля в праве 1/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,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  ВАЗ-2107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8977,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8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8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(долевая, доля в праве 1/2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,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   ВАЗ-2114 (индивидуальная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utlender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КАЛИНА 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, доля в праве 1/8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,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8)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доля в праве 1/8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,2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962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0:00Z</dcterms:created>
  <dc:creator>Светлана Ефимова</dc:creator>
  <dc:description/>
  <cp:keywords/>
  <dc:language>en-US</dc:language>
  <cp:lastModifiedBy>Karamysh</cp:lastModifiedBy>
  <cp:lastPrinted>2015-04-28T10:01:00Z</cp:lastPrinted>
  <dcterms:modified xsi:type="dcterms:W3CDTF">2021-05-17T12:18:00Z</dcterms:modified>
  <cp:revision>6</cp:revision>
  <dc:subject/>
  <dc:title>Сведения</dc:title>
</cp:coreProperties>
</file>