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О Т О К О Л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9.03.2021 года.</w:t>
      </w:r>
    </w:p>
    <w:p>
      <w:pPr>
        <w:pStyle w:val="Normal"/>
        <w:rPr/>
      </w:pPr>
      <w:r>
        <w:rPr/>
        <w:t>Председатель Совета профилактики- Жигарева Е.Л.</w:t>
      </w:r>
    </w:p>
    <w:p>
      <w:pPr>
        <w:pStyle w:val="Normal"/>
        <w:rPr/>
      </w:pPr>
      <w:r>
        <w:rPr/>
        <w:t>Секретарь Совета профилактики – Абаштова О.П.</w:t>
      </w:r>
    </w:p>
    <w:p>
      <w:pPr>
        <w:pStyle w:val="Normal"/>
        <w:rPr/>
      </w:pPr>
      <w:r>
        <w:rPr/>
        <w:t>Члены: Степанова Е.В., Петикина А.В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представления о принятии мер по устранению обстоятельств, способствоваших совершению преступления (других нарушений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:</w:t>
      </w:r>
      <w:r>
        <w:rPr/>
        <w:t xml:space="preserve"> Жигареву Е.Л., председателя Совета профилактики. Она ознакомила с представлением ОМВД России по Козловскому району от 26.03.2021 года №31. </w:t>
      </w:r>
    </w:p>
    <w:p>
      <w:pPr>
        <w:pStyle w:val="Normal"/>
        <w:jc w:val="both"/>
        <w:rPr/>
      </w:pPr>
      <w:r>
        <w:rPr/>
        <w:t>В производстве мл. лейтенанта юстиции Фархад Н.А. ОМВД России по Козловскому району находится уголовное дело, возбужденное 25 марта 2021 года по признакам преступления, предусмотренного п. «г» ч. 3 ст. 158 УК РФ.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  <w:t xml:space="preserve">В 15 часу 25 марта 2021 года неустановленное лицо находясь в неустановленном месте, умышленно, с целью хищения чужих денежных средств, позвонило с абонентского номера </w:t>
      </w:r>
      <w:r>
        <w:rPr>
          <w:kern w:val="2"/>
          <w:highlight w:val="black"/>
        </w:rPr>
        <w:t>8963-090-11-49</w:t>
      </w:r>
      <w:r>
        <w:rPr>
          <w:kern w:val="2"/>
        </w:rPr>
        <w:t xml:space="preserve"> на абонентский номер </w:t>
      </w:r>
      <w:r>
        <w:rPr>
          <w:kern w:val="2"/>
          <w:highlight w:val="black"/>
        </w:rPr>
        <w:t>8-965-686-68-69</w:t>
      </w:r>
      <w:r>
        <w:rPr>
          <w:kern w:val="2"/>
        </w:rPr>
        <w:t xml:space="preserve">, находящийся в пользовании гражданки Жигаревой В.А., которая находилась по адресу: Чувашская Республика, Козловский район, </w:t>
      </w:r>
      <w:r>
        <w:rPr>
          <w:kern w:val="2"/>
          <w:highlight w:val="black"/>
        </w:rPr>
        <w:t>д. Шименеево, ул. Шименеевская, д. 87</w:t>
      </w:r>
      <w:r>
        <w:rPr>
          <w:kern w:val="2"/>
        </w:rPr>
        <w:t xml:space="preserve"> и представившись покупателем </w:t>
      </w:r>
      <w:r>
        <w:rPr>
          <w:kern w:val="2"/>
          <w:highlight w:val="black"/>
        </w:rPr>
        <w:t>Барышевым Анатолием Федоровичем</w:t>
      </w:r>
      <w:r>
        <w:rPr>
          <w:kern w:val="2"/>
        </w:rPr>
        <w:t xml:space="preserve">, по объявлению о продаже б/у сельхозтехники, размещенного на сайте «Авито» </w:t>
      </w:r>
      <w:r>
        <w:rPr>
          <w:kern w:val="2"/>
          <w:highlight w:val="black"/>
        </w:rPr>
        <w:t>Жигаревой В.А.</w:t>
      </w:r>
      <w:r>
        <w:rPr>
          <w:kern w:val="2"/>
        </w:rPr>
        <w:t xml:space="preserve"> в период с 14:30-15:00 25 марта 2021 года, под предлогом внесения задатка в размере 15 000 рублей, получило данные всех реквизитов банковской карты последней, а также пароли для списания денежных средств. После чего неустановленное лицо, продолжая свои преступные намерения охваченные единым умыслом, около 15 часов 30 минут 25 марта 2021 года с кредитной карты ПАО ВТБ </w:t>
      </w:r>
      <w:r>
        <w:rPr>
          <w:kern w:val="2"/>
          <w:lang w:val="en-US"/>
        </w:rPr>
        <w:t>VISA</w:t>
      </w:r>
      <w:r>
        <w:rPr>
          <w:kern w:val="2"/>
        </w:rPr>
        <w:t xml:space="preserve"> №</w:t>
      </w:r>
      <w:r>
        <w:rPr>
          <w:color w:val="000000"/>
          <w:kern w:val="2"/>
          <w:highlight w:val="black"/>
        </w:rPr>
        <w:t>4272 3082 6298 5385</w:t>
      </w:r>
      <w:r>
        <w:rPr>
          <w:kern w:val="2"/>
        </w:rPr>
        <w:t xml:space="preserve"> похитило денежные средства на общую сумму 81 000 рублей, принадлежащей </w:t>
      </w:r>
      <w:r>
        <w:rPr>
          <w:kern w:val="2"/>
          <w:highlight w:val="black"/>
        </w:rPr>
        <w:t>Жигаревой В.А.</w:t>
      </w:r>
      <w:r>
        <w:rPr>
          <w:kern w:val="2"/>
        </w:rPr>
        <w:t xml:space="preserve"> тайно из корыстных побуждений похитило их, которыми распорядилось по своему усмотрению, чем причинило </w:t>
      </w:r>
      <w:r>
        <w:rPr>
          <w:kern w:val="2"/>
          <w:highlight w:val="black"/>
        </w:rPr>
        <w:t>Жигаревой В.А.</w:t>
      </w:r>
      <w:r>
        <w:rPr>
          <w:kern w:val="2"/>
        </w:rPr>
        <w:t xml:space="preserve"> значительный материальный ущерб на вышеуказанную сумму.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  <w:t xml:space="preserve">Заслушали </w:t>
      </w:r>
      <w:r>
        <w:rPr>
          <w:kern w:val="2"/>
          <w:highlight w:val="black"/>
        </w:rPr>
        <w:t>Жигареву В.А</w:t>
      </w:r>
      <w:r>
        <w:rPr>
          <w:kern w:val="2"/>
        </w:rPr>
        <w:t>., проживающую по адресу: д. Шименеево. Она рассказала, как подверглась нападению бесконтактного мошенника.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В целях недопущения впредь бесконтактного способа совершения хищений денежных средств с банковских карт (счетов) граждан, а также усиления профилактической работы с населением, устранения обстоятельств, способствующих совершению преступлений, данный факт совершения преступления, вынести на обсуждение на сходе граждан. На Совет профилактики правонарушений была приглашена гр. </w:t>
      </w:r>
      <w:r>
        <w:rPr>
          <w:highlight w:val="black"/>
        </w:rPr>
        <w:t>Жигарева В.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м принято единогласно: за 6, против нет, воздержавшихся нет.</w:t>
      </w:r>
    </w:p>
    <w:p>
      <w:pPr>
        <w:pStyle w:val="Normal"/>
        <w:shd w:fill="FFFFFF" w:val="clear"/>
        <w:spacing w:lineRule="atLeast" w:line="30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02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едседатель Совета профилактики _______________ 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О.П. Абаш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6:00Z</dcterms:created>
  <dc:creator>kaz1</dc:creator>
  <dc:description/>
  <cp:keywords/>
  <dc:language>en-US</dc:language>
  <cp:lastModifiedBy>User</cp:lastModifiedBy>
  <cp:lastPrinted>2021-03-26T16:02:00Z</cp:lastPrinted>
  <dcterms:modified xsi:type="dcterms:W3CDTF">2021-06-08T06:36:00Z</dcterms:modified>
  <cp:revision>2</cp:revision>
  <dc:subject/>
  <dc:title>П Р О Т О КО Л  №1</dc:title>
</cp:coreProperties>
</file>