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Т О К О Л    № 5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30.03.2021 года.</w:t>
      </w:r>
    </w:p>
    <w:p>
      <w:pPr>
        <w:pStyle w:val="Normal"/>
        <w:rPr/>
      </w:pPr>
      <w:r>
        <w:rPr/>
        <w:t>Председатель Совета профилактики- Жигарева Е.Л.</w:t>
      </w:r>
    </w:p>
    <w:p>
      <w:pPr>
        <w:pStyle w:val="Normal"/>
        <w:rPr/>
      </w:pPr>
      <w:r>
        <w:rPr/>
        <w:t>Секретарь Совета профилактики – Петрова Е.А.</w:t>
      </w:r>
    </w:p>
    <w:p>
      <w:pPr>
        <w:pStyle w:val="Normal"/>
        <w:rPr/>
      </w:pPr>
      <w:r>
        <w:rPr/>
        <w:t>Члены: Степанова Е.В., Петикина А.В., Наумова И.В., Абаштова О.П, УУП Кириллов В.Н., инспектор УИИ Хорькова Ю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с семьями состоящих на учете Совета профилактики правонарушений с профилактической беседой в сфере семейно-бытовых отношений «Быт-семья» принятии мер по устранению причин и условий, способствующих совершению преступлений в сфере семейно-бытов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Петрову Е.А., секретаря Совета профилактики: цель посещение семей – профилактическая беседа в сфере семейно-бытовых отношений и граждан, состоящих под надзором. В связи с этим глава Карамышевского сельского поселения, специалист администрации, социальный педагог, педагог-психолог и участковый уполномоченный ОМВД России по Козловскому району Чувашской Республики посетили на дому семей находящихся в группе риска и состоящих на учете на Совете профилактики правонарушений и преступлений при администрации Карамышевского сельского поселения, поведена профилактическая беседа на тему: «Быт-семья», в сфере семейно-бытовых отношений (справки по результатам посещения прилагаются)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сведения о посещении семей на дому, и работать по выявлению и продолжать работу с этими семьями и впредь.</w:t>
      </w:r>
    </w:p>
    <w:p>
      <w:pPr>
        <w:pStyle w:val="Normal"/>
        <w:jc w:val="both"/>
        <w:rPr/>
      </w:pPr>
      <w:bookmarkStart w:id="0" w:name="_Hlk59782811"/>
      <w:bookmarkEnd w:id="0"/>
      <w:r>
        <w:rPr/>
        <w:t>Голосованием принято единогласно, за 8, против нет, воздержавшихся нет.</w:t>
      </w:r>
    </w:p>
    <w:p>
      <w:pPr>
        <w:pStyle w:val="Normal"/>
        <w:jc w:val="both"/>
        <w:rPr/>
      </w:pPr>
      <w:r>
        <w:rPr/>
      </w:r>
      <w:bookmarkStart w:id="1" w:name="_Hlk59782811"/>
      <w:bookmarkStart w:id="2" w:name="_Hlk59782811"/>
      <w:bookmarkEnd w:id="2"/>
    </w:p>
    <w:p>
      <w:pPr>
        <w:pStyle w:val="Normal"/>
        <w:jc w:val="both"/>
        <w:rPr/>
      </w:pPr>
      <w:r>
        <w:rPr/>
        <w:t>Председатель Совета профилактики _______________ Е.Л.Жи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Е.А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1:00Z</dcterms:created>
  <dc:creator>kaz1</dc:creator>
  <dc:description/>
  <cp:keywords/>
  <dc:language>en-US</dc:language>
  <cp:lastModifiedBy>User</cp:lastModifiedBy>
  <cp:lastPrinted>2021-03-30T13:46:00Z</cp:lastPrinted>
  <dcterms:modified xsi:type="dcterms:W3CDTF">2021-04-29T15:11:00Z</dcterms:modified>
  <cp:revision>4</cp:revision>
  <dc:subject/>
  <dc:title>П Р О Т О КО Л  №1</dc:title>
</cp:coreProperties>
</file>