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О Л  №4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9.03.2021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Петрова Е.А.</w:t>
      </w:r>
    </w:p>
    <w:p>
      <w:pPr>
        <w:pStyle w:val="Normal"/>
        <w:rPr/>
      </w:pPr>
      <w:r>
        <w:rPr/>
        <w:t>Члены:  Степанова Е.В., Петикина А.В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ие беседы о мошеннич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администрации от 12.01.2021 г. №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филактическая работа с лицами состоящими на учете, с лицами склонными к злоупотреблению спиртными напитками; с лицами, освободившихся из мест лишения свободы; с лицами нарушающие общественный порядок.</w:t>
      </w:r>
    </w:p>
    <w:p>
      <w:pPr>
        <w:pStyle w:val="Normal"/>
        <w:shd w:fill="FFFFFF" w:val="clear"/>
        <w:spacing w:lineRule="atLeast" w:line="302"/>
        <w:rPr>
          <w:color w:val="000000"/>
          <w:lang w:eastAsia="ru-RU"/>
        </w:rPr>
      </w:pPr>
      <w:r>
        <w:rPr>
          <w:b/>
        </w:rPr>
        <w:t>1.Слушали:</w:t>
      </w:r>
      <w:r>
        <w:rPr/>
        <w:t xml:space="preserve"> Кириллова В.Н.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lang w:eastAsia="ru-RU"/>
        </w:rPr>
        <w:t xml:space="preserve">2. Слушали: </w:t>
      </w:r>
      <w:r>
        <w:rPr>
          <w:color w:val="000000"/>
          <w:lang w:eastAsia="ru-RU"/>
        </w:rPr>
        <w:t>Жигареву Е.Л.,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едседателя Совета профилактики: предложила внести изменение </w:t>
      </w:r>
      <w:r>
        <w:rPr>
          <w:bCs/>
          <w:color w:val="000000"/>
        </w:rPr>
        <w:t>в постановление Администрации Карамышевского сельского поселения от 12.01.2021 г. №1 «Положение о Совете профилактики правонарушений Карамышевского сельского поселения Козловского района Чувашской Республики» в Приложение №2 (Приложение прилагается).</w:t>
      </w:r>
    </w:p>
    <w:p>
      <w:pPr>
        <w:pStyle w:val="Normal"/>
        <w:jc w:val="both"/>
        <w:rPr/>
      </w:pPr>
      <w:r>
        <w:rPr>
          <w:b/>
          <w:bCs/>
        </w:rPr>
        <w:t>3. Слушали:</w:t>
      </w:r>
      <w:r>
        <w:rPr/>
        <w:t xml:space="preserve"> Петрову Е.А., секретаря Совета профилактики: ознакомила членов комиссии с приглашенными на заседание Совета профилактики правонарушений администрации Карамышевского сельского поселения Козловского района с гр. Лукиновым А.В., Макаровым Ю.Ф., Филимоновым П.О. Были приглашены на заседание Совета профилактики правонарушений администрации с целью проведения беседы о вреде алкоголя. На заседание явились (направлены письма, с письмами ознакомились, приложения прилагаются).  С приглашенными проведена профилактическая беседа.</w:t>
      </w:r>
    </w:p>
    <w:p>
      <w:pPr>
        <w:pStyle w:val="Normal"/>
        <w:jc w:val="both"/>
        <w:rPr/>
      </w:pPr>
      <w:r>
        <w:rPr>
          <w:b/>
          <w:bCs/>
        </w:rPr>
        <w:t>4. Слушали:</w:t>
      </w:r>
      <w:r>
        <w:rPr/>
        <w:t xml:space="preserve"> Петрову Е.А., секретаря Совета профилактики: ознакомила членов комиссии с приглашенными на заседание Совета профилактики правонарушений администрации Карамышевского сельского поселения Козловского района с лицами, освободившихся из мест лишения свободы гр. Майоровым А.И., Кондратьевым Ю.А. На заседание явились (направлены письма, с письмами ознакомились, приложения прилагаются). 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аселением, устранения обстоятельств, способствующих совершению преступлений, злоупотребления спиртными напитками. 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Е.А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1:00Z</dcterms:created>
  <dc:creator>kaz1</dc:creator>
  <dc:description/>
  <cp:keywords/>
  <dc:language>en-US</dc:language>
  <cp:lastModifiedBy>User</cp:lastModifiedBy>
  <cp:lastPrinted>2021-03-26T16:02:00Z</cp:lastPrinted>
  <dcterms:modified xsi:type="dcterms:W3CDTF">2021-03-26T13:02:00Z</dcterms:modified>
  <cp:revision>6</cp:revision>
  <dc:subject/>
  <dc:title>П Р О Т О КО Л  №1</dc:title>
</cp:coreProperties>
</file>