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П Р О Т О КО Л  №3</w:t>
      </w:r>
    </w:p>
    <w:p>
      <w:pPr>
        <w:pStyle w:val="Normal"/>
        <w:rPr/>
      </w:pPr>
      <w:r>
        <w:rPr/>
        <w:t>заседания Совета профилактики правонарушений и преступлений при администрации Карамышевского сельского поселения от 18.03.2021 года.</w:t>
      </w:r>
    </w:p>
    <w:p>
      <w:pPr>
        <w:pStyle w:val="Normal"/>
        <w:rPr/>
      </w:pPr>
      <w:r>
        <w:rPr/>
        <w:t>Председатель Совета профилактики-  Жигарева Е.Л.</w:t>
      </w:r>
    </w:p>
    <w:p>
      <w:pPr>
        <w:pStyle w:val="Normal"/>
        <w:rPr/>
      </w:pPr>
      <w:r>
        <w:rPr/>
        <w:t>Секретарь Совета профилактики – Петрова Е.А.</w:t>
      </w:r>
    </w:p>
    <w:p>
      <w:pPr>
        <w:pStyle w:val="Normal"/>
        <w:rPr/>
      </w:pPr>
      <w:r>
        <w:rPr/>
        <w:t>Члены:  Степанова Е.В., Петикина А.В., Наумова И.В., Абаштова О.П., Кириллов В.Н.</w:t>
      </w:r>
    </w:p>
    <w:p>
      <w:pPr>
        <w:pStyle w:val="Normal"/>
        <w:rPr>
          <w:b/>
          <w:b/>
        </w:rPr>
      </w:pPr>
      <w:r>
        <w:rPr/>
        <w:t>Кворум обеспече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/>
        <w:t>1.О рассмотрении представления от 26 февраля 2021 года №03-05/169-21-20970008 об устранении нарушений федерального законодательства.</w:t>
      </w:r>
    </w:p>
    <w:p>
      <w:pPr>
        <w:pStyle w:val="Normal"/>
        <w:jc w:val="both"/>
        <w:rPr/>
      </w:pPr>
      <w:r>
        <w:rPr/>
        <w:t>2.О внесении изменений в план работы Совета профилактики правонарушений и преступлений при администрации Карамышевского сельского поселения Козловского района ЧР на 1 полугодие 202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Слушали: Петрову Е.А. секретаря Совета профилактики О рассмотрении представления от 26 февраля 2021 года №03-05/169-21-20970008 об устранении нарушений федерального законодательства </w:t>
      </w:r>
    </w:p>
    <w:p>
      <w:pPr>
        <w:pStyle w:val="Normal"/>
        <w:jc w:val="both"/>
        <w:rPr/>
      </w:pPr>
      <w:r>
        <w:rPr/>
        <w:t xml:space="preserve">Выступили: Жигарева Е.Л. председатель Совета профилактики. Ознакомила с представлением Прокуратуры Козловского района Чувашской Республики об устранении нарушений федерального законодательства. 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Внести изменение в план работы Совета профилактики правонарушений и преступлений при администрации Карамышевского сельского поселения Козловского района ЧР на первое полугодие 2021 года. Добавить пункт о проводимых мероприятиях направленных на профилактику правонарушений в сфере незаконного потребления наркотических средств и психотропных веществ, наркомании, в том числе среди несовершеннолетних</w:t>
      </w:r>
    </w:p>
    <w:p>
      <w:pPr>
        <w:pStyle w:val="Normal"/>
        <w:jc w:val="both"/>
        <w:rPr>
          <w:b/>
          <w:b/>
        </w:rPr>
      </w:pPr>
      <w:r>
        <w:rPr/>
        <w:t>Голосованием принято единогласно: за 7, против нет, воздержавшихся нет.</w:t>
      </w:r>
    </w:p>
    <w:p>
      <w:pPr>
        <w:pStyle w:val="Normal"/>
        <w:jc w:val="both"/>
        <w:rPr/>
      </w:pPr>
      <w:r>
        <w:rPr>
          <w:b/>
        </w:rPr>
        <w:t xml:space="preserve">2.Слушали: </w:t>
      </w:r>
      <w:r>
        <w:rPr/>
        <w:t xml:space="preserve">О внесении изменений в план работы Совета профилактики правонарушений и преступлений при администрации Карамышевского сельского поселения Козловского района ЧР на 1 полугодие 2021 года </w:t>
      </w:r>
    </w:p>
    <w:p>
      <w:pPr>
        <w:pStyle w:val="Normal"/>
        <w:jc w:val="both"/>
        <w:rPr/>
      </w:pPr>
      <w:r>
        <w:rPr/>
        <w:t xml:space="preserve">Степанова Елена Васильевна член комиссии Совета профилактики предлагает внести изменение в план работы Совета профилактики правонарушений и преступлений при администрации Карамышевского сельского поселения Козловского района ЧР на первое полугодие 2021 года. Добавить пункт о проводимых мероприятиях направленных на профилактику правонарушений в сфере незаконного потребления наркотических средств и психотропных веществ, наркомании, в том числе среди несовершеннолетних, Приложение прилагается. </w:t>
      </w:r>
    </w:p>
    <w:p>
      <w:pPr>
        <w:pStyle w:val="Normal"/>
        <w:jc w:val="both"/>
        <w:rPr/>
      </w:pPr>
      <w:r>
        <w:rPr/>
        <w:t xml:space="preserve">Наумова И.В., член Совета профилактики. В целях профилактики правонарушений в сельском поселении, а также с целью привлечения жителей сельского поселения к здоровому образу жизни предлагает проводить разные вида мероприятия, например блиц - турнир «Твердое «НЕТ» - это слово спасения», тематический час «Знать, чтобы не отступить», интерактивная игра «Мы выбираем жизнь без наркотиков», квест «Вредные привычки». </w:t>
      </w:r>
    </w:p>
    <w:p>
      <w:pPr>
        <w:pStyle w:val="Normal"/>
        <w:jc w:val="both"/>
        <w:rPr/>
      </w:pPr>
      <w:r>
        <w:rPr/>
        <w:t>Голосованием принято единогласно, за 7, против нет, воздержавшихся нет.</w:t>
      </w:r>
    </w:p>
    <w:p>
      <w:pPr>
        <w:pStyle w:val="Normal"/>
        <w:jc w:val="both"/>
        <w:rPr/>
      </w:pPr>
      <w:r>
        <w:rPr/>
        <w:t>3.Специалистам администрации с/поселения, работникам клубных учреждений, депутатам с/поселения (по согласованию) вести постоянную профилактическую беседу с несовершеннолетними о вреде употребления наркотических средств. В работе с несовершеннолетними лицами привлекать старост деревень. Поддерживать тесное взаимодействие с органами образования, здравоохранения, социальной защиты населения, правоохранительными органами и другими субъектами органов власти и управления, приглашать их работников и руководителей на встречи с молодежью.</w:t>
      </w:r>
    </w:p>
    <w:p>
      <w:pPr>
        <w:pStyle w:val="Normal"/>
        <w:jc w:val="both"/>
        <w:rPr/>
      </w:pPr>
      <w:r>
        <w:rPr/>
        <w:t>Голосованием принято единогласно: за 7, против нет, воздержавшихся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рофилактики _______________ Е.Л.Жигар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ь Совета профилактики _______________ Е.А.Пет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56:00Z</dcterms:created>
  <dc:creator>kaz1</dc:creator>
  <dc:description/>
  <cp:keywords/>
  <dc:language>en-US</dc:language>
  <cp:lastModifiedBy>User</cp:lastModifiedBy>
  <cp:lastPrinted>2021-01-28T15:37:00Z</cp:lastPrinted>
  <dcterms:modified xsi:type="dcterms:W3CDTF">2021-03-19T07:23:00Z</dcterms:modified>
  <cp:revision>3</cp:revision>
  <dc:subject/>
  <dc:title>П Р О Т О КО Л  №1</dc:title>
</cp:coreProperties>
</file>