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П Р О Т О КО Л  №2</w:t>
      </w:r>
    </w:p>
    <w:p>
      <w:pPr>
        <w:pStyle w:val="Normal"/>
        <w:rPr/>
      </w:pPr>
      <w:r>
        <w:rPr/>
        <w:t>заседания Совета профилактики правонарушений и преступлений при администрации Карамышевского сельского поселения от 26.02.2021 года.</w:t>
      </w:r>
    </w:p>
    <w:p>
      <w:pPr>
        <w:pStyle w:val="Normal"/>
        <w:rPr/>
      </w:pPr>
      <w:r>
        <w:rPr/>
        <w:t>Председатель Совета профилактики-  Жигарева Е.Л.</w:t>
      </w:r>
    </w:p>
    <w:p>
      <w:pPr>
        <w:pStyle w:val="Normal"/>
        <w:rPr/>
      </w:pPr>
      <w:r>
        <w:rPr/>
        <w:t>Секретарь Совета профилактики – Петрова Е.А.</w:t>
      </w:r>
    </w:p>
    <w:p>
      <w:pPr>
        <w:pStyle w:val="Normal"/>
        <w:rPr/>
      </w:pPr>
      <w:r>
        <w:rPr/>
        <w:t>Члены:  Степанова Е.В., Петикина А.В., Наумова И.В., Абаштова О.П., Кириллов В.Н.</w:t>
      </w:r>
    </w:p>
    <w:p>
      <w:pPr>
        <w:pStyle w:val="Normal"/>
        <w:rPr>
          <w:b/>
          <w:b/>
        </w:rPr>
      </w:pPr>
      <w:r>
        <w:rPr/>
        <w:t>Кворум обеспече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/>
        <w:t>1. Профилактическая работа с лицами состоящими на учете, с лицами склонными к злоупотреблению спиртными напитками; неблагополучными семьями, где воспитываются несовершеннолетние дети; лицами, допускающие нарушения в быту (семейные дебоширы); с лицами, освободившихся из мест лишения свободы; с лицами нарушающие общественный поряд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Слушали:</w:t>
      </w:r>
      <w:r>
        <w:rPr/>
        <w:t xml:space="preserve"> Петрову Е.А., секретаря Совета профилактики: ознакомила членов комиссии с приглашенными на заседание Совета профилактики правонарушений администрации Карамышевского сельского поселения Козловского района с гр. </w:t>
      </w:r>
      <w:r>
        <w:rPr>
          <w:highlight w:val="black"/>
        </w:rPr>
        <w:t>Спасов Алексей Николаевич, Воробьев Николай Иванович, Федотов Николай Миронович, Федоров Анатолий Николаевич</w:t>
      </w:r>
      <w:r>
        <w:rPr/>
        <w:t xml:space="preserve">. Был приглашен гражданин </w:t>
      </w:r>
      <w:r>
        <w:rPr>
          <w:highlight w:val="black"/>
        </w:rPr>
        <w:t>Кормачев Юрий Михайлович</w:t>
      </w:r>
      <w:r>
        <w:rPr/>
        <w:t xml:space="preserve"> на заседание Совета профилактики правонарушений администрации с целью проведения беседы о вреде алкоголя. На заседание не явился (было направлено письмо от 24 февраля 2021 года №48).  С приглашенными проведена профилактическая бесе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В целях усиления профилактической работы с населением, устранения обстоятельств, способствующих совершению преступлений, злоупотребления спиртными напитками.</w:t>
      </w:r>
    </w:p>
    <w:p>
      <w:pPr>
        <w:pStyle w:val="Normal"/>
        <w:jc w:val="both"/>
        <w:rPr/>
      </w:pPr>
      <w:r>
        <w:rPr/>
        <w:t>2.Специалистами администрации сельского поселения, депутатами сельского поселения по своим избирательным округам (по согласованию) вести постоянную разъяснительную работы среди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рофилактики _______________ Е.Л.Жигар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Совета профилактики _______________ Е.А.Пет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30:00Z</dcterms:created>
  <dc:creator>kaz1</dc:creator>
  <dc:description/>
  <cp:keywords/>
  <dc:language>en-US</dc:language>
  <cp:lastModifiedBy>User</cp:lastModifiedBy>
  <cp:lastPrinted>2021-03-02T13:27:00Z</cp:lastPrinted>
  <dcterms:modified xsi:type="dcterms:W3CDTF">2021-03-03T11:32:00Z</dcterms:modified>
  <cp:revision>4</cp:revision>
  <dc:subject/>
  <dc:title>П Р О Т О КО Л  №1</dc:title>
</cp:coreProperties>
</file>