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 Р О Т О К О Л   №1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6.01.2022 года.</w:t>
      </w:r>
    </w:p>
    <w:p>
      <w:pPr>
        <w:pStyle w:val="Normal"/>
        <w:rPr/>
      </w:pPr>
      <w:r>
        <w:rPr/>
        <w:t>Председатель Совета профилактики - Жигарева Е.Л.</w:t>
      </w:r>
    </w:p>
    <w:p>
      <w:pPr>
        <w:pStyle w:val="Normal"/>
        <w:rPr/>
      </w:pPr>
      <w:r>
        <w:rPr/>
        <w:t>Секретарь Совета профилактики – Павлова Т.И.</w:t>
      </w:r>
    </w:p>
    <w:p>
      <w:pPr>
        <w:pStyle w:val="Normal"/>
        <w:rPr/>
      </w:pPr>
      <w:r>
        <w:rPr/>
        <w:t>Члены: Степанова Е.В., Петикина А.В., Наумова И.В.,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О проводимой работе Совета профилактики правонарушений и преступлений при администрации сельского поселения за год 2022 году.</w:t>
      </w:r>
    </w:p>
    <w:p>
      <w:pPr>
        <w:pStyle w:val="Normal"/>
        <w:jc w:val="both"/>
        <w:rPr/>
      </w:pPr>
      <w:r>
        <w:rPr/>
        <w:t>2.О принятии на учет неблагополучных семей, несовершеннолетних лиц, незанятых учебой и работой, для профилактических мероприятий и контроля.</w:t>
      </w:r>
    </w:p>
    <w:p>
      <w:pPr>
        <w:pStyle w:val="Normal"/>
        <w:jc w:val="both"/>
        <w:rPr/>
      </w:pPr>
      <w:r>
        <w:rPr/>
        <w:t>3. О принятии на учет лиц, склонных к злоупотреблению спиртными напитками, допускающих нарушение в быту, а также лиц, осужденных к наказаниям и к мерам уголовно-правового характера без изоляции от для профилактических мероприятий и контроля.</w:t>
      </w:r>
    </w:p>
    <w:p>
      <w:pPr>
        <w:pStyle w:val="Normal"/>
        <w:jc w:val="both"/>
        <w:rPr/>
      </w:pPr>
      <w:r>
        <w:rPr/>
        <w:t xml:space="preserve">4. </w:t>
      </w:r>
      <w:bookmarkStart w:id="0" w:name="_Hlk92983039"/>
      <w:r>
        <w:rPr/>
        <w:t>Рассмотрение представления ОМВД России по Козловскому району от 29.12.2021 г. №130 о принятии мер по устранению обстоятельств, способствующих совершению преступлений (других нарушений закона).</w:t>
      </w:r>
      <w:bookmarkEnd w:id="0"/>
    </w:p>
    <w:p>
      <w:pPr>
        <w:pStyle w:val="Normal"/>
        <w:jc w:val="both"/>
        <w:rPr/>
      </w:pPr>
      <w:r>
        <w:rPr/>
        <w:t>5. Рассмотрение представления ОМВД России по Козловскому району от 30.12.2021 г. №131 о принятии мер по устранению обстоятельств, способствующих совершению преступлений (других нарушений закона).</w:t>
      </w:r>
    </w:p>
    <w:p>
      <w:pPr>
        <w:pStyle w:val="Normal"/>
        <w:jc w:val="both"/>
        <w:rPr/>
      </w:pPr>
      <w:r>
        <w:rPr/>
        <w:t>6. Профилактическая работа с опекунскими и приемными семьями, состоящими на профилактическом уче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Слушали:</w:t>
      </w:r>
      <w:r>
        <w:rPr/>
        <w:t xml:space="preserve"> Павлову Т.И., секретаря Совета профилактики «О проводимой работе Совета профилактики правонарушений и преступлений при администрации сельского поселения за 2022 год.»</w:t>
      </w:r>
    </w:p>
    <w:p>
      <w:pPr>
        <w:pStyle w:val="Normal"/>
        <w:jc w:val="both"/>
        <w:rPr/>
      </w:pPr>
      <w:r>
        <w:rPr/>
        <w:t>Выступили: Жигарева Е.Л. председатель Совета профилактики. К деятельности Совета профилактики необходимо относиться серьезно и ответственно, от профилактической  работы с контролируемыми лицами (это семейные дебоширы, алкоголики, лица, осужденные условно, лица, ведущие антиобщественный образ жизни, несовершеннолетние лица и другие категории социально опасных граждан) зависит состояние преступности и правонарушений на территории сельского поселения.</w:t>
      </w:r>
    </w:p>
    <w:p>
      <w:pPr>
        <w:pStyle w:val="Normal"/>
        <w:jc w:val="both"/>
        <w:rPr/>
      </w:pPr>
      <w:r>
        <w:rPr/>
        <w:t>Наумова И.В., член Совета профилактики. В целях улучшения деятельности Совета профилактики предлагает чаще проводить профилактические беседы с контролируемыми лицами, их необходимо ежемесячно вызывать в администрацию сельского поселения, они все равно нигде не работают, бесцельно проводят время на улице и в других общественных местах.</w:t>
      </w:r>
    </w:p>
    <w:p>
      <w:pPr>
        <w:pStyle w:val="Normal"/>
        <w:jc w:val="both"/>
        <w:rPr/>
      </w:pPr>
      <w:r>
        <w:rPr/>
        <w:t>Абаштова О.П., член Совета профилактики. В целях улучшения деятельности и эффективности работы Совета профилактики предлагает проводить профилактические беседы с контролируемыми лицами с выездом на место, т.е. сход граждан по месту ж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Информацию секретаря Совета профилактики Павловой Т.И. «О проводимой работе Совета профилактики правонарушений и преступлений при администрации сельского поселения за 2022 год» принять к сведению.</w:t>
      </w:r>
    </w:p>
    <w:p>
      <w:pPr>
        <w:pStyle w:val="Normal"/>
        <w:jc w:val="both"/>
        <w:rPr/>
      </w:pPr>
      <w:r>
        <w:rPr/>
        <w:t>2.Деятельность Совета профилактики направить на:</w:t>
      </w:r>
    </w:p>
    <w:p>
      <w:pPr>
        <w:pStyle w:val="Normal"/>
        <w:jc w:val="both"/>
        <w:rPr/>
      </w:pPr>
      <w:r>
        <w:rPr/>
        <w:t>-обеспечение правопорядка на улицах и в других общественных местах силами актива общественности.</w:t>
      </w:r>
    </w:p>
    <w:p>
      <w:pPr>
        <w:pStyle w:val="Normal"/>
        <w:jc w:val="both"/>
        <w:rPr/>
      </w:pPr>
      <w:r>
        <w:rPr/>
        <w:t>-предупреждение преступности среди несовершеннолетних лиц, социальная профилактика детской беспризорности и безнадзорности.</w:t>
      </w:r>
    </w:p>
    <w:p>
      <w:pPr>
        <w:pStyle w:val="Normal"/>
        <w:jc w:val="both"/>
        <w:rPr/>
      </w:pPr>
      <w:r>
        <w:rPr/>
        <w:t>-противодействие рецидивной преступности, реабилитация лиц, освободившихся из мест лишения свободы.</w:t>
      </w:r>
    </w:p>
    <w:p>
      <w:pPr>
        <w:pStyle w:val="Normal"/>
        <w:jc w:val="both"/>
        <w:rPr/>
      </w:pPr>
      <w:r>
        <w:rPr/>
        <w:t>-профилактику бытовой преступности.</w:t>
      </w:r>
    </w:p>
    <w:p>
      <w:pPr>
        <w:pStyle w:val="Normal"/>
        <w:jc w:val="both"/>
        <w:rPr/>
      </w:pPr>
      <w:r>
        <w:rPr/>
        <w:t>-формирование позитивного общественного мнения о деятельности Совета профилактики, повышение уровня правовой культуры населения.</w:t>
      </w:r>
    </w:p>
    <w:p>
      <w:pPr>
        <w:pStyle w:val="Normal"/>
        <w:jc w:val="both"/>
        <w:rPr/>
      </w:pPr>
      <w:r>
        <w:rPr>
          <w:b/>
        </w:rPr>
        <w:t xml:space="preserve">2.Слушали: </w:t>
      </w:r>
      <w:r>
        <w:rPr/>
        <w:t>О принятии на учет неблагополучных семей, несовершеннолетних лиц, незанятых учебой и работой, для профилактических мероприятий и контроля.</w:t>
      </w:r>
    </w:p>
    <w:p>
      <w:pPr>
        <w:pStyle w:val="Normal"/>
        <w:jc w:val="both"/>
        <w:rPr/>
      </w:pPr>
      <w:r>
        <w:rPr/>
        <w:t>Степанова Елена Васильевна член комиссии Совета профилактики предлагает провести беседу, включить в список неблагополучных семей по сельскому поселению для ведения профилактической работы на 2022 год следующих семей с несовершеннолетними детьми. Зачитала список сем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1. Принять список неблагополучных семей по сельскому поселению для профилактической работы на 2022 год.</w:t>
      </w:r>
    </w:p>
    <w:p>
      <w:pPr>
        <w:pStyle w:val="Normal"/>
        <w:jc w:val="both"/>
        <w:rPr/>
      </w:pPr>
      <w:r>
        <w:rPr/>
        <w:t>2.Список неблагополучных семей по сельскому поселению довести до сведения участкового уполномоченного ОМВД России по Козловскому району, КДН и ЗП при администрации Козловского района, ПДН отдела внутренних дел по Козловскому району и другим субъектам профилактики.</w:t>
      </w:r>
    </w:p>
    <w:p>
      <w:pPr>
        <w:pStyle w:val="Normal"/>
        <w:jc w:val="both"/>
        <w:rPr/>
      </w:pPr>
      <w:r>
        <w:rPr/>
        <w:t xml:space="preserve">3.Специалистам администрации с/поселения, работникам клубных учреждений, депутатам с/поселения (по согласованию) вести постоянную профилактическую работу среди населения, особенно с лицами, злоупотребляющими спиртными напитками, ранее судимыми лицами. Для чего вышеуказанную категорию граждан взять на учет в Совет профилактики. </w:t>
      </w:r>
    </w:p>
    <w:p>
      <w:pPr>
        <w:pStyle w:val="Normal"/>
        <w:jc w:val="both"/>
        <w:rPr/>
      </w:pPr>
      <w:r>
        <w:rPr>
          <w:b/>
        </w:rPr>
        <w:t xml:space="preserve">3.Слушали: </w:t>
      </w:r>
      <w:bookmarkStart w:id="1" w:name="_Hlk94862882"/>
      <w:r>
        <w:rPr/>
        <w:t>О принятии на учет лиц, склонных к злоупотреблению спиртными напитками, допускающих нарушение в быту, а также лиц, осужденных к наказаниям и к мерам уголовно-правового характера без изоляции от для профилактических мероприятий и контроля.</w:t>
      </w:r>
      <w:bookmarkEnd w:id="1"/>
    </w:p>
    <w:p>
      <w:pPr>
        <w:pStyle w:val="Normal"/>
        <w:jc w:val="both"/>
        <w:rPr/>
      </w:pPr>
      <w:r>
        <w:rPr/>
        <w:t>Жигарева Е.Л. председатель комиссии Совета профилактики предлагает провести беседу, включить в список лиц по сельскому поселению для ведения профилактической работы на 2022 год. Зачитала список лиц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1. Принять список лиц, склонных к злоупотреблению спиртными напитками, допускающих нарушение в быту, а также лиц, осужденных к наказаниям и к мерам уголовно-правового характера без изоляции от для профилактической работы на 2022 год.</w:t>
      </w:r>
    </w:p>
    <w:p>
      <w:pPr>
        <w:pStyle w:val="Normal"/>
        <w:jc w:val="both"/>
        <w:rPr/>
      </w:pPr>
      <w:r>
        <w:rPr/>
        <w:t>2.Список лиц по сельскому поселению довести до сведения участкового уполномоченного ОМВД России по Козловскому району и другим субъектам профилактики.</w:t>
      </w:r>
    </w:p>
    <w:p>
      <w:pPr>
        <w:pStyle w:val="Normal"/>
        <w:jc w:val="both"/>
        <w:rPr/>
      </w:pPr>
      <w:r>
        <w:rPr/>
        <w:t xml:space="preserve">3.Специалистам администрации с/поселения, работникам клубных учреждений, депутатам с/поселения (по согласованию) вести постоянную профилактическую работу среди населения, особенно с лицами, злоупотребляющими спиртными напитками, ранее судимыми лицами. Для чего вышеуказанную категорию граждан взять на учет в Совет профилактики. </w:t>
      </w:r>
    </w:p>
    <w:p>
      <w:pPr>
        <w:pStyle w:val="Normal"/>
        <w:jc w:val="both"/>
        <w:rPr/>
      </w:pPr>
      <w:r>
        <w:rPr>
          <w:b/>
          <w:bCs/>
        </w:rPr>
        <w:t xml:space="preserve">4.Слушали: </w:t>
      </w:r>
      <w:bookmarkStart w:id="2" w:name="_Hlk92981260"/>
      <w:r>
        <w:rPr/>
        <w:t>Жигареву Е.Л., председателя Совета профилактики. Она ознакомила с представлением ОМВД России по Козловскому району от 29.12.2021 года №130.</w:t>
      </w:r>
    </w:p>
    <w:p>
      <w:pPr>
        <w:pStyle w:val="Normal"/>
        <w:jc w:val="both"/>
        <w:rPr/>
      </w:pPr>
      <w:bookmarkEnd w:id="2"/>
      <w:r>
        <w:rPr/>
        <w:t>В производстве группы дознания ОМВД России по Козловскому району находится уголовное дело №</w:t>
      </w:r>
      <w:r>
        <w:rPr>
          <w:highlight w:val="black"/>
        </w:rPr>
        <w:t>12101970044000143,</w:t>
      </w:r>
      <w:r>
        <w:rPr/>
        <w:t xml:space="preserve"> возбужденное по признакам преступления, предусмотренного ст.116.1 УК РФ в отношении </w:t>
      </w:r>
      <w:r>
        <w:rPr>
          <w:highlight w:val="black"/>
        </w:rPr>
        <w:t>Лукинова А.В.</w:t>
      </w:r>
    </w:p>
    <w:p>
      <w:pPr>
        <w:pStyle w:val="Normal"/>
        <w:jc w:val="both"/>
        <w:rPr/>
      </w:pPr>
      <w:r>
        <w:rPr/>
        <w:t xml:space="preserve">Произведенным по делу дознанием установлено: в один из дней конца января 2021 года </w:t>
      </w:r>
      <w:r>
        <w:rPr>
          <w:highlight w:val="black"/>
        </w:rPr>
        <w:t>Лукинов А.В.</w:t>
      </w:r>
      <w:r>
        <w:rPr/>
        <w:t xml:space="preserve">, являясь лицом, подвергнутым к административной ответственности по ст. 6.1 КоАП РФ постановлением мирового судьи судебного участка №1 Козловского района Чувашской Республики от 14 февраля 2019 года к административному наказанию в виде административного штрафа в размере 5000 рублей, вступившим в законную силу 03 декабря 2019 года, которое им отбыто 20 февраля 2020 года, находясь в состоянии алкогольного опьянения по адресу: Чувашская Республика, Козловский район, </w:t>
      </w:r>
      <w:r>
        <w:rPr>
          <w:highlight w:val="black"/>
        </w:rPr>
        <w:t>д. Шименеево, ул. Шименеевская, д. 2</w:t>
      </w:r>
      <w:r>
        <w:rPr/>
        <w:t xml:space="preserve">, на почве сложившихся личных неприязненных отношений к </w:t>
      </w:r>
      <w:r>
        <w:rPr>
          <w:highlight w:val="black"/>
        </w:rPr>
        <w:t>Лукинову В.И.</w:t>
      </w:r>
      <w:r>
        <w:rPr/>
        <w:t xml:space="preserve">, с целью причинения физической боли, умышленно, нанес последнему два удара кулаком в область лица, чем причинил </w:t>
      </w:r>
      <w:r>
        <w:rPr>
          <w:highlight w:val="black"/>
        </w:rPr>
        <w:t>Лукинову В.И.</w:t>
      </w:r>
      <w:r>
        <w:rPr/>
        <w:t xml:space="preserve"> физическую боль и телесные повреждения в виде кровоподтеков, не причинившие вреда здоровью.</w:t>
      </w:r>
    </w:p>
    <w:p>
      <w:pPr>
        <w:pStyle w:val="Normal"/>
        <w:spacing w:lineRule="atLeast" w:line="100"/>
        <w:jc w:val="both"/>
        <w:rPr/>
      </w:pPr>
      <w:r>
        <w:rPr/>
        <w:t xml:space="preserve">Предварительным расследованием установлено, что </w:t>
      </w:r>
      <w:r>
        <w:rPr>
          <w:highlight w:val="black"/>
        </w:rPr>
        <w:t>Лукинов А.В.</w:t>
      </w:r>
      <w:r>
        <w:rPr/>
        <w:t xml:space="preserve"> постоянного источника дохода не имеет, по месту жительства характеризуется посредственно, склонен в быту к злоупотреблению спиртными напитками. Данное преступление совершил в состоянии алкогольного опьянения, что свидетельствует о невозможности контролировать свое поведение, находясь в таком состоянии. </w:t>
      </w:r>
      <w:r>
        <w:rPr>
          <w:highlight w:val="black"/>
        </w:rPr>
        <w:t>Лукинов А.В.</w:t>
      </w:r>
      <w:r>
        <w:rPr/>
        <w:t xml:space="preserve"> ранее неоднократно привлекался к уголовной ответственности.</w:t>
      </w:r>
      <w:r>
        <w:rPr>
          <w:kern w:val="2"/>
        </w:rPr>
        <w:t xml:space="preserve"> На Совет профилактики был приглашен </w:t>
      </w:r>
      <w:r>
        <w:rPr>
          <w:kern w:val="2"/>
          <w:highlight w:val="black"/>
        </w:rPr>
        <w:t>Лукинов А.В.</w:t>
      </w:r>
      <w:r>
        <w:rPr>
          <w:kern w:val="2"/>
        </w:rPr>
        <w:t>, однако он не явился на заседание Совета профилактики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В целях недопущения впредь повторного совершения преступления, а также усиления профилактической работы с населением, устранения обстоятельств, способствующих совершению преступлений, данный факт совершения преступления, вынести на обсуждение на сходе граждан.</w:t>
      </w:r>
    </w:p>
    <w:p>
      <w:pPr>
        <w:pStyle w:val="Normal"/>
        <w:jc w:val="both"/>
        <w:rPr/>
      </w:pPr>
      <w:r>
        <w:rPr>
          <w:b/>
          <w:bCs/>
        </w:rPr>
        <w:t xml:space="preserve">5.Слушали: </w:t>
      </w:r>
      <w:r>
        <w:rPr/>
        <w:t>Жигареву Е.Л., председателя Совета профилактики. Она ознакомила с представлением ОМВД России по Козловскому району от 30.12.2021 года №131.</w:t>
      </w:r>
    </w:p>
    <w:p>
      <w:pPr>
        <w:pStyle w:val="Normal"/>
        <w:jc w:val="both"/>
        <w:rPr/>
      </w:pPr>
      <w:r>
        <w:rPr/>
        <w:t>В производстве СО ОМВД России по Козловскому району находится уголовное дело №</w:t>
      </w:r>
      <w:r>
        <w:rPr>
          <w:highlight w:val="black"/>
        </w:rPr>
        <w:t>12101970044000154</w:t>
      </w:r>
      <w:r>
        <w:rPr/>
        <w:t>, возбужденное 09 декабря 2021 года по признакам состава преступления, предусмотренного ч. 3 ст. 159 УК РФ.</w:t>
      </w:r>
    </w:p>
    <w:p>
      <w:pPr>
        <w:pStyle w:val="Normal"/>
        <w:rPr/>
      </w:pPr>
      <w:r>
        <w:rPr/>
        <w:t xml:space="preserve">Предварительным следствием установлено, что в период времени с 03 декабря 2021 года по 08 декабря 2021 года, неустановленное лицо, находясь в неустановленном месте, с целью хищения денежных средств, осуществило телефонный звонок на абонентский номер: </w:t>
      </w:r>
      <w:r>
        <w:rPr>
          <w:highlight w:val="black"/>
        </w:rPr>
        <w:t>8-960-301-17-32</w:t>
      </w:r>
      <w:r>
        <w:rPr/>
        <w:t xml:space="preserve">, принадлежащей </w:t>
      </w:r>
      <w:r>
        <w:rPr>
          <w:highlight w:val="black"/>
        </w:rPr>
        <w:t>Лесновой Т.А.</w:t>
      </w:r>
      <w:r>
        <w:rPr/>
        <w:t xml:space="preserve">, и путем обмана и злоупотребления доверием </w:t>
      </w:r>
      <w:r>
        <w:rPr>
          <w:highlight w:val="black"/>
        </w:rPr>
        <w:t>Лесновой Т.А</w:t>
      </w:r>
      <w:r>
        <w:rPr/>
        <w:t xml:space="preserve">. и ее супруга </w:t>
      </w:r>
      <w:r>
        <w:rPr>
          <w:highlight w:val="black"/>
        </w:rPr>
        <w:t>Лесновой В.И.</w:t>
      </w:r>
      <w:r>
        <w:rPr/>
        <w:t xml:space="preserve">, под предлогом аннулировать кредит и необходимости перевода денежных средств на безопасный счет, завладело принадлежащими </w:t>
      </w:r>
      <w:r>
        <w:rPr>
          <w:highlight w:val="black"/>
        </w:rPr>
        <w:t>Леснову В.И.</w:t>
      </w:r>
      <w:r>
        <w:rPr/>
        <w:t xml:space="preserve"> денежными средствами в сумме </w:t>
      </w:r>
      <w:r>
        <w:rPr>
          <w:highlight w:val="black"/>
        </w:rPr>
        <w:t>438 000</w:t>
      </w:r>
      <w:r>
        <w:rPr/>
        <w:t xml:space="preserve"> рублей, которые последний, будучи введенный в заблуждение, находясь в отделении ПАО «Сбербанк России» по адресу: Чувашская Республика, г. Козловка, улица Лобачевского, дом 33А, 08 декабря 2021 года перевел на иной счет денежные средства в сумме </w:t>
      </w:r>
      <w:r>
        <w:rPr>
          <w:highlight w:val="black"/>
        </w:rPr>
        <w:t>438 000</w:t>
      </w:r>
      <w:r>
        <w:rPr/>
        <w:t xml:space="preserve"> рублей, чем ему причинен материальный ущерб в крупном размере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В целях недопущения впредь бесконтактного способа совершения хищений денежных средств с банковских карт (счетов) граждан, а также усиления профилактической работы с населением, устранения обстоятельств, способствующих совершению преступлений, данный факт совершения преступления, вынести на обсуждение на сходе граждан. На Совет профилактики правонарушений была приглашен гр. </w:t>
      </w:r>
      <w:r>
        <w:rPr>
          <w:highlight w:val="black"/>
        </w:rPr>
        <w:t>Леснов В.И.</w:t>
      </w:r>
    </w:p>
    <w:p>
      <w:pPr>
        <w:pStyle w:val="Normal"/>
        <w:jc w:val="both"/>
        <w:rPr/>
      </w:pPr>
      <w:r>
        <w:rPr>
          <w:b/>
          <w:bCs/>
        </w:rPr>
        <w:t xml:space="preserve">6. Слушали: </w:t>
      </w:r>
      <w:r>
        <w:rPr/>
        <w:t>Павлову Т.И., секретаря Совета профилактики: На профилактическом учете Совета профилактики находятся опекунские и приемные семьи, в рамках новогоднего рейда по данным семьям был осуществлен выезд на дом (справка прилагается).</w:t>
      </w:r>
    </w:p>
    <w:p>
      <w:pPr>
        <w:pStyle w:val="Normal"/>
        <w:jc w:val="both"/>
        <w:rPr/>
      </w:pPr>
      <w:r>
        <w:rPr>
          <w:b/>
          <w:bCs/>
        </w:rPr>
        <w:t xml:space="preserve">Решили: </w:t>
      </w:r>
      <w:r>
        <w:rPr/>
        <w:t>В целях усиления профилактической работы, устранения обстоятельств, способствующих совершению преступлений, злоупотребления спиртными напитками, рекомендовать председателю Совета профилактики Жигаревой Е.Л. взять под личный контроль вопросы организации работы с лицами, допускающими насилие в быту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олосованием принято единогласно: за 7, против нет, воздержавшихся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 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Т.И. Пав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5:00Z</dcterms:created>
  <dc:creator>kaz1</dc:creator>
  <dc:description/>
  <cp:keywords/>
  <dc:language>en-US</dc:language>
  <cp:lastModifiedBy>User</cp:lastModifiedBy>
  <cp:lastPrinted>2022-02-04T10:27:00Z</cp:lastPrinted>
  <dcterms:modified xsi:type="dcterms:W3CDTF">2022-03-02T06:25:00Z</dcterms:modified>
  <cp:revision>2</cp:revision>
  <dc:subject/>
  <dc:title>П Р О Т О КО Л  №1</dc:title>
</cp:coreProperties>
</file>