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69850</wp:posOffset>
            </wp:positionV>
            <wp:extent cx="71818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Ã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ЕЛЧЕК   ЯЛ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ЙЕН ДЕПУТАТСЕН ПУХÃВĔ</w:t>
            </w:r>
            <w:r>
              <w:rPr>
                <w:rStyle w:val="Style8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ЙЫШÃ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«14»  ма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г.  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/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АРАМЫШЕВСКОГО СЕЛЬСКОГО ПОСЕЛЕНИ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14» мая 2021г.    №  14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ам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984" w:hanging="432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ind w:left="342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4 заседание 4 созыва </w:t>
      </w:r>
    </w:p>
    <w:p>
      <w:pPr>
        <w:pStyle w:val="Normal"/>
        <w:ind w:left="342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 утверждении отчета об исполнении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юджета Карамышевского сельского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еления  Козловского  района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увашской Республики за 2020  год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>Собрание депутатов Карамышевского  сельского  поселения Козловского района Чувашской Республики Р Е Ш И Л О :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Статья 1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Утвердить отчет об исполнении бюджета Карамышевского сельского поселения Козловского района Чувашской Республики за 2020 год по доходам в сумме   10976,3 тыс. рублей, по расходам в сумме  10939,0 тыс. рублей, с превышением  доходов  над  расходами ( профицит бюджета Карамышевского сельского поселения Козловского района Чувашской Республики) в сумме  37,3 тыс. рублей и со следующими показателями:</w:t>
      </w:r>
    </w:p>
    <w:p>
      <w:pPr>
        <w:pStyle w:val="Normal"/>
        <w:suppressAutoHyphens w:val="false"/>
        <w:ind w:firstLine="70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ходов бюджета Карамышевского сельского поселения Козловского района Чувашской Республики по кодам классификации доходов бюджета за 2020 год согласно приложению 1 к настоящему Решению;</w:t>
      </w:r>
    </w:p>
    <w:p>
      <w:pPr>
        <w:pStyle w:val="Normal"/>
        <w:suppressAutoHyphens w:val="false"/>
        <w:ind w:firstLine="70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ходов бюджета Карамышевского сельского поселения Козловского района Чувашской Республики по  ведомственной структуре расходов бюджета Карамышевского сельского поселения Козловского района Чувашской Республики за 2020 год согласно приложению 2 к настоящему Решению;</w:t>
      </w:r>
    </w:p>
    <w:p>
      <w:pPr>
        <w:pStyle w:val="Normal"/>
        <w:suppressAutoHyphens w:val="false"/>
        <w:ind w:firstLine="70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ходов бюджета Карамышевского сельского поселения Козловского района Чувашской Республики по разделам и подразделам классификации расходов бюджета Карамышевского сельского поселения Козловского района Чувашской Республики за 2020 год согласно приложению 3 к настоящему Решению;</w:t>
      </w:r>
    </w:p>
    <w:p>
      <w:pPr>
        <w:pStyle w:val="Normal"/>
        <w:suppressAutoHyphens w:val="false"/>
        <w:ind w:firstLine="70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точников финансирования дефицита бюджета Карамышевского сельского поселения Козловского района Чувашской Республики по кодам классификации источников финансирования дефицитов бюджета за 2020 год согласно приложению 4 к настоящему Решению;</w:t>
      </w:r>
    </w:p>
    <w:p>
      <w:pPr>
        <w:pStyle w:val="Normal"/>
        <w:suppressAutoHyphens w:val="false"/>
        <w:ind w:firstLine="70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705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атья 2.</w:t>
      </w:r>
    </w:p>
    <w:p>
      <w:pPr>
        <w:pStyle w:val="Normal"/>
        <w:suppressAutoHyphens w:val="false"/>
        <w:ind w:firstLine="705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седатель Собрания депутатов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арамышевского сельского  поселения                                                             Е.В. Степанова      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134"/>
        <w:gridCol w:w="478"/>
        <w:gridCol w:w="1932"/>
        <w:gridCol w:w="1339"/>
      </w:tblGrid>
      <w:tr>
        <w:trPr>
          <w:trHeight w:val="1695" w:hRule="atLeast"/>
        </w:trPr>
        <w:tc>
          <w:tcPr>
            <w:tcW w:w="50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83" w:type="dxa"/>
            <w:gridSpan w:val="4"/>
            <w:tcBorders/>
          </w:tcPr>
          <w:p>
            <w:pPr>
              <w:pStyle w:val="Normal"/>
              <w:suppressAutoHyphens w:val="false"/>
              <w:ind w:left="-124"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Приложение 1</w:t>
              <w:br/>
              <w:t>к Решению Собрания депутатов  Карамышевского сельского поселения Козловского района  Чувашской Республики</w:t>
            </w:r>
          </w:p>
          <w:p>
            <w:pPr>
              <w:pStyle w:val="Normal"/>
              <w:suppressAutoHyphens w:val="false"/>
              <w:ind w:left="-124"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"Об исполнении бюджета Карамышевского сельского поселения Козловского района</w:t>
              <w:br/>
              <w:t>Чувашской Республики за 2020 год"</w:t>
            </w:r>
          </w:p>
        </w:tc>
      </w:tr>
      <w:tr>
        <w:trPr>
          <w:trHeight w:val="705" w:hRule="atLeast"/>
        </w:trPr>
        <w:tc>
          <w:tcPr>
            <w:tcW w:w="99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Доходы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бюджета Карамыше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зловского района Чувашской Республи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 xml:space="preserve">по кодам классификации доходов бюджет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 2020 год</w:t>
            </w:r>
          </w:p>
        </w:tc>
      </w:tr>
      <w:tr>
        <w:trPr>
          <w:trHeight w:val="255" w:hRule="atLeast"/>
        </w:trPr>
        <w:tc>
          <w:tcPr>
            <w:tcW w:w="50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uppressAutoHyphens w:val="false"/>
              <w:ind w:hanging="2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</w:t>
            </w:r>
          </w:p>
        </w:tc>
      </w:tr>
      <w:tr>
        <w:trPr>
          <w:trHeight w:val="106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о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уп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ов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а Карамышевского сельского посел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5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,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76,3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Федеральное  казначейство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8,1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оходы  от уплаты  акцизов на дизельное топливо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74,2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оходы  от уплаты  акцизов на моторные масла  для  дизельных и (или) карбюраторных (инжекторных) двигателей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оходы  от уплаты  акцизов на  автомобильный бензин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37,9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оходы  от уплаты  акцизов на  прямогонный бензин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87,4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4,8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 налога осуществляются  в соответствии  со статьями 227, 227.1 и 228  Налогового кодекса Российской 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2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9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1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 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6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Карамышевского сельского поселения Козлов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13,4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 пошлина  за 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 0400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, получаемые в виде   арендной платы, а также  средства от продажи права  на заключение 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2,6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0216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3,4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9999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4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0024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2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 безвозмездные поступления в  бюджеты  сельских 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7 05030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4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                                                       </w:t>
      </w:r>
    </w:p>
    <w:p>
      <w:pPr>
        <w:pStyle w:val="Normal"/>
        <w:suppressAutoHyphens w:val="false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false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false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                                                                          </w:t>
      </w:r>
      <w:r>
        <w:rPr>
          <w:i/>
          <w:iCs/>
          <w:sz w:val="22"/>
          <w:szCs w:val="22"/>
          <w:lang w:eastAsia="ru-RU"/>
        </w:rPr>
        <w:t>Приложение 2</w:t>
      </w:r>
    </w:p>
    <w:p>
      <w:pPr>
        <w:pStyle w:val="Normal"/>
        <w:suppressAutoHyphens w:val="false"/>
        <w:ind w:left="4500" w:hanging="0"/>
        <w:jc w:val="center"/>
        <w:rPr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к Решению Собрания депутатов Карамышевского сельского поселения Козловского района  Чувашской Республики "Об исполнении бюджета Карамышевского сельского поселения Козловского района Чувашской Республики за 2020 год"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83" w:hanging="0"/>
        <w:jc w:val="center"/>
        <w:outlineLvl w:val="1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Расход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83" w:hanging="0"/>
        <w:jc w:val="center"/>
        <w:outlineLvl w:val="1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бюджета Карамышевского сельского поселения Козл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83" w:hanging="0"/>
        <w:jc w:val="center"/>
        <w:outlineLvl w:val="1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Чувашской Республики по  ведомственной структуре расходов  бюджета  Карамышевског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83" w:hanging="0"/>
        <w:jc w:val="center"/>
        <w:outlineLvl w:val="1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сельского поселения Козловского   района Чувашской Республики за 2020 год</w:t>
      </w:r>
    </w:p>
    <w:p>
      <w:pPr>
        <w:pStyle w:val="Normal"/>
        <w:suppressAutoHyphens w:val="false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12" w:before="0" w:after="120"/>
        <w:ind w:right="141" w:firstLine="720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(тыс. рублей)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5"/>
        <w:gridCol w:w="17"/>
        <w:gridCol w:w="562"/>
        <w:gridCol w:w="8"/>
        <w:gridCol w:w="562"/>
        <w:gridCol w:w="14"/>
        <w:gridCol w:w="1624"/>
        <w:gridCol w:w="992"/>
        <w:gridCol w:w="1238"/>
        <w:gridCol w:w="14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распорядите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ппа вида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left="-11" w:firstLine="1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55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АСХОДЫ, ВСЕГ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93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firstLine="25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Администрация Карамышевского сельского поселения Козловского района Чувашской Республик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93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5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</w: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2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2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2103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2103129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2103129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2103129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потенциала муниципального управления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сновное мероприятие «Общепрограммные расходы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 "Управление общественными финансами и муниципальным 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"Совершенствование бюджетной политики и эффективное использование бюджетного потенциала " муниципальной  программы "Управление общественными финансами и муниципальным долгом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 персоналу государственных (муниципальных)  орган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 программа  "Повышение безопасности жизнедеятельности населения и территорий Чувашской 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 Республики" муниципальной программы "Повышение безопасности жизнедеятельности населения и территорий  Чувашской 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690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0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транспортной системы 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0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0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48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74191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74191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74191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4191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4191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4191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4192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4192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4192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держание,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4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ирование и строительство (реконструкция) автомобильных дорог  в границах населенных пунктов поселе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47424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47424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47424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47424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47424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3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39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3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37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1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37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и объектов, используемых для очистки сточных вод» муниципальной программы  «Модернизация и развитие сферы жилищно-коммунального хозяйства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12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37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1201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37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1201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А01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1201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А01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1201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А01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3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9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3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3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3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102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3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102774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102774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102774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9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9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6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и развитие инфраструктуры на сельских территориях» муниципальной программы  «Комплексное развитие сельских территорий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62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9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6201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9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6201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65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09" w:right="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9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6201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65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9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6201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65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ализация проектов, направленных на благоустройство и развитие территорий населенных пунктов Чувашской  Республики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9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6203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, направленных на благоустройство и развитие территорий населенных пунктов Чувашской 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9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62035002</w:t>
            </w:r>
            <w:r>
              <w:rPr>
                <w:sz w:val="22"/>
                <w:szCs w:val="22"/>
                <w:lang w:val="en-US" w:eastAsia="ru-RU"/>
              </w:rPr>
              <w:t>F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09" w:right="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9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62035002</w:t>
            </w:r>
            <w:r>
              <w:rPr>
                <w:sz w:val="22"/>
                <w:szCs w:val="22"/>
                <w:lang w:val="en-US" w:eastAsia="ru-RU"/>
              </w:rPr>
              <w:t>F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9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62035002</w:t>
            </w:r>
            <w:r>
              <w:rPr>
                <w:sz w:val="22"/>
                <w:szCs w:val="22"/>
                <w:lang w:val="en-US" w:eastAsia="ru-RU"/>
              </w:rPr>
              <w:t>F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5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 программа   "Развитие культуры и туризма 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4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"Развитие культуры в   Чувашской Республике" муниципальной программы " Развитие культуры и туризма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4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4107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  учреждений в сфере культурно-досугового обслуживания населе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3420" w:hanging="1080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                                                  </w:t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                                      </w:t>
      </w:r>
      <w:r>
        <w:rPr>
          <w:i/>
          <w:iCs/>
          <w:sz w:val="22"/>
          <w:szCs w:val="22"/>
          <w:lang w:eastAsia="ru-RU"/>
        </w:rPr>
        <w:t>Приложение 3</w:t>
      </w:r>
    </w:p>
    <w:p>
      <w:pPr>
        <w:pStyle w:val="Normal"/>
        <w:suppressAutoHyphens w:val="false"/>
        <w:ind w:left="4500" w:hanging="0"/>
        <w:jc w:val="center"/>
        <w:rPr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к Решению Собрания депутатов Карамышевского сельского поселения Козловского района  Чувашской Республики "Об исполнении бюджета Карамышевского сельского поселения Козловского района Чувашской Республики за 2020 год"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6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</w:t>
      </w:r>
      <w:r>
        <w:rPr>
          <w:b/>
          <w:sz w:val="22"/>
          <w:szCs w:val="22"/>
          <w:lang w:eastAsia="ru-RU"/>
        </w:rPr>
        <w:t xml:space="preserve">Расходы бюджета  Карамыше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Козловского района Чувашской Республики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 разделам и подразделам классификации расходов бюджетов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 2020 год</w:t>
      </w:r>
    </w:p>
    <w:p>
      <w:pPr>
        <w:pStyle w:val="Normal"/>
        <w:suppressAutoHyphens w:val="false"/>
        <w:spacing w:lineRule="auto" w:line="312" w:before="0" w:after="120"/>
        <w:ind w:firstLine="72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(тыс. рублей)</w:t>
      </w:r>
    </w:p>
    <w:tbl>
      <w:tblPr>
        <w:tblW w:w="9780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9"/>
        <w:gridCol w:w="1541"/>
        <w:gridCol w:w="1800"/>
      </w:tblGrid>
      <w:tr>
        <w:trPr>
          <w:trHeight w:val="419" w:hRule="atLeast"/>
          <w:cantSplit w:val="true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 (раздел, подразд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</w:t>
            </w:r>
          </w:p>
        </w:tc>
      </w:tr>
    </w:tbl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9"/>
        <w:gridCol w:w="567"/>
        <w:gridCol w:w="974"/>
        <w:gridCol w:w="1800"/>
      </w:tblGrid>
      <w:tr>
        <w:trPr>
          <w:tblHeader w:val="true"/>
          <w:trHeight w:val="23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" w:hRule="atLeast"/>
          <w:cantSplit w:val="true"/>
        </w:trPr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СХОДЫ, 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939,0</w:t>
            </w:r>
          </w:p>
        </w:tc>
      </w:tr>
      <w:tr>
        <w:trPr>
          <w:trHeight w:val="162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ind w:firstLine="43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50,2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0,2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9,2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2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БЕЗОПАСНОСТЬ И ПРАВООХРАНИТЕЛЬНАЯ  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690,8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 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90,8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139,6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0,2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9,4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58,8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8,8</w:t>
            </w:r>
          </w:p>
        </w:tc>
      </w:tr>
    </w:tbl>
    <w:p>
      <w:pPr>
        <w:pStyle w:val="Normal"/>
        <w:suppressAutoHyphens w:val="false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                  </w:t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                                                                              </w:t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                                                       </w:t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                                                             </w:t>
      </w:r>
      <w:r>
        <w:rPr>
          <w:i/>
          <w:iCs/>
          <w:sz w:val="22"/>
          <w:szCs w:val="22"/>
          <w:lang w:eastAsia="ru-RU"/>
        </w:rPr>
        <w:t>Приложение 4</w:t>
      </w:r>
    </w:p>
    <w:p>
      <w:pPr>
        <w:pStyle w:val="Normal"/>
        <w:suppressAutoHyphens w:val="false"/>
        <w:ind w:left="4500" w:hanging="0"/>
        <w:jc w:val="center"/>
        <w:rPr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к Решению Собрания депутатов Карамышевского сельского поселения Козловского района   Чувашской Республики "Об исполнении бюджета Карамышевского сельского поселения Козловского района Чувашской Республики за 2020 год"</w:t>
      </w:r>
    </w:p>
    <w:p>
      <w:pPr>
        <w:pStyle w:val="Normal"/>
        <w:suppressAutoHyphens w:val="false"/>
        <w:ind w:left="3420" w:hanging="108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</w:t>
      </w:r>
      <w:r>
        <w:rPr>
          <w:b/>
          <w:sz w:val="22"/>
          <w:szCs w:val="22"/>
          <w:lang w:eastAsia="ru-RU"/>
        </w:rPr>
        <w:t xml:space="preserve">Источники финансирования дефицита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бюджета Карамыше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Козловского района Чувашской Республики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по кодам классификации источников финансирования дефицита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бюджетов за 2020 год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6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тыс. рублей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ора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а финанс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ирова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точники финансирования дефицита бюджета Карамышевского сельского поселения Козловского района Чувашской Республики – всего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37,3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ind w:firstLine="4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snapToGrid w:val="false"/>
              <w:ind w:firstLine="426"/>
              <w:jc w:val="both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точники внутреннего финансирования дефицита бюджета Карамышевского сельского поселения Козловского района Чувашской Республик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37,3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ind w:firstLine="4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snapToGrid w:val="false"/>
              <w:ind w:firstLine="4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05 0000 00 0000 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37,3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 прочих остатков  денежных средств бюджетов  сельских поселе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5 0201 10 0000 5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0979,8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 прочих остатков  денежных средств бюджетов  сельских поселе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5 0201 10 0000 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42,5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i/>
          <w:i/>
          <w:sz w:val="22"/>
          <w:szCs w:val="22"/>
          <w:lang w:eastAsia="ru-RU"/>
        </w:rPr>
      </w:pPr>
      <w:r>
        <w:rPr>
          <w:b/>
          <w:bCs/>
          <w:i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984" w:hanging="0"/>
        <w:outlineLvl w:val="0"/>
        <w:rPr>
          <w:b/>
          <w:b/>
          <w:bCs/>
          <w:i/>
          <w:i/>
          <w:sz w:val="22"/>
          <w:szCs w:val="22"/>
          <w:lang w:eastAsia="ru-RU"/>
        </w:rPr>
      </w:pPr>
      <w:r>
        <w:rPr>
          <w:b/>
          <w:bCs/>
          <w:i/>
          <w:sz w:val="22"/>
          <w:szCs w:val="22"/>
          <w:lang w:eastAsia="ru-RU"/>
        </w:rPr>
      </w:r>
    </w:p>
    <w:p>
      <w:pPr>
        <w:pStyle w:val="Normal"/>
        <w:suppressAutoHyphens w:val="false"/>
        <w:ind w:left="3420" w:hanging="1080"/>
        <w:jc w:val="right"/>
        <w:rPr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                 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 Знак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i/>
      <w:sz w:val="26"/>
      <w:szCs w:val="24"/>
    </w:rPr>
  </w:style>
  <w:style w:type="character" w:styleId="Style12">
    <w:name w:val=" Знак"/>
    <w:qFormat/>
    <w:rPr>
      <w:sz w:val="24"/>
      <w:szCs w:val="24"/>
    </w:rPr>
  </w:style>
  <w:style w:type="character" w:styleId="11">
    <w:name w:val="Заголовок 1 Знак"/>
    <w:qFormat/>
    <w:rPr>
      <w:rFonts w:ascii="Arial Chuw***;Arial" w:hAnsi="Arial Chuw***;Arial" w:cs="Arial Chuw***;Arial"/>
      <w:b/>
      <w:i/>
      <w:sz w:val="22"/>
    </w:rPr>
  </w:style>
  <w:style w:type="character" w:styleId="22">
    <w:name w:val="Заголовок 2 Знак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rFonts w:ascii="TimesET;Times New Roman" w:hAnsi="TimesET;Times New Roman" w:cs="TimesET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Название"/>
    <w:basedOn w:val="Normal"/>
    <w:next w:val="Subtitle"/>
    <w:qFormat/>
    <w:pPr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uppressAutoHyphens w:val="false"/>
      <w:ind w:firstLine="540"/>
    </w:pPr>
    <w:rPr>
      <w:sz w:val="26"/>
      <w:szCs w:val="24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false"/>
      <w:ind w:left="3600" w:hanging="0"/>
      <w:jc w:val="center"/>
    </w:pPr>
    <w:rPr>
      <w:i/>
      <w:sz w:val="26"/>
      <w:szCs w:val="24"/>
    </w:rPr>
  </w:style>
  <w:style w:type="paragraph" w:styleId="Style26">
    <w:name w:val="Название объекта"/>
    <w:basedOn w:val="Normal"/>
    <w:next w:val="Normal"/>
    <w:qFormat/>
    <w:pPr>
      <w:suppressAutoHyphens w:val="false"/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0:00Z</dcterms:created>
  <dc:creator>goradm4</dc:creator>
  <dc:description/>
  <cp:keywords/>
  <dc:language>en-US</dc:language>
  <cp:lastModifiedBy>Karamysh</cp:lastModifiedBy>
  <cp:lastPrinted>2016-03-30T08:58:00Z</cp:lastPrinted>
  <dcterms:modified xsi:type="dcterms:W3CDTF">2021-05-13T11:33:00Z</dcterms:modified>
  <cp:revision>12</cp:revision>
  <dc:subject/>
  <dc:title>ЧĂВАШ  РЕСПУБЛИКИ</dc:title>
</cp:coreProperties>
</file>