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6985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14»  м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14» мая 2021г.    № 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984" w:hanging="432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 xml:space="preserve">заседание 4 созыва </w:t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а Карамышевского сельского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 Козловского  район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увашской Республики за 2020  год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Собрание депутатов Карамышевского  сельского  поселения Козловского района Чувашской Республики Р Е Ш И Л О 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Статья 1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Утвердить отчет об исполнении бюджета Карамышевского сельского поселения Козловского района Чувашской Республики за 2020 год по доходам в сумме   10976,3 тыс. рублей, по расходам в сумме  10939,0 тыс. рублей, с превышением  доходов  над  расходами ( профицит бюджета Карамышевского сельского поселения Козловского района Чувашской Республики) в сумме  37,3 тыс. рублей и со следующими показателями: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 бюджета Карамышевского сельского поселения Козловского района Чувашской Республики по кодам классификации доходов бюджета за 2020 год согласно приложению 1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 бюджета Карамышевского сельского поселения Козловского района Чувашской Республики по  ведомственной структуре расходов бюджета Карамышевского сельского поселения Козловского района Чувашской Республики за 2020 год согласно приложению 2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 бюджета Карамышевского сельского поселения Козловского района Чувашской Республики по разделам и подразделам классификации расходов бюджета Карамышевского сельского поселения Козловского района Чувашской Республики за 2020 год согласно приложению 3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ов финансирования дефицита бюджета Карамышевского сельского поселения Козловского района Чувашской Республики по кодам классификации источников финансирования дефицитов бюджета за 2020 год согласно приложению 4 к настоящему Решению;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тья 2.</w:t>
      </w:r>
    </w:p>
    <w:p>
      <w:pPr>
        <w:pStyle w:val="Normal"/>
        <w:suppressAutoHyphens w:val="false"/>
        <w:ind w:firstLine="70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рамышевского сельского  поселения                                                             Е.В. Степанова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suppressAutoHyphens w:val="false"/>
              <w:ind w:left="-124"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иложение 1</w:t>
              <w:br/>
              <w:t>к Решению Собрания депутатов  Карамышевского сельского поселения Козловского района  Чувашской Республики</w:t>
            </w:r>
          </w:p>
          <w:p>
            <w:pPr>
              <w:pStyle w:val="Normal"/>
              <w:suppressAutoHyphens w:val="false"/>
              <w:ind w:left="-124"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"Об исполнении бюджета Карамышевского сельского поселения Козловского района</w:t>
              <w:br/>
              <w:t>Чувашской Республики за 2020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оход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юджета Карамыш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зловского района Чуваш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по кодам классификации доходов бюдже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uppressAutoHyphens w:val="false"/>
              <w:ind w:hanging="2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Карамыш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76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8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87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2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4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Расход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юджета Карамышевского сельского поселения Козл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Чувашской Республики по  ведомственной структуре расходов  бюджета  Карамышев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83" w:hanging="0"/>
        <w:jc w:val="center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сельского поселения Козловского   района Чувашской Республики за 2020 год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12" w:before="0" w:after="120"/>
        <w:ind w:right="141" w:firstLine="72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-11" w:firstLine="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firstLine="25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1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А01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9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2035002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420" w:hanging="1080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</w:t>
      </w:r>
      <w:r>
        <w:rPr>
          <w:i/>
          <w:iCs/>
          <w:sz w:val="22"/>
          <w:szCs w:val="22"/>
          <w:lang w:eastAsia="ru-RU"/>
        </w:rPr>
        <w:t>Приложение 3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</w:t>
      </w:r>
      <w:r>
        <w:rPr>
          <w:b/>
          <w:sz w:val="22"/>
          <w:szCs w:val="22"/>
          <w:lang w:eastAsia="ru-RU"/>
        </w:rPr>
        <w:t xml:space="preserve">Расходы бюджета  Карамыш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зловского район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2020 год</w:t>
      </w:r>
    </w:p>
    <w:p>
      <w:pPr>
        <w:pStyle w:val="Normal"/>
        <w:suppressAutoHyphens w:val="false"/>
        <w:spacing w:lineRule="auto" w:line="312" w:before="0" w:after="120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39,0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ind w:firstLine="43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0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39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8</w:t>
            </w:r>
          </w:p>
        </w:tc>
      </w:tr>
    </w:tbl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                                           </w:t>
      </w:r>
      <w:r>
        <w:rPr>
          <w:i/>
          <w:iCs/>
          <w:sz w:val="22"/>
          <w:szCs w:val="22"/>
          <w:lang w:eastAsia="ru-RU"/>
        </w:rPr>
        <w:t>Приложение 4</w:t>
      </w:r>
    </w:p>
    <w:p>
      <w:pPr>
        <w:pStyle w:val="Normal"/>
        <w:suppressAutoHyphens w:val="false"/>
        <w:ind w:left="4500" w:hanging="0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к Решению Собрания депутатов Карамышевского сельского поселения Козловского района   Чувашской Республики "Об исполнении бюджета Карамышевского сельского поселения Козловского района Чувашской Республики за 2020 год"</w:t>
      </w:r>
    </w:p>
    <w:p>
      <w:pPr>
        <w:pStyle w:val="Normal"/>
        <w:suppressAutoHyphens w:val="false"/>
        <w:ind w:left="3420" w:hanging="108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</w:t>
      </w:r>
      <w:r>
        <w:rPr>
          <w:b/>
          <w:sz w:val="22"/>
          <w:szCs w:val="22"/>
          <w:lang w:eastAsia="ru-RU"/>
        </w:rPr>
        <w:t xml:space="preserve">Источники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бюджета Карамыш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зловского район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 кодам классификации источников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юджетов за 2020 год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финансирования дефицита бюджета Карамыш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7,3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979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42,5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984" w:hanging="0"/>
        <w:outlineLvl w:val="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left="3420" w:hanging="1080"/>
        <w:jc w:val="right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/>
      <w:sz w:val="26"/>
      <w:szCs w:val="24"/>
    </w:rPr>
  </w:style>
  <w:style w:type="character" w:styleId="Style12">
    <w:name w:val=" Знак"/>
    <w:qFormat/>
    <w:rPr>
      <w:sz w:val="24"/>
      <w:szCs w:val="24"/>
    </w:rPr>
  </w:style>
  <w:style w:type="character" w:styleId="11">
    <w:name w:val="Заголовок 1 Знак"/>
    <w:qFormat/>
    <w:rPr>
      <w:rFonts w:ascii="Arial Chuw***;Arial" w:hAnsi="Arial Chuw***;Arial" w:cs="Arial Chuw***;Arial"/>
      <w:b/>
      <w:i/>
      <w:sz w:val="22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ET;Times New Roman" w:hAnsi="TimesET;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6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0:00Z</dcterms:created>
  <dc:creator>goradm4</dc:creator>
  <dc:description/>
  <cp:keywords/>
  <dc:language>en-US</dc:language>
  <cp:lastModifiedBy>Karamysh</cp:lastModifiedBy>
  <cp:lastPrinted>2021-05-14T15:58:00Z</cp:lastPrinted>
  <dcterms:modified xsi:type="dcterms:W3CDTF">2021-05-14T12:59:00Z</dcterms:modified>
  <cp:revision>14</cp:revision>
  <dc:subject/>
  <dc:title>ЧĂВАШ  РЕСПУБЛИКИ</dc:title>
</cp:coreProperties>
</file>